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ЬИ В ГРУППЕ СОЦИАЛЬНОГО РИСКА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исправная электропроводка, трещины в отопительной печи, повсюду горы легковоспламеняющегося мусора. Все эти неблагоприятные факторы неизменно ведут к одному и тому же результату: рано или поздно «ружье» обязательно выстрелит. Для возгорания достаточно будет одной искры. Но людей, входящих в группу социального риска, похоже, это ничуть не страшит. Подтверждение тому – разбросанные в жилых помещениях окурки. Если же в дело замешан еще и алкоголь, риск возникновения ЧС увеличивается в геометрической прогрессии…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  <w:tab/>
        <w:t xml:space="preserve">Несмотря на принимаемые органами государственного пожарного надзора меры по предупреждению пожаров и гибели людей при них, обстановка с пожарами на территории Куйбышевского района остается сложной. Одна из главных проблем – пожарная безопасность жилого фонда.  Ежегодно в жилом секторе регистрируется более 80% от общего числа пожаров. Зачастую это дома так называемых «неблагополучных граждан», склонных к злоупотреблению спиртными напитками. Проводимые инструктажи свидетельствуют о том, что такие граждане не знают элементарных требований в области пожарной безопасности, действий на случай возникновения пожара, а иногда даже не могут вспомнить телефон пожарной охраны. Работа с «неблагополучными семьями» ведется регулярно. Но вся беда в том, что собственная безопасность и безопасность соседей этих людей волнует намного меньше, нежели желание продолжить «веселый» образ жизн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  <w:tab/>
        <w:t xml:space="preserve">Но, несмотря на это, толк от проведенных инструктажей и воспитательных бесед, все же есть. Основная наша цель – снизить до минимума риск возникновения пожара.  Проводя профилактику, мы не только пытаемся объяснить людям, к чему приводит халатное отношение к правилам пожарной безопасности, но и всегда вручаем памятки, ознакомившись с которыми каждый может приобрести необходимые с бытовой точки зрения знания. Так же сотрудниками с разрешения граждан осматривается отопительная печь и электрооборудование. В случае выявления неисправностей, информируется социальная защита для оказания соответствующей помощ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орьба с пожарами – наша общая задача.  Основной причиной пожаров в жилье неизменно остается человеческий фактор. Ваша безопасность в ваших руках. Необходимо помнить, что выполнение требований пожарной безопасности – это не простая формальность, а реальная необходимость, залог сохранности вашего здоровья и имущества от огненной стих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ный государственный инспектор Куйбышевского и Северного рай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восибирской области по пожарному надзору Стрельцов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9:00Z</dcterms:created>
  <dc:creator>Admin</dc:creator>
  <dc:description/>
  <cp:keywords/>
  <dc:language>en-US</dc:language>
  <cp:lastModifiedBy>user</cp:lastModifiedBy>
  <cp:lastPrinted>2012-08-29T16:13:00Z</cp:lastPrinted>
  <dcterms:modified xsi:type="dcterms:W3CDTF">2019-01-05T10:36:00Z</dcterms:modified>
  <cp:revision>6</cp:revision>
  <dc:subject/>
  <dc:title/>
</cp:coreProperties>
</file>