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Зо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СОБРАНИЯ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 Зо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28.01.2019 г.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Место проведения: </w:t>
      </w:r>
    </w:p>
    <w:p>
      <w:pPr>
        <w:pStyle w:val="Normal"/>
        <w:tabs>
          <w:tab w:val="clear" w:pos="708"/>
          <w:tab w:val="left" w:pos="687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КУК « КДЦ» Зоновского ДК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– Е.А. Панасенк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кретарь – В.Н.Зонов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сутствовало: 12 челове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 пожарной безопасности.</w:t>
      </w:r>
    </w:p>
    <w:p>
      <w:pPr>
        <w:pStyle w:val="Style17"/>
        <w:ind w:left="360" w:hanging="0"/>
        <w:rPr/>
      </w:pPr>
      <w:r>
        <w:rPr>
          <w:b/>
          <w:sz w:val="28"/>
          <w:szCs w:val="28"/>
        </w:rPr>
        <w:t xml:space="preserve">Докладывает: </w:t>
      </w:r>
      <w:r>
        <w:rPr>
          <w:sz w:val="28"/>
          <w:szCs w:val="28"/>
        </w:rPr>
        <w:t>Глава Зоновского сельсовета  Панасенко Е.А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Отчёт о работе за 2018 год участкового инспектора полиции.                    </w:t>
      </w:r>
      <w:r>
        <w:rPr>
          <w:b/>
          <w:sz w:val="28"/>
          <w:szCs w:val="28"/>
        </w:rPr>
        <w:t xml:space="preserve">Докладывает: </w:t>
      </w:r>
      <w:r>
        <w:rPr>
          <w:sz w:val="28"/>
          <w:szCs w:val="28"/>
        </w:rPr>
        <w:t>капитан полиции Скударнов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О необходимости   ремонта кровли МКУК КДЦ « Зоновского ДК»</w:t>
      </w:r>
    </w:p>
    <w:p>
      <w:pPr>
        <w:pStyle w:val="Style17"/>
        <w:ind w:left="0" w:hanging="0"/>
        <w:rPr/>
      </w:pPr>
      <w:r>
        <w:rPr>
          <w:b/>
          <w:sz w:val="28"/>
          <w:szCs w:val="28"/>
        </w:rPr>
        <w:t xml:space="preserve">Докладывает: </w:t>
      </w:r>
      <w:r>
        <w:rPr>
          <w:sz w:val="28"/>
          <w:szCs w:val="28"/>
        </w:rPr>
        <w:t>директор МКУК КДЦ « Зоновского ДК» Яковина М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Отчет о проделанной работе за 2018 год административной комиссии</w:t>
      </w:r>
    </w:p>
    <w:p>
      <w:pPr>
        <w:pStyle w:val="Style17"/>
        <w:ind w:left="360" w:hanging="0"/>
        <w:rPr/>
      </w:pPr>
      <w:r>
        <w:rPr>
          <w:b/>
          <w:sz w:val="28"/>
          <w:szCs w:val="28"/>
        </w:rPr>
        <w:t xml:space="preserve">Докладывает: </w:t>
      </w:r>
      <w:r>
        <w:rPr>
          <w:sz w:val="28"/>
          <w:szCs w:val="28"/>
        </w:rPr>
        <w:t>председатель административной комиссии   Панасенко Е.А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 пожарной безопасности</w:t>
      </w:r>
    </w:p>
    <w:p>
      <w:pPr>
        <w:pStyle w:val="Style17"/>
        <w:ind w:left="360" w:hanging="0"/>
        <w:rPr/>
      </w:pPr>
      <w:r>
        <w:rPr>
          <w:b/>
          <w:sz w:val="28"/>
          <w:szCs w:val="28"/>
        </w:rPr>
        <w:t xml:space="preserve">СЛУШАЛИ:  </w:t>
      </w:r>
      <w:r>
        <w:rPr>
          <w:sz w:val="28"/>
          <w:szCs w:val="28"/>
        </w:rPr>
        <w:t>Главу Зоновского сельсовета  Панасенко Е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ер пожарной безопасности  при эксплуатации теплогенерирующих аппаратов и отопительных приборов; состояние дымовой трубы печей и стены, в которых проходят дымовые каналы; эксплуатация электросети и электрооборудования (наличие провода и кабеля с поврежденной изоляцией, не использовать сети-времянки, не использовать электрооборудование не заводского изготовления, не эксплуатировать поврежденные электророзетки, аппараты защиты, осветительные коробки и др.); наличие в помещении автономных дымовых пожарных извещ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бель людей на пожарах во многом обусловлена отсутствием противопожарных знаний и навыков у граждан. Люди зачастую не знают не только элементарных правил пожарной безопасности, но даже номера телефона вызова пожарной охраны. Не говоря уже о действиях в начальный момент развития пожара до прибытия подразделений пожарной охраны, о способах спасения людей и самоспасения в экстремаль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ши действия в случае возникновения пожара, соблюдайте строгую последовательность действ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едленно сообщить о пожаре телефону 01 с сотового 01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ести на улицу всех людей, находящихся внутри помещ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лючить электроэнерг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 открывайте окна и двери. Дополнительная подача кислорода может превратить помещение в смертельную ловуш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ы видите, что пожар не удается ликвидировать самостоятельно, то немедленно уходите в более безопасное мес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ьте бдительны, соблюдайте меры пожарной безопасности, не оставляйте детей без присмотра, дорожите своей жизнью и жизнью своих близк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ШИЛИ: 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, продолжить работу по профилактике пожарной безопасност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тчёт о работе за 2018 год участкового инспектора поли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/>
      </w:pPr>
      <w:r>
        <w:rPr>
          <w:b/>
          <w:sz w:val="28"/>
          <w:szCs w:val="28"/>
        </w:rPr>
        <w:t xml:space="preserve">СЛУШАЛИ:  </w:t>
      </w:r>
      <w:r>
        <w:rPr>
          <w:sz w:val="28"/>
          <w:szCs w:val="28"/>
        </w:rPr>
        <w:t>капитана  полиции Скударнова С.А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1"/>
        <w:widowControl w:val="false"/>
        <w:spacing w:before="0" w:after="0"/>
        <w:ind w:right="-284" w:hanging="0"/>
        <w:jc w:val="both"/>
        <w:rPr/>
      </w:pPr>
      <w:r>
        <w:rPr>
          <w:sz w:val="28"/>
          <w:szCs w:val="28"/>
        </w:rPr>
        <w:t xml:space="preserve">Административный участок № 13  включает в себя земли ООО «Рассвет», ООО «Андреевское»,  ООО «Исида»  </w:t>
      </w:r>
      <w:r>
        <w:rPr>
          <w:sz w:val="28"/>
          <w:szCs w:val="28"/>
          <w:lang w:val="ru-RU" w:eastAsia="ru-RU"/>
        </w:rPr>
        <w:t>с. Чумаково, с. Ушково, с. Михайловка, с. Зоново, с. Балман, д. Елизаветинка, д. Андреевка, д. Сергиевка, д. Еланка, д. Ежула, п. Угурманский.</w:t>
      </w:r>
    </w:p>
    <w:p>
      <w:pPr>
        <w:pStyle w:val="Standard1"/>
        <w:widowControl w:val="false"/>
        <w:spacing w:before="0" w:after="0"/>
        <w:ind w:right="-284" w:firstLine="737"/>
        <w:jc w:val="both"/>
        <w:rPr>
          <w:sz w:val="28"/>
          <w:szCs w:val="28"/>
        </w:rPr>
      </w:pPr>
      <w:r>
        <w:rPr>
          <w:sz w:val="28"/>
          <w:szCs w:val="28"/>
        </w:rPr>
        <w:t>Данный участок  с 2007 года обслуживает УУП МО МВД «России» Куйбышевский  Скударнов С.А. На административном участке  расположено 500 жилых строений, в том числе многоквартирных домов 25. Объектов торговли 6, культурно-просветительных и образовательных учреждений  7. На административном участке проживают 1101 человек, из них 36 жителей административного участка состоит на различных видах профилактического учета:</w:t>
      </w:r>
    </w:p>
    <w:p>
      <w:pPr>
        <w:pStyle w:val="Standard1"/>
        <w:widowControl w:val="false"/>
        <w:spacing w:before="0" w:after="0"/>
        <w:ind w:right="-284" w:firstLine="73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- 2 человека находящегося под административным надзором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11 человек ранее судимых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8 человека осуждены к уголовному наказанию не связанному с лишением свободы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2 человека допускающих правонарушения в быту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1 несовершеннолетних состоящих на учете в ПДН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6 человек неблагополучных родителей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3 человека как формально попадающих по административный надзо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2018 год на территории административного участка № 13 всего было зарегистрировано  6 преступлений, не раскрытых преступлений нет. Лично УУП Скударновым С.А.  было выявлено и раскрыто 12 преступлений,  по ст. 158 УК РФ – 6 преступления, по статье 115 УК.РФ – 1 преступление, по статье 112 ч.1 УК РФ – 2 преступление. по статье 119 УК.РФ – 1 преступление, по статье 139 ч.1 УК РФ – 1 преступление За указанный период  был выявлен  41  административный протокол, из них по следующим позициям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т. 20.20-20.21 КоАП РФ –12 протоколов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. 20.1 КоАП РФ – 3 протокола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т. 14.17.1 КоАП РФ –1 протокола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. 7.17  КоАП РФ – 9 протоколов.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. 20.11  КоАП РФ – 5 протоколов.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. 20.25  КоАП РФ – 5 протоколов.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т. 6.1.1 КоАП РФ - 3 протокола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т. 17.7 КоАП РФ - 3 протокола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   2018 год было изъято 7 единиц огнестрельного оружия, в том числе 4 незаконного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ШИЛИ: </w:t>
      </w:r>
    </w:p>
    <w:p>
      <w:pPr>
        <w:pStyle w:val="Style17"/>
        <w:numPr>
          <w:ilvl w:val="0"/>
          <w:numId w:val="3"/>
        </w:numPr>
        <w:rPr/>
      </w:pPr>
      <w:r>
        <w:rPr>
          <w:sz w:val="28"/>
          <w:szCs w:val="28"/>
        </w:rPr>
        <w:t>Информацию капитана полиции принять к сведению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О необходимости   ремонта кровли МКУК КДЦ « Зоновского ДК»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/>
      </w:pPr>
      <w:r>
        <w:rPr>
          <w:b/>
          <w:sz w:val="28"/>
          <w:szCs w:val="28"/>
        </w:rPr>
        <w:t xml:space="preserve">СЛУШАЛИ:  </w:t>
      </w:r>
      <w:r>
        <w:rPr>
          <w:sz w:val="28"/>
          <w:szCs w:val="28"/>
        </w:rPr>
        <w:t>директора  МКУК «КДЦ»  Зоновского ДК  Яковину М.С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егодняшней день остается острой проблемой протечка кровли  в Зоновском ДК,  которая требует ремонта, в бюджете Зоновского сельсовета собственных средств на решение этой проблемы нет, поэтому необходимо принять участие  в конкурсе социально значимых проектов в сфере развития общественной инфраструктуры с проектом « Тепло и уют - ремонт кровли МКУК «КДЦ» Зоновского ДК, если проект победит на конкурсе,  то будет произведен частичный ремонт кров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РЕШИЛИ: </w:t>
      </w:r>
    </w:p>
    <w:p>
      <w:pPr>
        <w:pStyle w:val="Style17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конкурсе социально значимых проектов в сфере развития общественной инфраструктуры с проектом «Тепло и уют - ремонт кровли МКУК «КДЦ» Зоновского Д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тчет о проделанной работе за 2018 год административной комиссии</w:t>
      </w:r>
    </w:p>
    <w:p>
      <w:pPr>
        <w:pStyle w:val="Style17"/>
        <w:ind w:left="360" w:hanging="0"/>
        <w:rPr/>
      </w:pPr>
      <w:r>
        <w:rPr>
          <w:b/>
          <w:sz w:val="28"/>
          <w:szCs w:val="28"/>
        </w:rPr>
        <w:t xml:space="preserve">Слушали:  </w:t>
      </w:r>
      <w:r>
        <w:rPr>
          <w:sz w:val="28"/>
          <w:szCs w:val="28"/>
        </w:rPr>
        <w:t>председателя  административной комиссии   Панасенко Е.А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тивной комиссией Зоновского сельсовета за   2018 года проведено – 4 заседания, на которых затрагивались все важные вопросы касающиеся сельского поселения: «Ненадлежащее содержание животных», «О благоустройстве и озеленении сёл Совета», «О противопожарной безопасности в особо опасный период», « О летней занятости детей подростков». Было проведено совместно 6 рейдов с депутатами Зоновского сельсовета , с целью выявления фактов нарушения и несоблюдения статьи  8.22 Закона Новосибирской области от 14.02.2003 года № 99- ОЗ статьи 4.5 « Ненадлежайшее содержание животных и птиц». Проведено 18  профилактических бесед с гражданами по содержанию собак « Осторожно злая собака» . С февраля по сентябрь было выдано 7 предписаний устранению нарушений статьи 8.22 Закона Новосибирской области 14.02.2003 года № 99- ОЗ статьи 4.5 « Ненадлежайшее содержание животных и птиц». Данные предписания гражданами были выполнены. В июне было выдано 2 предписания по устранению нарушения статьи 8.22 Закона Новосибирской области от 14.02.2003 года                              « Правила благоустройства обеспечение чистоты и порядка на территории  Зоновского сельсовета», утвержденные  постановлением № 13 администрацией  Зоновского сельсовета Куйбышевского района Новосибирской области от 31.03.2014 года пункт 2.11 « Несанкционированная свалка мусора». Данные предписания гражданами были выполнены. За 2018 год проведено 5 субботников направленные на уборку территории Зоновского сельсовета от бытового мусора , сухой растительности, всеми подведомственными учреждениями, а также учениками МКОУ  Зоновская ООШ. Проведено 7 совместных рейдов с депутатами в неблагополучные семьи   – Суцкель В.Ю., Зоновой О.А., Самойловой М.А., Миндруль В.А., Зоновой Н.А., Плеханова М.А. С неблагополучными семьями и другими группами населения велась работа : главой администрации , депутатами по инструктированию граждан мерам противопожарной безопасности в жилом секторе, розданы памятки о соблюдение мер пожарной безопасности.   </w:t>
      </w:r>
    </w:p>
    <w:p>
      <w:pPr>
        <w:pStyle w:val="Normal"/>
        <w:rPr/>
      </w:pPr>
      <w:r>
        <w:rPr>
          <w:sz w:val="28"/>
          <w:szCs w:val="28"/>
        </w:rPr>
        <w:t>Проведено собрание граждан где затрагивались вопросы: « Очистка приусадебных участков от сухой травянистой растительности и горючего материала», « Запрет на разжигание костров в населенном пункте и в лесном массивах», « Правило пожарной безопасности», « Содержание домашних животных».    В июне специалистом по работе с молодежью и специалистами МКУК «КДЦ» Зоновского ДК, была проведена массовая  акция с детьми - подростками « Жить здорово»,                 « Скажи наркотикам нет». В июне  библиотекарем, специалистами МКУК «КДЦ» Зоновского ДК и специалистом по делам молодежи были проведены профилактические  беседы в отношении детей-подростков: о вреде курения, распитии пива, а также мерах контроля над временем пребывания детей на улице в вечернее время. Данная информация вывешена на информационной доске, в местах массового скопления люде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одили совместное заседание по вопросу летней занятости детей. С 30 июня  по 28 июля  работали 5 подростков, которые занимались уборкой территории кладбища, благоустройством села, оказывали помощь одиноко проживающим пенсионерам и инвалидам по благоустройству приусадебных территорий. Все специалисты и члены общественных комиссий тесно взаимодействовали друг с другом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тчет о проделанной работе за 2018 год административной комиссии принять к сведению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  <w:tab/>
        <w:tab/>
        <w:tab/>
        <w:tab/>
        <w:tab/>
        <w:tab/>
        <w:t xml:space="preserve">   Е.А.Панасенк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</w:t>
        <w:tab/>
        <w:tab/>
        <w:tab/>
        <w:tab/>
        <w:tab/>
        <w:tab/>
        <w:t xml:space="preserve">                В.Н.Зонов</w:t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23:00Z</dcterms:created>
  <dc:creator>mais</dc:creator>
  <dc:description/>
  <cp:keywords/>
  <dc:language>en-US</dc:language>
  <cp:lastModifiedBy>Admin</cp:lastModifiedBy>
  <cp:lastPrinted>2019-02-05T16:53:00Z</cp:lastPrinted>
  <dcterms:modified xsi:type="dcterms:W3CDTF">2019-02-05T09:55:00Z</dcterms:modified>
  <cp:revision>10</cp:revision>
  <dc:subject/>
  <dc:title/>
</cp:coreProperties>
</file>