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 </w: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Зоновского сельсовета от 13 октября  2016 года № 7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27 октября 2016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-00  до 11-45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Зоново, здание администрации Зонов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– Ковалёва М.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-  Зонова Анжела Игоре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19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О рассмотрении  проекта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 глава Зоновского сельсовета Панасенко Е.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>СЛУШАЛИ: О  проекте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Панасенко Е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а Зоновского сельсовета 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, принятого решением 12-ой сессии Совета депутатов Зоновского сельсовета Куйбышевского района Новосибирской области пятого созыва от 13 октября 2016 г. № 6 «Об утверждении проекта решения Совета депутатов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Предложения</w:t>
      </w:r>
      <w:r>
        <w:rPr/>
        <w:t xml:space="preserve">:  </w:t>
      </w:r>
      <w:r>
        <w:rPr>
          <w:sz w:val="28"/>
          <w:szCs w:val="28"/>
        </w:rPr>
        <w:t>не  поступило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Зоновского сельсовета утвердить  на сессии проект  решения Совета депутатов   Зоновского сельсовета Куйбышевского района Новосибирской области «О принятии Устава Зоновского  сельсовета Куйбышевского района Новосибирской области»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 1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здержались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_____________                         Ковалёва М.Ю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>Секретарь                         _____________                          Зонова А.И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4:00Z</dcterms:created>
  <dc:creator>Work</dc:creator>
  <dc:description/>
  <cp:keywords/>
  <dc:language>en-US</dc:language>
  <cp:lastModifiedBy>User</cp:lastModifiedBy>
  <cp:lastPrinted>2016-11-18T13:49:00Z</cp:lastPrinted>
  <dcterms:modified xsi:type="dcterms:W3CDTF">2016-11-18T07:49:00Z</dcterms:modified>
  <cp:revision>17</cp:revision>
  <dc:subject/>
  <dc:title>ПРОТОКОЛ</dc:title>
</cp:coreProperties>
</file>