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2" w:after="0"/>
        <w:ind w:left="283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16"/>
        <w:gridCol w:w="1985"/>
        <w:gridCol w:w="1559"/>
      </w:tblGrid>
      <w:tr>
        <w:trPr>
          <w:trHeight w:val="270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ОЯСНИТЕЛЬНАЯ ЗАПИС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на 1  октября 2017 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17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, распорядитель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новского сельсов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612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бюджетных средств, 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администратор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ого района Новосибирской обла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,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, администратор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0819000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      </w:t>
            </w:r>
            <w:r>
              <w:rPr/>
              <w:t>по ОКА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ублично-правового образования)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квартальная, </w:t>
            </w:r>
            <w:r>
              <w:rPr>
                <w:b/>
              </w:rPr>
              <w:t>годовая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руб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47"/>
        <w:jc w:val="both"/>
        <w:rPr/>
      </w:pPr>
      <w:r>
        <w:rPr/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 «Организационная структура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Зоновского сельсовета и статус его как сельское поселение установлены Законом Новосибирской области от 02.06.2004г. № 200-ОЗ «О статусе и границах муниципальных образований Новосибирской области». Зоновский сельсовет состоит из объединенных общей территорией следующих сельских населенных пунктов: с. Зоново, д. Ежу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образование Зоновский сельсовет Куйбышевского района входит в состав Куйбышевского района Новосибирской области. Территория поселения составляет 37867,6  га. Административный центр – с. Зоново, расположено в 96 км от районного центра г. Куйбыш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о. Зоновский сельсовет зарегистрирован в МИФНС № 11 по Новосибирской области 22.11.1999г. ИНН 5428102207, КПП 545201001, обладает правами юридического лиц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01 января 2017  года численность населения составляет 421 человек. Производственный  и  социальный  потенциал поселения составляют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.  ООО «Рассвет»  -  направление  молочно-мясно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Зоновского  сельсовета Куйбышевского района 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КУК «КДЦ» Зоновского ДК - функционирует с 01.01.2007г. Учредителем является администрация Зоновского сельсовета Куйбышевского района Новосибирской области. В состав КДЦ входят: Зоновский ДК и Ежулинский С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2  торговые  точки:  магазин Куйбышевского ПТПО,  магазин  ИП Зонов 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КОУ Зоновская 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Зоновское ОПС ФГУП « Почта Росси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Узел  связи  ОАО  «Ростелеком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Зоновский ФАП-мед. обслуживание 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Филиал ЗЭС ЗАО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МУП  «Зоновское  ЖКХ»  -    находится в стадии ликвидации и с 01.07.2017 года хозяйственная деятельность в нем прекращ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направлениях деятельности приведены в таблице № 1.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В задачи органов местного самоуправления входят: формирование, утверждение, исполнение бюджета поселения и контроль за исполнением данного бюджета;  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организация в границах поселения электро-тепло-, и водоснабжения населения, водоотведения; содержание автомобильных дорог, мостов в границах населенных пунктов поселения.</w:t>
      </w:r>
    </w:p>
    <w:p>
      <w:pPr>
        <w:pStyle w:val="Normal"/>
        <w:ind w:firstLine="947"/>
        <w:jc w:val="both"/>
        <w:rPr/>
      </w:pPr>
      <w:r>
        <w:rPr>
          <w:sz w:val="28"/>
          <w:szCs w:val="28"/>
        </w:rPr>
        <w:t>Деятельность Главы муниципального образования, реализация вопросов местного значения поселений и полномочий органов местного самоуправления по решению вопросов местного значения определяются: Уставом 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В задачи подразделения Культура входит: создание условий для организации досуга и обеспечения жителей поселения услугами организаций культуры. Деятельность КДЦ определяется следующими нормативными правовыми актами: Устав; Федеральный закон № 131-ФЗ от 06 октября 2003г. «Об общих принципах организации местного самоуправления в Российской Федерации»; Закон Новосибирской области № 124 ОЗ от 07.07.2007г. «</w:t>
      </w:r>
      <w:r>
        <w:rPr>
          <w:color w:val="000000"/>
          <w:sz w:val="28"/>
          <w:szCs w:val="28"/>
        </w:rPr>
        <w:t xml:space="preserve">О культуре в </w:t>
      </w:r>
      <w:r>
        <w:rPr>
          <w:bCs/>
          <w:color w:val="000000"/>
          <w:sz w:val="28"/>
          <w:szCs w:val="28"/>
        </w:rPr>
        <w:t>Новосибирс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администрации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Бюджет Зоновского сельсовета Куйбышевского района Новосибирской области исполняется через лицевые счета, открытые администрации и бюджетополучателями в Отделе №2 УФК по Новосибирской области. Распорядитель бюджетных средств местного бюджета – администрация Зоновского сельсовета Куйбышевского района Новосибирской области. Получатель средств местного бюджета – администрация Зоновского сельсовета Куйбышевского района Новосибирской области, МКУК «КДЦ» Зоновского ДК.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одведомственных получателей изложены в ф. 0503161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0" w:before="0" w:after="100"/>
        <w:ind w:firstLine="72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ведении бюджетного учета администрация Зоновского сельсовета руководствуется Федеральным Законом от 06 декабря 2011 года № 402 –ФЗ «О бухгалтерском учете», Единым планом счетов бухгалтерского учета для государственных и муниципальных учреждений и Инструкцией по его применению, утверждённой приказом Министерства финансов Российской Федерации от 01.12.2010г. № 157н, Планом счетов бюджетного учета и Инструкцией по его применению, утверженной приказом Министерства финансов Российской Федерации от 06.12.2010г. № 162н,  Приказом МФ РФ от 23.12.2010 № 191н «Инструкция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ом Министерства Финансов Российской Федерации от 01.07.2013г. №65н </w:t>
      </w:r>
      <w:r>
        <w:rPr>
          <w:rFonts w:cs="Times New Roman" w:ascii="Times New Roman" w:hAnsi="Times New Roman"/>
          <w:b w:val="false"/>
          <w:sz w:val="24"/>
          <w:szCs w:val="24"/>
        </w:rPr>
        <w:t>(ред. от 13.02.2017)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Об утверждении Указаний о порядке применения бюджетной классификации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Налоговым кодексом Российской Федерации, приказами учреждений об учетной политики и другими нормативными документ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ведения бюджетного учета применяются программа «Бухучет НП»,  по начислению заработной платы «Каскад».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center"/>
        <w:rPr/>
      </w:pPr>
      <w:r>
        <w:rPr>
          <w:b/>
          <w:sz w:val="28"/>
          <w:szCs w:val="28"/>
        </w:rPr>
        <w:t>Раздел 3 «Анализ отчета об исполнении бюджета Зоновского сельсовета Куйбышевского района Новосибирской области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исполнении бюджета и причины к показателям, исполнение по которым составило менее 75 процентов от плановых назначений представлены в форме 0503164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МЕСТНОГО БЮДЖЕТ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м №1 15-ой сессии  пятого созыва Совета депутатов Зоновского сельсовета Куйбышевского района Новосибирской области от 26.12.2016г. «О бюджете Зоновского сельсовета Куйбышевского района Новосибирской области на 2017 год и плановый период 2018 и 2019 годов» , с внесенными изменениями, доходы местного бюджета учтены в сумме 5 385 511,00 рублей. Доходную часть бюджета планировалось сформировать за счет: налоговых и неналоговых поступлений в объеме 504290,00 рублей и безвозмездных поступлений от других бюджетов бюджетной системы Российской Федерации в сумме 4 881 221,00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данным отчета об исполнении бюджета за 3 квартал 2017 год доходная часть исполнена на 75,6%, в т.ч. по собственным доходам 68,1%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ДОХОДЫ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лог на доходы физических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упление НДФЛ выполнено на 82,4% и составляет 143150,94 руб. при годовом плане 17380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поступил от администрации Зоновского сельсовета=9337,70 руб., МКУК "КДЦ" Зоновского ДК=9590,4 руб., Образование=111522,84 руб., ФАП 90,00 руб; ПТПО 9100,00 руб; Почта 2700,00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Доходы от уплаты акцизов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168490,00 рублей, поступило 125760,94 рублей, исполнено 74,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Единый сельскохозяйственный налог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упление выполнено на 82,9% и составляет 27611 руб. при годовом плане 33300,00 руб., поступило от   ООО «Рассвет»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лог на имущество физических лиц взимаемый по ставкам, применяемым к объектам налогооблажения, расположенным в границах поселени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годовом плане 2300,00 рублей , поступлений 1,00 рублей согласно утвержденного плана поступать будет в 4 квартале 2017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емельный налог с организаций, обладающих земельным участком, расположенным в границах сельских поселени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значено 22000,00 рублей., исполнено 8164,29 рублей., что составило 37,1 %- согласно утвержденного плана основная часть поступлений ожидается в 4 квартале 2017г. Налог поступил от  МКОУ Зоновская СОШ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мельный налог с физических лиц, обладающих земельным участком, расположенным в границах  сельских поселени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значение составляет 81400,00 рублей,  исполнено 30295,72 рублей  или 37,2%. Налог поступил от физических лиц (население) за земельные доли. согласно утвержденного плана основная часть поступлений ожидается в 4 квартале 2017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«Доходы от сдачи в аренду имущества, находящегося в оперативном управлении органов управления поселени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значено 23000,00  рублей., исполнено 8295,03 руб., что составило 36,1% -</w:t>
      </w:r>
      <w:r>
        <w:rPr/>
        <w:t xml:space="preserve"> </w:t>
      </w:r>
      <w:r>
        <w:rPr>
          <w:sz w:val="28"/>
          <w:szCs w:val="28"/>
        </w:rPr>
        <w:t xml:space="preserve">согласно утвержденного плана основная часть поступлений ожидается в 4 квартале 2017г  . Доход поступил согласно заключенного договора от Новосибирский филиал ОАО «Ростелеком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безвозмездным поступлениям при плане 4 881 221,00 рублей исполнение составило3 726 466,00 рублей или 76,3%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тации бюджетам поселений на выравнивание уровня  бюджетной обеспеч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текший период 2017 год выделено из других бюджетов бюджетной системы РФ дотаций в сумме 2886375,00 руб., при плане 3865200,00 рублей  что составляет 74,7%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чие субсидии бюджетам поселе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лан 743425,00 руб., поступило 743425,00 руб. Исполнение 100%,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Субвенции бюджетам поселений  на осуществление первичного воинского учета на территориях, где отсутствуют военные комиссариа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лан 80665,00 руб., поступило 61266,00 руб. Исполнение 75,9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лан 35400,00 руб., поступило 35400,00 руб. Исполнение 100%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межбюджетные трансферты, передаваемые бюджетам сельских поселений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лан 156531,00 руб., поступило 0 руб. Исполнение 0%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шением №1 15-ой сессии  пятого созыва Совета депутатов Зоновского сельсовета Куйбышевского района Новосибирской области от 26.12.2016г. «О бюджете Зоновского сельсовета Куйбышевского района Новосибирской области на 2017 год и плановый период 2018 и 2019 годов», с внесенными изменениями, объем расходов утвержден в сумме 5 452 010,70 рублей. Исполнение расходов местного бюджета за истекший период 2017 года сложилось в сумме 3 512 501,89 рублей, или 64,4.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функциональному разрезу распределились следующим образом: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>Р.0102 ц.9900001100 в.0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ункционирование высшего должностного лиц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464285 рублей, исполнение составляет 332637,86 рублей, процент исполнения  71,6%-</w:t>
      </w:r>
      <w:r>
        <w:rPr/>
        <w:t xml:space="preserve"> </w:t>
      </w:r>
      <w:r>
        <w:rPr>
          <w:sz w:val="28"/>
          <w:szCs w:val="28"/>
        </w:rPr>
        <w:t>Не оплачена зарплата  за вторую половину и налоги на зарплату за сентябрь 2017г.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 xml:space="preserve">Р.0104 ц.9900001400 в.000 Функционирование местной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1398288,52 рублей, исполнение составляет 973787,41 рублей, процент исполнения 69,6%-</w:t>
      </w:r>
      <w:r>
        <w:rPr/>
        <w:t xml:space="preserve"> </w:t>
      </w:r>
      <w:r>
        <w:rPr>
          <w:sz w:val="28"/>
          <w:szCs w:val="28"/>
        </w:rPr>
        <w:t>Не оплачена зарплата за вторую половину и налоги на зарплату за март , а так же ежемесячные и ежеквартальные услуги 2017г. (услуги связи, ГСМ, обслуживание пожарной сигнал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зделу произведены расходы на функционирование местной администрации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.0106 ц.9900001400 в.000 Обеспечение деятельно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х, налоговых и таможенных органов и органов финансового (финансового –бюджетного) надзора.</w:t>
      </w:r>
    </w:p>
    <w:p>
      <w:pPr>
        <w:pStyle w:val="Normal"/>
        <w:rPr/>
      </w:pPr>
      <w:r>
        <w:rPr>
          <w:sz w:val="28"/>
          <w:szCs w:val="28"/>
        </w:rPr>
        <w:t>При плане 20 000,00 руб. исполнено 15000,00 рублей, процент исполнения составляет 75,0%. Была произведена оплата контрольному органу Куйбышевского района за переданные полномочия 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>Р.0111ц.9900001700 в. 000 Резервные фо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10 000,00 руб. исполнено 0,00 рублей, процент исполнения составляет 0-отсутствие потре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.0203 ц.990005118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билизационная и вневойсковая подготовка.</w:t>
      </w:r>
    </w:p>
    <w:p>
      <w:pPr>
        <w:pStyle w:val="Normal"/>
        <w:rPr/>
      </w:pPr>
      <w:r>
        <w:rPr>
          <w:sz w:val="28"/>
          <w:szCs w:val="28"/>
        </w:rPr>
        <w:t>При плане  80665,00 рублей, исполнение составляет 54866,68 рублей, процент исполнения 68,0 %- не оплачена зарплата за вторую половину и налоги на зарплату  за сентябрь 2017г.Расходы по разделу произведены  на содержание военно-учетного работн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.0309 ц.200007950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43 500,00 руб. исполнено 14000,00 рублей, процент исполнения составляет 30,8% . Была произведена опашка населенных пунктов. Низкий процент исполнения из –за отсутствие ситуаций согласно утвержденной программы пожарной безопасности и защиты населения от чрезвычайных ситуаций на территории Зоновского сельсовета  Куйбышевского района Новосибирской области на 2016-2018 годы постановлением  №56 от 20.11.15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.0409 ц.9900004310в.000 Дорожное хозяйство (дорожные фонды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 211652,79 рублей, исполнение составляет 99276,40 рублей.   Процент исполнения 46,9%-отсутствие потребности.</w:t>
      </w:r>
    </w:p>
    <w:p>
      <w:pPr>
        <w:pStyle w:val="Style19"/>
        <w:rPr/>
      </w:pPr>
      <w:r>
        <w:rPr/>
        <w:t xml:space="preserve">     </w:t>
      </w:r>
      <w:r>
        <w:rPr>
          <w:b/>
          <w:sz w:val="28"/>
          <w:szCs w:val="28"/>
        </w:rPr>
        <w:t>Р.0502 ц.9900005220 в.000  Коммунальное хозяйство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и плане  35400,00 рублей, исполнение составляет 35400,00 рублей.   Процент исполнения 100%. Был приобретен глубинный насо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.0502 ц.0300070510 в.000 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 годы"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и плане  200000,00 рублей, исполнение составляет 199000,00 рублей.   Процент исполнения 99,5%. В рамках благоустройства села была приобретена детская игровая площадка.</w:t>
      </w:r>
    </w:p>
    <w:p>
      <w:pPr>
        <w:pStyle w:val="Normal"/>
        <w:rPr/>
      </w:pPr>
      <w:r>
        <w:rPr>
          <w:b/>
          <w:sz w:val="28"/>
          <w:szCs w:val="28"/>
        </w:rPr>
        <w:t>Р.0502 ц.030007051С в.000 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 годы"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 4550,00 рублей, исполнение составляет 0 рублей.   Процент исполнения 0%. Запланировано на монтаж (установку) детской игровой площадки на 4 кварта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.0503 ц.9900005310 в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мероприятий на уличное ос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 56945,00 рублей, исполнение составляет 24717,65  рублей, процент исполнения 43,4%. Произведены расходы за электроэнергию уличного освещения, тех.обслуж.уличного освещ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гласно плана наибольшая часть расхода запланирована на 4 квартал. На летний период уличное освещение отключается и обслуживание его не осуществляет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.0503 ц.990000532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мероприятий на содержание автомобильных дорог и инженерных сооружений на них в границах поселений в рамках благоустройства Куйбы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 плане  95864,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исполнение составляет 0%-Отсутствие потреб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.0503 ц.9900005340 в.000 Реализация мероприятий на организацию и содержание мест захоронения в границах поселений 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лане  10000 рублей, исполнение составляет 4833,40 . Процент исполнения 48,3%. Была проведена  противоклещевая обработка кладбищ с.Зоново и д.Ежула. На остальную часть расходов за 9 месяцев потребности не возникл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.0505 ц.990000511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ие вопросы в области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 140450,00 рублей, исполнение составляет 119979,73  рублей, процент исполнения 85,4%. Уплачены взносы на кап.ремонт многоквартирного дом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.0801 ц.0300070510в.000 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 250000,00 рублей, исполнение составляет 0  рублей, процент исполнения 0%. Договор с поставщиками в стадии заключения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0801 ц.9900008190 в.000  Расходы на обеспечение деятельности (оказание услуг) муниципальных учреждений Куйбышевского района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При плане  2384621,16 рублей, исполнение составляет 1613233,41 рублей, процент исполнения 67,7% . Особых статей расхода нет, расходы на текущую деятельность. </w:t>
      </w:r>
    </w:p>
    <w:p>
      <w:pPr>
        <w:pStyle w:val="Normal"/>
        <w:ind w:firstLine="539"/>
        <w:rPr>
          <w:rFonts w:ascii="Arial" w:hAnsi="Arial" w:cs="Arial"/>
          <w:sz w:val="14"/>
          <w:szCs w:val="14"/>
        </w:rPr>
      </w:pPr>
      <w:r>
        <w:rPr>
          <w:b/>
          <w:sz w:val="28"/>
          <w:szCs w:val="28"/>
        </w:rPr>
        <w:t>Р.1001 ц.9900010100 в.000  Пенсионное обеспечение</w:t>
      </w:r>
    </w:p>
    <w:p>
      <w:pPr>
        <w:pStyle w:val="Normal"/>
        <w:ind w:firstLine="539"/>
        <w:rPr/>
      </w:pPr>
      <w:r>
        <w:rPr>
          <w:sz w:val="28"/>
          <w:szCs w:val="28"/>
        </w:rPr>
        <w:t>При плане  43788,52 рублей, исполнение составляет 25769,35 рублей, процент исполнения 58,8% . Пенсионер добавился в июне, специалист вышла на пенсию.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дебиторской и кредиторской задолженности ф.0503169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чет 020623000</w:t>
      </w:r>
      <w:r>
        <w:rPr>
          <w:sz w:val="28"/>
          <w:szCs w:val="28"/>
        </w:rPr>
        <w:t xml:space="preserve"> –</w:t>
      </w:r>
      <w:r>
        <w:rPr/>
        <w:t xml:space="preserve"> 927,78</w:t>
      </w:r>
      <w:r>
        <w:rPr>
          <w:sz w:val="28"/>
          <w:szCs w:val="28"/>
        </w:rPr>
        <w:t xml:space="preserve"> рублей в том числе: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0104 ст.223 в сумме 297,05 рублей, </w:t>
      </w:r>
    </w:p>
    <w:p>
      <w:pPr>
        <w:pStyle w:val="Normal"/>
        <w:ind w:firstLine="947"/>
        <w:jc w:val="both"/>
        <w:rPr/>
      </w:pPr>
      <w:r>
        <w:rPr>
          <w:sz w:val="28"/>
          <w:szCs w:val="28"/>
        </w:rPr>
        <w:t>р.0801 ст.223 в сумме 630,7397 рубля за счет перерасчета авансовых платежей в феврале 2017г. ОАО «Новосибирскэнергосбыт».</w:t>
      </w:r>
    </w:p>
    <w:p>
      <w:pPr>
        <w:pStyle w:val="Normal"/>
        <w:ind w:firstLine="947"/>
        <w:jc w:val="both"/>
        <w:rPr/>
      </w:pPr>
      <w:r>
        <w:rPr>
          <w:b/>
          <w:sz w:val="28"/>
          <w:szCs w:val="28"/>
        </w:rPr>
        <w:t>Счет 020551000</w:t>
      </w:r>
      <w:r>
        <w:rPr>
          <w:sz w:val="28"/>
          <w:szCs w:val="28"/>
        </w:rPr>
        <w:t xml:space="preserve"> –</w:t>
      </w:r>
      <w:r>
        <w:rPr/>
        <w:t xml:space="preserve"> 6399,32</w:t>
      </w:r>
      <w:r>
        <w:rPr>
          <w:sz w:val="28"/>
          <w:szCs w:val="28"/>
        </w:rPr>
        <w:t xml:space="preserve"> рублей в том числе:</w:t>
      </w:r>
    </w:p>
    <w:p>
      <w:pPr>
        <w:pStyle w:val="Normal"/>
        <w:ind w:firstLine="94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таток неизрасходованных субвенций.</w:t>
      </w:r>
    </w:p>
    <w:p>
      <w:pPr>
        <w:pStyle w:val="Normal"/>
        <w:ind w:firstLine="947"/>
        <w:jc w:val="both"/>
        <w:rPr/>
      </w:pPr>
      <w:r>
        <w:rPr>
          <w:b/>
          <w:sz w:val="28"/>
          <w:szCs w:val="28"/>
        </w:rPr>
        <w:t>Счет 030211000-</w:t>
      </w:r>
      <w:r>
        <w:rPr>
          <w:sz w:val="28"/>
          <w:szCs w:val="28"/>
        </w:rPr>
        <w:t>48999,27 рублей в т.ч.: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0102 ст.211 в сумме 12336,66 рублей, </w:t>
      </w:r>
    </w:p>
    <w:p>
      <w:pPr>
        <w:pStyle w:val="Normal"/>
        <w:ind w:firstLine="947"/>
        <w:jc w:val="both"/>
        <w:rPr/>
      </w:pPr>
      <w:r>
        <w:rPr>
          <w:sz w:val="28"/>
          <w:szCs w:val="28"/>
        </w:rPr>
        <w:t>р.0104 ст.211 в сумме 36662,61 рублей, неоплаченная зар.плата за вторую половину марта 2017г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чет 030221000-</w:t>
      </w:r>
      <w:r>
        <w:rPr>
          <w:sz w:val="28"/>
          <w:szCs w:val="28"/>
        </w:rPr>
        <w:t xml:space="preserve">6961,29 рублей в т.ч.: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0104 ст.221 в сумме 4429,78 рублей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р.0801 ст.221 в сумме 2531,51 рублей за услуги связи за сентябрь 2017г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чет 030225000-</w:t>
      </w:r>
      <w:r>
        <w:rPr>
          <w:sz w:val="28"/>
          <w:szCs w:val="28"/>
        </w:rPr>
        <w:t>24980,23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0104 ст.225 в сумме 619,22 рублей и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р.0801 ст.225 в сумме 1507,38 рублей тех.обслуживание пожарной сигнализации ООО «Пирант-Каинск»</w:t>
      </w:r>
    </w:p>
    <w:p>
      <w:pPr>
        <w:pStyle w:val="Normal"/>
        <w:ind w:firstLine="947"/>
        <w:jc w:val="both"/>
        <w:rPr/>
      </w:pPr>
      <w:r>
        <w:rPr>
          <w:sz w:val="28"/>
          <w:szCs w:val="28"/>
        </w:rPr>
        <w:t>р.0503 ст.225 2383,36 рублей техн. обслуживание уличного освещения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0505 ст.225 20470,27 рублей взносы на кап.ремонт. </w:t>
      </w:r>
    </w:p>
    <w:p>
      <w:pPr>
        <w:pStyle w:val="Normal"/>
        <w:ind w:firstLine="947"/>
        <w:rPr>
          <w:sz w:val="28"/>
          <w:szCs w:val="28"/>
        </w:rPr>
      </w:pPr>
      <w:r>
        <w:rPr>
          <w:b/>
          <w:sz w:val="28"/>
          <w:szCs w:val="28"/>
        </w:rPr>
        <w:t>Счет 030226000</w:t>
      </w:r>
      <w:r>
        <w:rPr>
          <w:sz w:val="28"/>
          <w:szCs w:val="28"/>
        </w:rPr>
        <w:t xml:space="preserve">-15400,00 рублей в том числе: 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 xml:space="preserve">р.0104 ст.226 в сумме 7600,00 рублей ООО  Пульс-Плюс за п/о «ПХУ-2017» и 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р.0801 ст.226 в сумме: 4600,00 рублей  сопровождение п/п «зарплата» за 3 квартал 2017г. ООО «Пульс-про»</w:t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Счет 030234000</w:t>
      </w:r>
      <w:r>
        <w:rPr>
          <w:sz w:val="28"/>
          <w:szCs w:val="28"/>
        </w:rPr>
        <w:t xml:space="preserve">-3895,00 рублей в том числе: 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р.0503 ст.340 в сумме 1000,00 рублей за приобретенный цемент для установки детского игрового оборудования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р.0503 ст.340 в сумме 2895,00 рублей за приобретенные лампы для уличного освещения.</w:t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Счет 030301000</w:t>
      </w:r>
      <w:r>
        <w:rPr>
          <w:sz w:val="28"/>
          <w:szCs w:val="28"/>
        </w:rPr>
        <w:t xml:space="preserve">-10652,00 рублей, в том числе: </w:t>
      </w:r>
    </w:p>
    <w:p>
      <w:pPr>
        <w:pStyle w:val="Normal"/>
        <w:ind w:firstLine="947"/>
        <w:rPr/>
      </w:pPr>
      <w:r>
        <w:rPr>
          <w:sz w:val="28"/>
          <w:szCs w:val="28"/>
        </w:rPr>
        <w:t xml:space="preserve">р.0102 в сумме 3427 рублей, р.0104 в сумме 7225,00 рублей, - ндфл за сентябрь 2017г.           </w:t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Счет 030302000</w:t>
      </w:r>
      <w:r>
        <w:rPr>
          <w:sz w:val="28"/>
          <w:szCs w:val="28"/>
        </w:rPr>
        <w:t>-2416,13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0102 в сумме 805,14 рублей, р.0104 в сумме 1610,99 рублей, – взносы ФСС за сентябрь 2017г.</w:t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Счет 030306000</w:t>
      </w:r>
      <w:r>
        <w:rPr>
          <w:sz w:val="28"/>
          <w:szCs w:val="28"/>
        </w:rPr>
        <w:t>-172,31 рублей, в том числе:</w:t>
      </w:r>
    </w:p>
    <w:p>
      <w:pPr>
        <w:pStyle w:val="Normal"/>
        <w:rPr/>
      </w:pPr>
      <w:r>
        <w:rPr>
          <w:sz w:val="28"/>
          <w:szCs w:val="28"/>
        </w:rPr>
        <w:t>р.0102 в сумме 55,53 рублей, р.0104 в сумме 116,78 рублей, травматизм ФСС за сентябрь 2017г.</w:t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Счет 030307000</w:t>
      </w:r>
      <w:r>
        <w:rPr>
          <w:sz w:val="28"/>
          <w:szCs w:val="28"/>
        </w:rPr>
        <w:t>-4393,71 рублей, в том числе:</w:t>
      </w:r>
    </w:p>
    <w:p>
      <w:pPr>
        <w:pStyle w:val="Normal"/>
        <w:rPr/>
      </w:pPr>
      <w:r>
        <w:rPr>
          <w:sz w:val="28"/>
          <w:szCs w:val="28"/>
        </w:rPr>
        <w:t>р.0102 в сумме 1415,94 рублей, р.0104 в сумме 2977,77 рублей, –взносы ФФОМС за сентябрь 2017г.</w:t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Счет 030310000</w:t>
      </w:r>
      <w:r>
        <w:rPr>
          <w:sz w:val="28"/>
          <w:szCs w:val="28"/>
        </w:rPr>
        <w:t>-12884,52 рублей, в том числе:</w:t>
      </w:r>
    </w:p>
    <w:p>
      <w:pPr>
        <w:pStyle w:val="Normal"/>
        <w:rPr/>
      </w:pPr>
      <w:r>
        <w:rPr>
          <w:sz w:val="28"/>
          <w:szCs w:val="28"/>
        </w:rPr>
        <w:t>р.0102  в сумме 6108,00 рублей, р.0104 в сумме 6776,52 рублей, –взносы ПФР страховая часть за сентябрь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rPr>
          <w:sz w:val="28"/>
          <w:szCs w:val="28"/>
        </w:rPr>
      </w:pPr>
      <w:r>
        <w:rPr>
          <w:b/>
          <w:sz w:val="28"/>
          <w:szCs w:val="28"/>
        </w:rPr>
        <w:t>Сведения об использовании информационно-коммуникационных технологий ф.0503177</w:t>
      </w:r>
      <w:r>
        <w:rPr>
          <w:sz w:val="28"/>
          <w:szCs w:val="28"/>
        </w:rPr>
        <w:t>( прилагается)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rPr/>
      </w:pPr>
      <w:r>
        <w:rPr>
          <w:b/>
          <w:sz w:val="28"/>
          <w:szCs w:val="28"/>
        </w:rPr>
        <w:t>Остаток</w:t>
      </w:r>
      <w:r>
        <w:rPr>
          <w:sz w:val="28"/>
          <w:szCs w:val="28"/>
        </w:rPr>
        <w:t xml:space="preserve"> на 01 октября  2017г. составляет 623742,73 рублей, из ни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венции 6399,32 рубле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е субсидии  (гранд) 251000,00 рублей, договора на</w:t>
      </w:r>
    </w:p>
    <w:p>
      <w:pPr>
        <w:pStyle w:val="Normal"/>
        <w:ind w:left="1307" w:hanging="0"/>
        <w:rPr/>
      </w:pPr>
      <w:r>
        <w:rPr>
          <w:sz w:val="28"/>
          <w:szCs w:val="28"/>
        </w:rPr>
        <w:t>приобретение музыкальной техники и кресел в стадии заклю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бственные средства 366343,41 рублей. Из которых: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 xml:space="preserve">- акцизы 69,6 тыс. руб. (сезонные работы). 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- счета за сентябрь и 3 квартал 2017г., которые были оплачены в октябре 51,3 тыс. руб.</w:t>
      </w:r>
    </w:p>
    <w:p>
      <w:pPr>
        <w:pStyle w:val="Normal"/>
        <w:ind w:firstLine="947"/>
        <w:rPr/>
      </w:pPr>
      <w:r>
        <w:rPr>
          <w:sz w:val="28"/>
          <w:szCs w:val="28"/>
        </w:rPr>
        <w:t>- заработная плата  и налоги за сентябрь, срок выплаты 01 числа месяца, 79,5 тыс. руб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- софинансирование по программе НСО «Управление гос.финансами НСО на 2014-2019гг»  4,6 тыс. руб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- экономия по договору на приобретение ГСМ,  29,6 тыс.руб. (средства будут перераспределены на ремонт машины)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- экономия по р.0104. ст.226,  - 21,4 тыс.руб. (договор на сопровождение бухгалтерских программ был перезаключен на КДЦ, средства будут перераспределены на зарплату)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- отсутствие потребности по р. 0309,0111   14,4 тыс.руб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- отсутствие потребности по р.0503 990000-  95,9тыс.  руб. (средства будут  перераспределены на межевание земли).</w:t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_______________</w:t>
        <w:tab/>
        <w:t xml:space="preserve">  Панасенко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бухгалтер   _______________________</w:t>
        <w:tab/>
        <w:t xml:space="preserve">  Гладких Т.Н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9:00Z</dcterms:created>
  <dc:creator>User</dc:creator>
  <dc:description/>
  <cp:keywords/>
  <dc:language>en-US</dc:language>
  <cp:lastModifiedBy>User</cp:lastModifiedBy>
  <cp:lastPrinted>2017-10-13T14:22:00Z</cp:lastPrinted>
  <dcterms:modified xsi:type="dcterms:W3CDTF">2017-10-18T05:02:00Z</dcterms:modified>
  <cp:revision>184</cp:revision>
  <dc:subject/>
  <dc:title>                                   ПОЯСНИТЕЛЬНАЯ ЗАПИСКА</dc:title>
</cp:coreProperties>
</file>