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283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июля 2019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61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30419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Т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Зон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Зоновский сельсовет состоит из объединенных общей территорией следующих сельских населенных пунктов: с. Зоново, д. Ежула. 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 Зоновский сельсовет Куйбышевского района входит в состав Куйбышевского района Новосибирской области. Территория поселения составляет 37867,6  га. Административный центр – с. Зоново, расположено в 96 км от районного центра г. Куйбышев. М.о. Зоновский сельсовет зарегистрирован в МИФНС № 11 по Новосибирской области 22.11.1999г. ИНН 5428102207, КПП 545201001, обладает правами юридического лица. На 01 января  2019 года численность населения составляет 416человек. Производственный  и  социальный  потенциал поселения составляют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 ООО «Рассвет»  -  направление  молочно-мясн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Зоновского  сельсовета Куйбышев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УК «КДЦ» Зоновского ДК - функционирует с 01.01.2007г. Учредителем является администрация Зоновского сельсовета Куйбышевского района Новосибирской области. В состав КДЦ входят: Зоновский ДК и Ежулинский С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2  торговые  точки:  магазин Куйбышевского ПТПО,  магазин  ИП Зонов 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ОУ Зоновская  О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П  «Зоновское  ЖКХ»  -    нгаходится в стадии ликвидации, финансово-хозяйственную деятельность не осуществля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Зоновское ОПС ФГУП « Почта Росс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Узел  связи  ОАО  «Ростелеко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Зоновский ФАП-мед. обслуживание  населения</w:t>
      </w:r>
    </w:p>
    <w:p>
      <w:pPr>
        <w:pStyle w:val="Normal"/>
        <w:rPr/>
      </w:pPr>
      <w:r>
        <w:rPr>
          <w:sz w:val="28"/>
          <w:szCs w:val="28"/>
        </w:rPr>
        <w:t>10. Филиал ЗЭС ЗАО РЭС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КДЦ определяется следующими нормативными правовыми актами: Устав; Федеральный закон № 131-ФЗ от 06 октября 2003г. «Об общих принципах организации местного самоуправления в Российской Федерации»; Закон Новосибирской области № 124 ОЗ от 07.07.2007г. «</w:t>
      </w:r>
      <w:r>
        <w:rPr>
          <w:color w:val="000000"/>
          <w:sz w:val="28"/>
          <w:szCs w:val="28"/>
        </w:rPr>
        <w:t xml:space="preserve">О культуре в </w:t>
      </w:r>
      <w:r>
        <w:rPr>
          <w:bCs/>
          <w:color w:val="000000"/>
          <w:sz w:val="28"/>
          <w:szCs w:val="28"/>
        </w:rPr>
        <w:t>Новосиби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Зоновского сельсовета Куйбышевского района Новосибирской области исполняется через лицевые счета, открытые администрации и бюджетополучателями в Отделе №14 по Куйбышевскому району УФК по Новосибирской области. Распорядитель бюджетных средств местного бюджета – администрация Зоновского сельсовета Куйбышевского района Новосибирской области. Получатель средств местного бюджета – администрация Зоновского сельсовета Куйбышевского района Новосибирской области, МКУК «КДЦ» Зоновского ДК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одведомственных получателей изложены в ф. 0503161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едении бюджетного учета администрация Зо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ённой приказом Министерства финансов Российской Федерации от 01.12.2010г. № 157н, Планом счетов бюджетного учета и Инструкцией по его применению, утверж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 </w:t>
      </w:r>
      <w:r>
        <w:rPr>
          <w:color w:val="000000"/>
          <w:sz w:val="28"/>
          <w:szCs w:val="28"/>
        </w:rPr>
        <w:t>Приказом Министерства Финансов Российской Федерации от 01.07.2013г. №65н "Об утверждении Указаний о порядке применения бюджетной классификации Российской Федерации»</w:t>
      </w:r>
      <w:r>
        <w:rPr>
          <w:sz w:val="28"/>
          <w:szCs w:val="28"/>
        </w:rPr>
        <w:t xml:space="preserve">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овышению эффективности расходования бюджетных средств представлены в таблице 2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администрации по состоянию на 01.07.2019г. составляет 6 человек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КДЦ по состоянию на 01.07.2019г. 7 человек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3 «Анализ отчета об исполнении бюджета Зоновского сельсовета Куйбышевского района Новосибирской обла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исполнении бюджета и причины к показателям, исполнение по которым составило менее 95 процентов от плановых назначений представлены в форме 0503164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 утвержден по доходам в объеме  6095019,74 рублей.  Исполнено 3356815,39 рублей , что составляет 55,07%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труктуре общих поступивших доходов бюджета Зоновского сельсовета Куйбышевского района доля налоговых доходов составляет 6,96 %,  доля неналоговых доходов составляет 2,31 %. И 90,73% доходов формируется за счет финансовой помощи – в форме дотации, субвенции, иных и прочих межбюджетных трансфертов, прочих субсид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налоговых поступлений являются: налог на доходы физических лиц и акциз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исполнены в сумме 233623,52 руб., при плане 506400,00 руб. % исполнения 46,13%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«Налог на доходы физических лиц»</w:t>
      </w:r>
      <w:r>
        <w:rPr>
          <w:sz w:val="28"/>
          <w:szCs w:val="28"/>
        </w:rPr>
        <w:t xml:space="preserve"> Поступление НДФЛ выполнено на 42,04% и составляет 89806,32 руб. при годовом плане 2136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поступил от администрации Зоновского сельсовета=9100,00 руб., МКУК "КДЦ" Зоновского ДК=11700,00 руб., Образование=44100,00 тыс.руб., ФАП 2300,00 руб; ПТПО 2100,00руб; ФГУП «Почта России» 1000,00 руб., ООО Рассвет 195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Доходы от уплаты акцизов»</w:t>
      </w:r>
      <w:r>
        <w:rPr>
          <w:sz w:val="28"/>
          <w:szCs w:val="28"/>
        </w:rPr>
        <w:t xml:space="preserve"> План 204400,00 рублей, поступило 98915,97 рублей, исполнено 48,3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Единый сельскохозяйственный налог».</w:t>
      </w:r>
      <w:r>
        <w:rPr>
          <w:sz w:val="28"/>
          <w:szCs w:val="28"/>
        </w:rPr>
        <w:t xml:space="preserve"> План 49100,00 рублей, поступило 31514,50 рублей от ООО «Рассвет» исполнено 64,18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имущество физических лиц взимаемый по ставкам, применяемым к объектам налогооблажения, расположенным в границах сельских поселений»</w:t>
      </w:r>
      <w:r>
        <w:rPr>
          <w:sz w:val="28"/>
          <w:szCs w:val="28"/>
        </w:rPr>
        <w:t xml:space="preserve"> за отчетный период выполнен на 24,74% и составляет 964,81 рублей, при годовом плане 3900,00 рублей. Налог поступает от населения за имуществ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»</w:t>
      </w:r>
      <w:r>
        <w:rPr>
          <w:rFonts w:cs="Times New Roman" w:ascii="Times New Roman" w:hAnsi="Times New Roman"/>
          <w:sz w:val="28"/>
          <w:szCs w:val="28"/>
        </w:rPr>
        <w:t xml:space="preserve">  назначено 35400,00 рублей., исполнено 12421,92  рублей., что составило 35,39 % . Налог поступил от  Куйбышевского ПТПО, МКОУ Зоновская СОШ и  от физических лиц (население) за приусадебные участки. Решением сессии Зоновский сельсовет освобожден от уплаты земельного налога.  Срок уплаты земельного налога с физических лиц 01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исполнены в сумме 77678,28 руб. при плане 96305,15 руб., % исполнения к плану 80,66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</w:rPr>
        <w:t xml:space="preserve"> назначено 11100,00  рублей., исполнено 5530,02 руб., что составило 49,82 %.Поступление согласно заключенного договора от Новосибирский филиал ОАО «Ростелеком»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Прочие поступления от использовании имущества</w:t>
      </w:r>
      <w:r>
        <w:rPr>
          <w:sz w:val="28"/>
          <w:szCs w:val="28"/>
        </w:rPr>
        <w:t>» назначено 47400,00 рублей, исполнено 34343,11 рублей, что составляет 72,45%, поступает от населения сельсовета за найм жилых помещ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Прочие доходы от компенсации затрат бюджетов сельских поселений»</w:t>
      </w:r>
      <w:r>
        <w:rPr>
          <w:sz w:val="28"/>
          <w:szCs w:val="28"/>
        </w:rPr>
        <w:t xml:space="preserve"> назначено 2105,15 рублей, поступило 100%  от Зоновского сельсовета, возврат дебиторской задолженности 2018 года от ООО «Газпромнефть –Корпоративные продажи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«Доходы от реализации имущества» </w:t>
      </w:r>
      <w:r>
        <w:rPr>
          <w:sz w:val="28"/>
          <w:szCs w:val="28"/>
        </w:rPr>
        <w:t>План 35700,00 рублей, исполнено 100% поступил за продажу автомоби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по безвозмездным поступлениям</w:t>
      </w:r>
      <w:r>
        <w:rPr>
          <w:sz w:val="28"/>
          <w:szCs w:val="28"/>
        </w:rPr>
        <w:t xml:space="preserve"> при плане 5492314,59 рублей, поступило 3045513,59 рублей исполнение составило 55,5%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тации бюджетам поселений на выравнивание уровня  бюджетной обеспеч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2019 год выделено из других бюджетов бюджетной системы РФ дотаций в сумме 4696500,00 руб.,поступило 2140400 что составляет 49,8%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субсидии бюджетам сельских посе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380000,00 руб. поступило 100%. Выделены средства на ремонт кровли здания КД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 бюджетам поселений 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>.  План 92740,00руб. Исполнение  46369,00 руб. или 50%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лан 16993,59 руб., поступило 14 863,59  Исполнение 87,5%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рочие межбюджетные трансферты, передаваемые бюджетам сельских поселений </w:t>
      </w:r>
      <w:r>
        <w:rPr>
          <w:color w:val="000000"/>
          <w:sz w:val="28"/>
          <w:szCs w:val="28"/>
        </w:rPr>
        <w:t>План 625600,00 руб. Исполнение 383400,00 руб. или 61,3%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ы сельских поселений. При плане 80481,00 руб. исполнено 100%. Средства поступили от ООО «Рассвет» на межевание земельных участ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местного бюджета за 6 месяцев  2019 год сложилось в сумме 3072039,15 рублей, или 49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по функциональному разрезу распределились следующим образом: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Р.0102 ц.9900001100 в.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ирование высшего должностного лиц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и плане 688677,00 рублей, исполнение составляет 328469,81 рублей, процент исполнения  47,7%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Р.0104 ц.99000000000 в.000 Функционирование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е 1607514,61 рублей, исполнение составляет 876087,49 рублей, процент исполнения 54,5%. Были произведены расходы на содержание органа местного самоуправлени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.0106 ц.9900000000 в.000 Обеспечение деяте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х, налоговых и таможенных органов и органов финансового (финансового –бюджетного) надзора.</w:t>
      </w:r>
    </w:p>
    <w:p>
      <w:pPr>
        <w:pStyle w:val="Normal"/>
        <w:rPr/>
      </w:pPr>
      <w:r>
        <w:rPr>
          <w:sz w:val="28"/>
          <w:szCs w:val="28"/>
        </w:rPr>
        <w:t>При плане 20 000,00 руб. исполнено 10000,00 рублей, процент исполнения составляет 50,0%. Была произведена передача ИМБТ  Куйбышевскому району за переданные полномочия 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.0111 ц. 9900001700 в.000 Резервные фонды. </w:t>
      </w:r>
      <w:r>
        <w:rPr>
          <w:sz w:val="28"/>
          <w:szCs w:val="28"/>
        </w:rPr>
        <w:t xml:space="preserve">При плане 1 000,00 руб. исполнено 00,00 рублей, процент исполнения составляет 0 %. Неисполнение –отсутствие потребности. </w:t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113 ц.9900000000 в. 000 Другие 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90481,00 руб. исполнено 83481,00 рублей, процент исполнения составляет 92,3 %. Произведена оплата за межевание земель сельхозначения и оценку автомоби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0203 ц.990005118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онная и вневойсковая подготовка.</w:t>
      </w:r>
    </w:p>
    <w:p>
      <w:pPr>
        <w:pStyle w:val="Normal"/>
        <w:rPr/>
      </w:pPr>
      <w:r>
        <w:rPr>
          <w:sz w:val="28"/>
          <w:szCs w:val="28"/>
        </w:rPr>
        <w:t>При плане  92740,00 рублей, исполнение составляет 42934,74 рублей, процент исполнения 46,3 %. Расходы за счет субвенций на содержание военно-учетного работни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.0409 ц.9900004310 в.000 Дорожное хозяйство (дорожные фонд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316908,02 рублей, исполнение составляет 27 7933,93 рублей.   Процент исполнения 8,8%. Расходы на содержание дорог (очитска от снега и грейдирование). Неисполнение в результате отсутствия потребности. Планируется разработка проектной документации на ремонт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0503.  Благоустрой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</w:t>
      </w:r>
      <w:r>
        <w:rPr>
          <w:b/>
          <w:sz w:val="28"/>
          <w:szCs w:val="28"/>
        </w:rPr>
        <w:t>Р.0503 ц.0100079500 в.000  Реализация мероприятий в рамках МП "Содействие занятости населения Куйбышевского района на 2017-2019 годы"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плане  14863,59 рублей, исполнение составляет 9909,06  рублей.   Процент исполнения 66,7%. Были произведены работы по благоустройству села, работал 1 человек 2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3 ц.1400079570 в.000 Реализация мероприятий в рамках МП "Комплексные меры профилактики наркомании в Куйбышевском районе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2130,00 рублей, исполнение составляет 0 рублей.   Процент исполнения0 %. Планируетстя уничтожать заросли конопли. Неисполнение- не поступило финансиров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.0503 ц.99000053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на уличное освещение.</w:t>
      </w:r>
    </w:p>
    <w:p>
      <w:pPr>
        <w:pStyle w:val="Normal"/>
        <w:rPr/>
      </w:pPr>
      <w:r>
        <w:rPr>
          <w:sz w:val="28"/>
          <w:szCs w:val="28"/>
        </w:rPr>
        <w:t>При плане  18000,00 рублей, исполнение составляет 9000,00  рублей, процент исполнения 50%. Произведены расходы на электроэнергию уличного осве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0503 ц.990000535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мероприятия по благоустройству поселений. </w:t>
      </w:r>
      <w:r>
        <w:rPr>
          <w:sz w:val="28"/>
          <w:szCs w:val="28"/>
        </w:rPr>
        <w:t>При плане 102,00 руб., исполнение 100% приобретена леска на мотоко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0503 ц.9900070510 в.000 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10000,00 рублей, исполнение составляет 10000,00  рублей, процент исполнения 100%. Приобретена мотокоса и сверло на мотоко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5 ц.99000051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муниципального жилого фонда Куйбышевского рай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плане  39953,45 рублей, исполнение составляет 33330,55 рублей.   Процент исполнения 83,4%. Взносы на кап.ремонт в 18-кв.доме . И уплачена пеня в сумме 6500,00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801 Куль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.0801 ц.9900008190 в.000  Обеспечение деятельности  подведомственных учреждени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плане  3235718,83 рублей, исполнение составляет 1560911,69  рублей, процент исполнения 48,2 % . Расходы произведены на деятельность КДЦ.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1001 ц.9900010100 в.000  Пенсионное обеспечение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и плане  100200,46 рублей, исполнение составляет 80012,88 рублей, процент исполнения 79,9% .  Доплату к пенсии получают два человека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/>
      </w:pPr>
      <w:r>
        <w:rPr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ф.0503169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020623000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13021,07 рублей в том числе: р.0104 ц.9900001400 в.244 ст.223 9657,85 рублей, р.0503.990000531 в.244 ст.223 1500,00 рублей, р.0801 ц.9900008190 в.244 ст. 223 1863,22 рубля за счет перерасчета авансовых платежей в июле 2019г. АО «Новосибирскэнергосбыт»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234000</w:t>
      </w:r>
      <w:r>
        <w:rPr>
          <w:sz w:val="28"/>
          <w:szCs w:val="28"/>
        </w:rPr>
        <w:t xml:space="preserve">-11755,25 рублей в том числе: р.0104 ц.9900001400 в.244 ст.343  ООО «Газпромнефть –Корпоративные продажи» за ГСМ,           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2000</w:t>
      </w:r>
      <w:r>
        <w:rPr>
          <w:sz w:val="28"/>
          <w:szCs w:val="28"/>
        </w:rPr>
        <w:t>- 82,25 рублей, р.0104 ц.9900001400 в.129 ст.213 задолженность ФСС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денежных средств</w:t>
      </w:r>
    </w:p>
    <w:p>
      <w:pPr>
        <w:pStyle w:val="Normal"/>
        <w:rPr/>
      </w:pPr>
      <w:r>
        <w:rPr>
          <w:sz w:val="28"/>
          <w:szCs w:val="28"/>
        </w:rPr>
        <w:t>на 01 июля 2019г. составляет 428045,46 рублей, из них 383840,00 рублей на ремонт кровли КДЦ, исполнение работ по договору в июле, субвенции 3434,26 рублей, 4954,53 рублей на занятость инвалидов, остальные акц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_______________</w:t>
        <w:tab/>
        <w:t xml:space="preserve">  Панасенко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бухгалтер____________________             Гладких Т.Н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User</dc:creator>
  <dc:description/>
  <cp:keywords/>
  <dc:language>en-US</dc:language>
  <cp:lastModifiedBy>User</cp:lastModifiedBy>
  <cp:lastPrinted>2019-01-28T23:06:00Z</cp:lastPrinted>
  <dcterms:modified xsi:type="dcterms:W3CDTF">2019-07-07T16:09:00Z</dcterms:modified>
  <cp:revision>193</cp:revision>
  <dc:subject/>
  <dc:title>                                   ПОЯСНИТЕЛЬНАЯ ЗАПИСКА</dc:title>
</cp:coreProperties>
</file>