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5 № 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антинаркотической комиссии Зоновского сельсовета Куйбышевского района Новосибирской области (далее - Зоновского сельсовета) (приложение № 1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об антинаркотической комиссии Зоновского сельсовета (приложение № 2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антинаркотических мероприятий на территории Зоновского сельсовета (приложение № 3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организации деятельности антинаркотической комиссии Зоновского сельсовета на специалиста 2 разряда администрации Зоновского сельсовет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целевую программу профилактики наркомании, токсикомании, алкоголизма и их социальных последствий на территории Зоновского сельсовета на 2015-2017 годы (приложение № 4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, настоящее постановление на официальном сайте Зоновского сельсовет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                 В.Н. 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3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ЗОНОВ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Владимир Николае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дежда Анатол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разряда 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ман Людмила Александро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2 разряда 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ей Михайло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ина Мария Серге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ректор МКУК «КДЦ» Зоновского Д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на Анатол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рь МКУК «КДЦ» Зоновского 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Юрий Владимиро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П «Зоновское ЖКХ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 Андре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едующая Зоновским ФАПом (по согласованию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 Сергей Александро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н полиции УУМ МО МВД «Куйбышевский»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Любовь Анатол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КОУ Зоновская ООШ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 2015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ЗОНОВСКОГО СЕЛЬСОВЕТА 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тинаркотическая комиссия Зоновского сельсовета Куйбышевского района Новосибир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</w:t>
      </w:r>
      <w:r>
        <w:rPr>
          <w:b/>
          <w:sz w:val="28"/>
          <w:szCs w:val="28"/>
        </w:rPr>
        <w:t>АН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Государственного антинаркотического комитета, нормативно-правовыми актами Зоновского сельсовета, решениями АНК Новосибирской области и АНК Куйбыше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Куйбышевского района, органами местного самоуправления Зоновского сельсовета, общественными объединениями и организ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ем (председателем) Комиссии является выбранное большинством голосов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еализации на территории Зоновского сельсовета государственной политики в области противодействия нарком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над реализацией эти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нализ эффективности работы на территории Зоновского сельсовета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Зоновского сельсовета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Зоновского сельсовета, а также представителей организаций и общественных объединений (с их согла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Зо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я осуществляет свою деятельность в соответствии с планом, утверждённым главой Зо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Зо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их целей глава Зонов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 2015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АНТИНАРК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О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по профилактической и предупреди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основные направления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Зо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я у молодёжи Зоновского сельсовета мотивации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осведомленности всех категорий населения Зоновского сельсовета по проблемам алкоголизма, табакокурения и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реди населения поселений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иболее полного охвата всех групп населения Зоновского сельсовета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обеспечение деятельности по Программ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tab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седаний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дставителями СМИ для освещения текущих вопросов противодействия наркомании, информации, направленной на пропаганду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за здоровый образ жизни»- лыжная спартакиада среди детей и подростков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посел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лекций по профилактике наркомании (информационные стенды, читательские конферен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- концерта «Музыке – да! Наркотикам – 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КДЦ» Зоновского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естиваля социальных проектов «Мы выбираем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направленных на профилактику наркомании и нарко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КУК КДЦ» Зоновского ДК, библиоте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рамках планов да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 2015 г. № 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КОМАНИИ, ТОКСИКОМАНИИ, АЛКОГОЛИЗ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ИХ СОЦИАЛЬНЫХ ПОСЛЕДСТВИЙ НА ТЕРРИТОРИИ ЗОНО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профилактики наркома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сикомании, алкоголизма и их социальных последствий 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и Зоновского сельсовета на 2015 - 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Долгосрочная целевая программа профилактики  наркомании, токсикомании, алкоголизма и их социальных последствий  на территории Зоновского сельсовета на 2015 - 2017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граничение  распространения  наркомании,   алкоголизма,                   токсикомании и связанных с ними негативных социальных последств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для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01.1998 года № 3 ФЗ «О наркотических средствах и психотропных вещества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09.06.2010 года № 690 «Об утверждении стратегии государственной антинаркотической политики Российской Федерации до 2020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аз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Зон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Зон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и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 (Антинаркотическая комисс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БР (Бригада быстрого реагирования) -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иция (Участковый) -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я Зоновского сельсов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а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 куль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овский ФАП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лечённые   специалисты администрации Зоновского сельсовета, по согласованию   с  главой Зоновского сельсове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ные   специалисты   других   структур    по согласованию с руководителями этих структу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и важнейшие целевые показа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профилактики  злоупотребления наркотическими  средствами  и   другими   психоактивными веществами среди различных категорий  населения,  прежде всего   молодежи   и   несовершеннолетних,    а    также                   предупреждение преступлений и правонарушений,  связанных со злоупотреблением  и  незаконным оборотом  наркотиков. Повышение   информированности   населения по проблемам   злоупотребления  психоактивными  веществами. Повышение интереса родителей     к      вопросам антинаркотического   воспитания   детей   и   подро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 2015 - 2017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нижение темпов роста  наркотизации   населения Зоновского сельсов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ребителей психоактивных веществ на ранней стадии, снижение доступности психоактивных  веществ  для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информированности  населения  по проблемам злоупотребления  психоактивными   веществ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родителей к вопросам антинаркотического воспитания   детей   и подрост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населения Зоновского сельсовета к здоровому образу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ы и источник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целевая программа не требует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ая целевая программа профилактики наркомании, токсикомании, алкоголизма и их социальных последствий на территории Зоновского сельсовета на 2015 - 2017 годы (далее - Программа),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цель Программы - ограничение распространения наркомании, алкоголизма, токсикомании и связанных с ними негативных социальных последствий на территории Зон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ить ряд задач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сить информированность населения Зоновского сельсовета по проблемам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родителей к вопросам антинаркотического воспита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Программа предусматривает проведение долгосрочных мероприятий социального характера. Программа рассчитана на трехгодичный период с 2015 по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565"/>
        <w:gridCol w:w="2025"/>
        <w:gridCol w:w="1620"/>
        <w:gridCol w:w="1897"/>
        <w:gridCol w:w="1843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мероприятий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седаний антинаркотической комисс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для освещения текущих вопросов противодействия наркомании, информации, направленной на пропаганду здорового образа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здоровый образ жизни»- лыжная спартакиада среди детей и подростков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посело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лекций по профилактике наркомании (информационные стенды, читательские конферен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- концерта «Музыке – да! Наркотикам – нет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я социальных проектов «Мы выбираем жизн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направленных на профилактику наркомании и наркопреступ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мках планов дан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ая программа не требует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(механизм реализации)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Программы обеспечивает администрация Зоновского сельсовета - заказчик Программы, кото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очняет целевые показатели и затраты по программным мероприятиям, механизм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ониторинг, оценку достигнутых целей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ходом реализации целевой Программы осуществляет администрация Зонов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дновременно с годовым отчетом о деятельности отрасли в установленные сроки представляет отчет о результатах реализации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течение трех лет позвол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сить информированность населения Зоновского сельсовета по проблемам злоупотребления психоактивными веще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охват детей, подростков и молодежи программами профилактики злоупотребления психоактивными веществами в культурно-досуговых и библиотеч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Зоновском сельсовете Куйбыш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6:00Z</dcterms:created>
  <dc:creator>1</dc:creator>
  <dc:description/>
  <cp:keywords/>
  <dc:language>en-US</dc:language>
  <cp:lastModifiedBy>User</cp:lastModifiedBy>
  <cp:lastPrinted>2015-03-17T16:36:00Z</cp:lastPrinted>
  <dcterms:modified xsi:type="dcterms:W3CDTF">2015-03-26T11:00:00Z</dcterms:modified>
  <cp:revision>25</cp:revision>
  <dc:subject/>
  <dc:title/>
</cp:coreProperties>
</file>