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ЗОН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.11. 2015 № 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567940" cy="195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Зоновского сельсовета Куйбыше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6 – 2018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53.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Зоновского сельсовета Куйбышевского района 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2016 – 2018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Российской Федерации «Об общих принципах организации местного самоуправления в Российской Федерации» от 06.10.2003г. № 131-ФЗ, Федеральным законом Российской Федерации «О противодействии терроризму» от 06.03.2006г. № 35-ФЗ, Федеральным законом Российской Федерации «О противодействии экстремистской деятельности» от 25.07.2002 № 114-ФЗ, Указом Президента Российской Федерации «О мерах по противодействию терроризму» от 15.02.2006 № 116, Уставом Зоновского сельсовета Куйбышевского района Новосибирской области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Зоновского сельсовета Куйбышевского района Новосибирской области, Администрация Зонов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целевую программу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Зоновского сельсовета Куйбышевского района Новосибирской области на период 2016 – 2018 годы (далее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усматривать ежегодно средства в объемах, предусмотренных в Программе, в проектах бюджета Зоновского сельсовета Куйбышевского района Новосибирской области на очередной финансовый год для реализации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у Зонов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Бюллетень органов местного самоуправления Зоновского сельсовета Куйбыше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                                                      Е.А. Панас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44:00Z</dcterms:created>
  <dc:creator>чпв</dc:creator>
  <dc:description/>
  <cp:keywords/>
  <dc:language>en-US</dc:language>
  <cp:lastModifiedBy>User</cp:lastModifiedBy>
  <cp:lastPrinted>2013-05-20T20:28:00Z</cp:lastPrinted>
  <dcterms:modified xsi:type="dcterms:W3CDTF">2015-11-24T04:52:00Z</dcterms:modified>
  <cp:revision>15</cp:revision>
  <dc:subject/>
  <dc:title/>
</cp:coreProperties>
</file>