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Зо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.06.2016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 закупаемым администрацией Зоновского сельсовета 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ей Зоновского сельсовета Куйбышевского района Новосибирской области от 01.06.2016 № 37 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 » и № 38 от  01.06.2016 «Об установлении правил определения требований к закупаемым администрацией Зоновского сельсовета Куйбышевского района Новосибирской области, подведомственным ей казенным и бюджетным учреждениям, отдельным видам товаров, работ, услуг (в том числе предельные цены товаров, работ, услуг)», администрация Зонов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отдельным видам товаров, работ, услуг (в том числе предельные цены товаров, работ, услуг) закупаемым администрацией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Е. А. Пана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09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оновского сельсовета Куйбышевского района Новосибирской области от «_01__»_июня_2016г. № 4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ым видам товаров, работ, услуг (в том числе предельные цены товаров, работ, услуг) закупаемым  администрацией Зоновского сельсовета Куйбышевского района Новосибир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к отдельным видам товаров, работ, услуг (в том числе предельные цены товаров, работ, услуг) закупаемым  администрацией Зоновского сельсовета Куйбышевского района Новосибирской области (далее- Администрация)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утверждаются в соответствии с постановлением Администрации отдельным видам товаров, работ, услуг (в том числе предельных цен товаров, работ, услуг)» (далее - Прави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агаемый Ведомственный перечень составлен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1 утвержденных Правил (далее - обязательный перечен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дельным видам товаров, работ, услуг, закупаемым Администрацией (далее - Требования к отдельным видам товаров, работ, услуг),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товаров, работ, услуг, подлежащих норм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2. функциональное назначение товаров, работ, услуг, подлежащих норм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на приобретение товаров, работ, услуг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я контрактов  Администраци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Требований критерии исходя из определения их значений в процентном отношении к объему закупок осуществляемых Администр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формирования ведомственного перечня учреждения Управление образова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оновского сельсовета 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_2016г. №___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10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ВЕДОМСТВЕННЫЙ ПЕРЕЧЕНЬ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701"/>
        <w:gridCol w:w="851"/>
        <w:gridCol w:w="850"/>
        <w:gridCol w:w="1559"/>
        <w:gridCol w:w="1134"/>
        <w:gridCol w:w="1418"/>
        <w:gridCol w:w="1559"/>
        <w:gridCol w:w="1276"/>
        <w:gridCol w:w="1134"/>
        <w:gridCol w:w="1559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77" w:firstLine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36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99" w:right="2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ове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99" w:right="25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от утвержденной администрацией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 Ла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*</w:t>
            </w:r>
          </w:p>
        </w:tc>
      </w:tr>
      <w:tr>
        <w:trPr>
          <w:trHeight w:val="20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й Управления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й Управления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даленных рабочих мест работников компьютерной техникой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 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 R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аличие модулей Wi-Fi, Bluetooth, поддержки 3G (UMTS); возможное значение -  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аличие модулей Wi-Fi, Bluetooth, поддержки 3G (UMTS); возможное значение -  наличие модулей Wi-Fi, Bluetoot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– интегрированный + дискре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нтегрированный + дискрет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предустановлен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чих мест работников компьютерной техникой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-х ядерн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чих мест работников принтерами, МФУ.</w:t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с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х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х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цвет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30 стр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30 стр/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обслуживани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142" w:right="1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абинетов работников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left="17"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 w:before="0" w:after="0"/>
              <w:ind w:left="21" w:right="-28" w:firstLine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абинетов работнико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D59C0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0:00Z</dcterms:created>
  <dc:creator>GEG</dc:creator>
  <dc:description/>
  <cp:keywords/>
  <dc:language>en-US</dc:language>
  <cp:lastModifiedBy>User</cp:lastModifiedBy>
  <cp:lastPrinted>2016-07-07T11:14:00Z</cp:lastPrinted>
  <dcterms:modified xsi:type="dcterms:W3CDTF">2016-07-07T05:15:00Z</dcterms:modified>
  <cp:revision>11</cp:revision>
  <dc:subject/>
  <dc:title/>
</cp:coreProperties>
</file>