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О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  <w:br/>
        <w:t>НОВОСИБИР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Зоново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7.08.2014 г.                                                                                                             №  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МУП «Зоновское ЖКХ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едоставленные документы МУП «Зоновское ЖКХ», и руководствуясь постановлением главы Зоновского сельсовета № 35 от 21.07.2014 года «Об утверждении порядка предоставления субсидий из бюджета Зоновского сельсовета юридическим лицам - производителям товаров, работ и услуг в сфере жилищно-коммуналь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 w:val="28"/>
          <w:szCs w:val="28"/>
        </w:rPr>
        <w:t>Предоставить субсидию МУП «Зоновское ЖКХ» на приобретение насоса МР605-ЕМ для станции водоподготовки в сумме 12 465,71рублей (двенадцать тысяч четыреста шестьдесят пять рублей 71 копейка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 w:val="28"/>
          <w:szCs w:val="28"/>
        </w:rPr>
        <w:t>Заключить соглашение с МУП «Зоновское ЖКХ» на предоставление субсидии:                                                                                                          - приобретение насоса МР605-ЕМ для станции водоподготовки в сумме 12 465,71рублей (двенадцать тысяч четыреста шестьдесят пять рублей 71 копейка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1 разряда Яковлеву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Глава Зоновского сельсовета                                                                В.Н. Зо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31:00Z</dcterms:created>
  <dc:creator>User</dc:creator>
  <dc:description/>
  <cp:keywords/>
  <dc:language>en-US</dc:language>
  <cp:lastModifiedBy>User</cp:lastModifiedBy>
  <dcterms:modified xsi:type="dcterms:W3CDTF">2014-08-27T08:31:00Z</dcterms:modified>
  <cp:revision>2</cp:revision>
  <dc:subject/>
  <dc:title/>
</cp:coreProperties>
</file>