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7.2014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главы Зоновского сельсовета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вязи с тем, что постановление № 9 от 19.03.2012 года «Об утверждении порядка предоставления субсидий из бюджета Зоновского сельсовета юридическим лицам – производителям товаров, работ и услуг в сфере жилищно-коммунального комплекса» не соответствует законода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ое постановление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оновского сельсовета                                                               В.Н. Зон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43:00Z</dcterms:created>
  <dc:creator>user</dc:creator>
  <dc:description/>
  <cp:keywords/>
  <dc:language>en-US</dc:language>
  <cp:lastModifiedBy>User</cp:lastModifiedBy>
  <cp:lastPrinted>2014-07-21T18:04:00Z</cp:lastPrinted>
  <dcterms:modified xsi:type="dcterms:W3CDTF">2014-07-21T11:04:00Z</dcterms:modified>
  <cp:revision>24</cp:revision>
  <dc:subject/>
  <dc:title/>
</cp:coreProperties>
</file>