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6" w:type="dxa"/>
          <w:left w:w="60" w:type="dxa"/>
          <w:bottom w:w="36" w:type="dxa"/>
          <w:right w:w="36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ОНОВСКОГО  СЕЛЬСОВЕТА</w:t>
              <w:br/>
              <w:t>КУЙБЫШЕВСКОГО  РАЙОНА</w:t>
              <w:br/>
              <w:t>НОВОСИБИРСКОЙ  ОБЛА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Зонов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7.2014  № 32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прогнозе социально- экономического развития Зоновского сельсовета Куйбышевского района Новосибирской области на 2015 год и плановый период 2016 и 2017 годо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качественной подготовки проектов бюджета Зоновского сельсовета Куйбышевского района на 2015 год и плановый период 2016 и 2017 годов и плана социально-экономического развития Зоновского сельсовета на 2015 год и плановый период 2016 и 2017 годов, в соответствии со статьёй 173 Бюджетного кодекса Российской Федерации, администрация Зоновского сельсовета Куйбыше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ить прогноз социально-экономического развития Зоновского сельсовета Куйбышевского района на 2015 год и плановый период 2016 и 2017 годов (приложение)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омственным учреждениям администрации Зоновского сельсовета Куйбышевского района учитывать прогнозные показатели социально-экономического развития Зоновского сельсовета Куйбышевского района на 2015 год и плановый период 2016 и 2017 годов при организации работы учреждений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убликовать настоящее постановление в периодическом печатном издании органа местного самоуправления Зоновского сельсовета Куйбышевского района «Бюллетень органов местного самоуправления Зоновского сельсовета» и разместить на сайте администрации Зонов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no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данного постановления возложить на – специалиста администрации Киселёва А.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Зоновского сельсовета                                                 В.Н. Зонов</w:t>
            </w:r>
          </w:p>
        </w:tc>
      </w:tr>
    </w:tbl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1"/>
        <w:ind w:hanging="9"/>
        <w:jc w:val="center"/>
        <w:rPr/>
      </w:pPr>
      <w:r>
        <w:rPr>
          <w:b/>
          <w:szCs w:val="28"/>
        </w:rPr>
        <w:t>к таблице прогноза развития экономики Зоновского сельсовета</w:t>
        <w:br/>
        <w:t>Куйбышевского района на 2015-2017 годы</w:t>
      </w:r>
    </w:p>
    <w:p>
      <w:pPr>
        <w:pStyle w:val="Normal1"/>
        <w:ind w:hanging="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603"/>
        <w:rPr/>
      </w:pPr>
      <w:r>
        <w:rPr>
          <w:szCs w:val="28"/>
        </w:rPr>
        <w:t>При разработке плановых показателей развития экономики Зоновского сельсовета Куйбышевского района на 2015-2017 годы учтены основные показатели прогноза социально-экономического развития Новосибирской области на 2015 год и на  плановый период 2016  и 2017 года. Стоимостные плановые показатели показаны в действующих ценах каждого года и в сопоставимых ценах предыдущего года.</w:t>
      </w:r>
    </w:p>
    <w:p>
      <w:pPr>
        <w:pStyle w:val="BodyText2"/>
        <w:ind w:firstLine="603"/>
        <w:rPr/>
      </w:pPr>
      <w:r>
        <w:rPr>
          <w:szCs w:val="28"/>
        </w:rPr>
        <w:t>Прогнозные демографические параметры, рассчитанные в таблице, пересчитанные с учетом итогов всероссийской переписи населения 2010 года. Демографический прогноз учитывает реализацию 2 этапа программных мер по демографическому развитию Зоновского сельсовета Куйбышевского района на период до 2025 года.</w:t>
      </w:r>
    </w:p>
    <w:p>
      <w:pPr>
        <w:pStyle w:val="BodyText2"/>
        <w:ind w:firstLine="603"/>
        <w:rPr/>
      </w:pPr>
      <w:r>
        <w:rPr>
          <w:b/>
          <w:szCs w:val="28"/>
        </w:rPr>
        <w:t xml:space="preserve">Население </w:t>
      </w:r>
      <w:r>
        <w:rPr>
          <w:szCs w:val="28"/>
        </w:rPr>
        <w:t xml:space="preserve">Зоновского сельсовета Куйбышевского района  в настоящее время немного уменьшается. По итогам Всероссийской переписи населения – численность населения Зоновского сельсовета Куйбышевского района уменьшилась  на 17 человек и на 1 января 2014 года составила </w:t>
      </w:r>
      <w:r>
        <w:rPr>
          <w:b/>
          <w:szCs w:val="28"/>
        </w:rPr>
        <w:t>439 человек</w:t>
      </w:r>
      <w:r>
        <w:rPr>
          <w:szCs w:val="28"/>
        </w:rPr>
        <w:t xml:space="preserve">. Тенденция демографической ситуации в Зоновском сельсовете связана с низким уровнем рождаемости, ростом преждевременной смертности, падением средней продолжительности жизни. В 2012 году по отношению к 2011 году рождаемость  увеличилась  на 3 человека и составила 13 человек, в 2013 году – 4 человека, но в то же время прогноз на 2014 год 8 человек.  Смертность в 2014 году увеличилась и прогноз 9 человек, коэффициент смертности на протяжении ряда последних лет остается высокий, что является одной из основных причин сокращения  населения Зоновского сельсовета Куйбышевского района.  </w:t>
      </w:r>
      <w:r>
        <w:rPr>
          <w:b/>
          <w:szCs w:val="28"/>
        </w:rPr>
        <w:t>Коэффициент смертности</w:t>
      </w:r>
      <w:r>
        <w:rPr>
          <w:szCs w:val="28"/>
        </w:rPr>
        <w:t xml:space="preserve"> в Зоновском сельсовете Куйбышевском районе по итогам 2012 года – 6,6 на 1000 населения,  в 2013 году - 9,1 в сравнении с 2012 годом наблюдается увеличение коэффициента.</w:t>
      </w:r>
    </w:p>
    <w:p>
      <w:pPr>
        <w:pStyle w:val="BodyText2"/>
        <w:ind w:firstLine="603"/>
        <w:rPr>
          <w:szCs w:val="28"/>
        </w:rPr>
      </w:pPr>
      <w:r>
        <w:rPr>
          <w:szCs w:val="28"/>
        </w:rPr>
        <w:t>Возрастная структура населения будет определяться фактором замещения поколений. Естественная убыль населения на территории не всегда компенсируется миграционным приростом, что вероятнее, будет иметь место и в ближайшие годы, однако в меньших размерах. Основная миграция населения связана с оттоком молодежи.</w:t>
      </w:r>
    </w:p>
    <w:p>
      <w:pPr>
        <w:pStyle w:val="TextBody"/>
        <w:ind w:firstLine="603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/>
          <w:sz w:val="28"/>
          <w:szCs w:val="28"/>
        </w:rPr>
        <w:t>младенческой смертности</w:t>
      </w:r>
      <w:r>
        <w:rPr>
          <w:sz w:val="28"/>
          <w:szCs w:val="28"/>
        </w:rPr>
        <w:t xml:space="preserve"> (число умерших детей до 1 года на 1000 родившихся) в Зоновском сельсовете Куйбышевском района на протяжении ряда лет равен нулю. В 2014 году показатель младенческой смертности ожидается равным нулю. С 2010 года </w:t>
      </w:r>
      <w:r>
        <w:rPr>
          <w:b/>
          <w:sz w:val="28"/>
          <w:szCs w:val="28"/>
        </w:rPr>
        <w:t>материнская смертность</w:t>
      </w:r>
      <w:r>
        <w:rPr>
          <w:sz w:val="28"/>
          <w:szCs w:val="28"/>
        </w:rPr>
        <w:t xml:space="preserve"> в сельсовете не регистрировалась. В 2014 году за текущий период материнской смертности не было. В дальнейшем в 2015-2017гг показатель материнской смертности планируется на уровне нулевого значения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С каждым годом растет </w:t>
      </w:r>
      <w:r>
        <w:rPr>
          <w:b/>
          <w:sz w:val="28"/>
          <w:szCs w:val="28"/>
        </w:rPr>
        <w:t>охват детей учреждениями дополнительного образования</w:t>
      </w:r>
      <w:r>
        <w:rPr>
          <w:sz w:val="28"/>
          <w:szCs w:val="28"/>
        </w:rPr>
        <w:t xml:space="preserve"> по отношению к общему числу учащихся. В 2013году составил 40,7%. </w:t>
      </w:r>
    </w:p>
    <w:p>
      <w:pPr>
        <w:pStyle w:val="Normal"/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изводства сельскохозяйственной продукции</w:t>
      </w:r>
      <w:r>
        <w:rPr>
          <w:sz w:val="28"/>
          <w:szCs w:val="28"/>
        </w:rPr>
        <w:t xml:space="preserve"> всеми категориями хозяйств района на 1 января 2014 года составил 17,5 млн. руб. или 119,9 % к уровню прошлого года в действующих ценах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м продукции по сельскому хозяйству в 2014году по оценке возрастет  на 12,9% по отношению к уровню 2013 года в действующих ценах. В течение 2015-2017 гг. объем продукции сельского хозяйства в хозяйствах всех категорий должны соответствовать  заданным темпам роста сельского хозяйств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 в основной капитал за счет всех источников финансирования в 2013 году составила 11,9 млн. руб., что к соответствующему периоду 2012 года в действующих ценах – 82,1%,.  Стабильная работа предприятий  села в течение 2014-2017 гг.  обеспечит рост инвестиций от 11,9 млн. руб. в 2013 году до 16,6 млн. руб. в 2017 году. </w:t>
      </w:r>
    </w:p>
    <w:p>
      <w:pPr>
        <w:pStyle w:val="Normal"/>
        <w:ind w:firstLine="60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объем строительно-монтажных</w:t>
      </w:r>
      <w:r>
        <w:rPr>
          <w:sz w:val="28"/>
          <w:szCs w:val="28"/>
        </w:rPr>
        <w:t xml:space="preserve"> работ за 2013 год составил 7,05 млн. рублей.  В перспективе ввод жилья за счет всех источников финансирования не планируется.</w:t>
      </w:r>
    </w:p>
    <w:p>
      <w:pPr>
        <w:pStyle w:val="Normal1"/>
        <w:ind w:firstLine="603"/>
        <w:rPr/>
      </w:pPr>
      <w:r>
        <w:rPr>
          <w:szCs w:val="28"/>
        </w:rPr>
        <w:t xml:space="preserve">За 2013 год </w:t>
      </w:r>
      <w:r>
        <w:rPr>
          <w:b/>
          <w:szCs w:val="28"/>
        </w:rPr>
        <w:t>объем перевезенных грузов автомобильным транспортом</w:t>
      </w:r>
      <w:r>
        <w:rPr>
          <w:szCs w:val="28"/>
        </w:rPr>
        <w:t xml:space="preserve"> предприятиями сельсовета (с учетом технологических процессов в растениеводстве) составил 9,2 тыс. тонн, что составляет 235,8% к объему соответствующего периода прошлого года.  При  условии стабильной работы предприятий поселения в 2014-2017гг ожидается умеренный рост объемов перевезенных грузов автомобильным транспортом. В целом по территории Зоновского сельсовета Куйбышевского района будет перевезено в пределах от 9,2 тыс. тонн в 2013 году до 9,4 тыс. тонн в 2017 году.</w:t>
      </w:r>
    </w:p>
    <w:p>
      <w:pPr>
        <w:pStyle w:val="Normal1"/>
        <w:ind w:firstLine="603"/>
        <w:rPr/>
      </w:pPr>
      <w:r>
        <w:rPr>
          <w:b/>
          <w:szCs w:val="28"/>
        </w:rPr>
        <w:t>Перевезено пассажиров автомобильным транспортом</w:t>
      </w:r>
      <w:r>
        <w:rPr>
          <w:szCs w:val="28"/>
        </w:rPr>
        <w:t>.  Специализированным транспортным предприятием ОАО «Каинсктранс» перевезено в 2013 году 5,4 тыс. человек. На территории сельсовета индивидуальные предприниматели не осуществляют перевозку пассажиров Значительного роста общего объема перевозок пассажиров в ближайшие годы не ожидается с учетом численности населения села и незначительного роста доходов населения, и останется  в пределах 5,4 тыс. человек в год.</w:t>
      </w:r>
    </w:p>
    <w:p>
      <w:pPr>
        <w:pStyle w:val="Normal"/>
        <w:ind w:firstLine="603"/>
        <w:jc w:val="both"/>
        <w:rPr/>
      </w:pPr>
      <w:r>
        <w:rPr>
          <w:b/>
          <w:sz w:val="28"/>
          <w:szCs w:val="28"/>
        </w:rPr>
        <w:t>Объем розничного товарооборота, включая общественное питание</w:t>
      </w:r>
      <w:r>
        <w:rPr>
          <w:sz w:val="28"/>
          <w:szCs w:val="28"/>
        </w:rPr>
        <w:t>, в 2013 году составил 11,4 млн. руб. Рост розничного товарооборота в действующих ценах обусловлен, главным образом, увеличением цен на това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жидается в 2014году изменение этого показателя до 12,2 млн. руб. Розничный товарооборот будет увеличиваться ежегодно в среднем на 7%, и достигнет к 2017 году 14,8  млн. руб.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Рост </w:t>
      </w:r>
      <w:r>
        <w:rPr>
          <w:b/>
          <w:sz w:val="28"/>
          <w:szCs w:val="28"/>
        </w:rPr>
        <w:t>объема платных услуг населению</w:t>
      </w:r>
      <w:r>
        <w:rPr>
          <w:sz w:val="28"/>
          <w:szCs w:val="28"/>
        </w:rPr>
        <w:t xml:space="preserve"> в 2013 году -137,9% в действующих ценах. Всего оказано платных услуг на сумму 1,2 млн. руб., В течение 2014-2017гг объем оказанных платных услуг по прогнозной оценке будут расти  . Уровень доходов населения не позволяет резко увеличивать темпы роста д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безработных граждан, зарегистрированных в центре занятости населения, нет. </w:t>
      </w:r>
      <w:r>
        <w:rPr>
          <w:b/>
          <w:sz w:val="28"/>
          <w:szCs w:val="28"/>
        </w:rPr>
        <w:t>Уровень регистрируемой безработицы</w:t>
      </w:r>
      <w:r>
        <w:rPr>
          <w:sz w:val="28"/>
          <w:szCs w:val="28"/>
        </w:rPr>
        <w:t xml:space="preserve"> составит 0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ого населения в экономике Зоновского сельсовета Куйбышевского района на 1 января 2014 года</w:t>
      </w:r>
      <w:r>
        <w:rPr>
          <w:sz w:val="28"/>
          <w:szCs w:val="28"/>
        </w:rPr>
        <w:t xml:space="preserve"> -196 человек Большая  часть занятого населения (85%) трудится в реальном секторе экономики поселения в том числе на частных предприятиях – 0,4%, имеют доход от приусадебных и крестьянско-фермерских хозяйств – 14,9% населения. Прогнозируется на период 2015-2017 годов численность занятых в экономике в пределах 197 челове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я численности занятых на малых предприятиях</w:t>
      </w:r>
      <w:r>
        <w:rPr>
          <w:sz w:val="28"/>
          <w:szCs w:val="28"/>
        </w:rPr>
        <w:t xml:space="preserve"> района и индивидуальных предпринимателей в общей численности занятых в экономике в 2013 году -1%, в 2014г -0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продукции, произведенных малыми предприятиями и  индивидуальными предпринимателями, в общем объеме выпуска продукции за 2013 год составил 6%. Изменение данного показателя за 2013-2016гг ожидается до 8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словии стабильной работы предприятий сельсовета и  сельскохозяйственного предприятия, можно предполагать, что на конец текущего года </w:t>
      </w:r>
      <w:r>
        <w:rPr>
          <w:b/>
          <w:sz w:val="28"/>
          <w:szCs w:val="28"/>
        </w:rPr>
        <w:t xml:space="preserve">прибыль прибыльных </w:t>
      </w:r>
      <w:r>
        <w:rPr>
          <w:sz w:val="28"/>
          <w:szCs w:val="28"/>
        </w:rPr>
        <w:t xml:space="preserve">предприятий составит около 2 млн. руб. и будет увеличиваться в перспективе до 3 мл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по полному кругу предприятий  за 2013 год составила 9264 руб., что на 30% выше, чем в 2012 году. Заработная плата будет увеличиваться в пределах 9-10%( ежегодно)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Уровень обеспеченности собственными</w:t>
      </w:r>
      <w:r>
        <w:rPr>
          <w:sz w:val="28"/>
          <w:szCs w:val="28"/>
        </w:rPr>
        <w:t xml:space="preserve"> доходами консолидированного бюджета, рассчитанный на 1 жителя поселения, в 2013 году 465 руб. На 2014-2017 годы ожидается увеличение до 500 рублей.</w:t>
      </w:r>
    </w:p>
    <w:p>
      <w:pPr>
        <w:sectPr>
          <w:type w:val="nextPage"/>
          <w:pgSz w:w="11906" w:h="16838"/>
          <w:pgMar w:left="1134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5-2017 годы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Куйбышевский район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общественного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9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В. Н. Зо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.</dc:creator>
  <dc:description/>
  <cp:keywords/>
  <dc:language>en-US</dc:language>
  <cp:lastModifiedBy>User</cp:lastModifiedBy>
  <cp:lastPrinted>2014-08-05T14:45:00Z</cp:lastPrinted>
  <dcterms:modified xsi:type="dcterms:W3CDTF">2014-08-05T07:49:00Z</dcterms:modified>
  <cp:revision>102</cp:revision>
  <dc:subject/>
  <dc:title>Пояснительная записка </dc:title>
</cp:coreProperties>
</file>