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Зоновского сельсовета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от 26.06.2014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(дорожная кар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Изменения в отраслях социальной сферы, направленные на повышение эффективности сферы культуры Муниципального казённого учреждения культуры «Культурно–досуговый центр» Зоновского Дома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Цели разработки «дорожной карты»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с. Зоново Куйбышевского района» (далее – «дорожная карта) являются: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жизни населения с. Зоново Куйбышевского района Новосибирской области; </w:t>
      </w:r>
    </w:p>
    <w:p>
      <w:pPr>
        <w:pStyle w:val="ConsPlus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ние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;</w:t>
      </w:r>
    </w:p>
    <w:p>
      <w:pPr>
        <w:pStyle w:val="ConsPlus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ойной оплаты труда работников муниципального казённого  учреждения культуры «Культурно–досуговый центр» Зоновского Дома культуры, как результат повышения качества и количества оказываемых ими муниципальных услуг;</w:t>
      </w:r>
    </w:p>
    <w:p>
      <w:pPr>
        <w:pStyle w:val="ConsPlus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и сохранение кадрового потенциала муниципального казённого учреждения культуры «Культурно–досуговый центр» Зоновского Дома Культуры 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ConsPlus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охранение, популяризация и эффективное использование культурного и исторического наследия  с.Зоново;</w:t>
      </w:r>
    </w:p>
    <w:p>
      <w:pPr>
        <w:pStyle w:val="ConsPlus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граждан к культурным ценностям и участия в культурной жизни, реализация творческого и инновационного потенциала жителей села;</w:t>
      </w:r>
    </w:p>
    <w:p>
      <w:pPr>
        <w:pStyle w:val="ConsPlus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стойчивого развития сферы культуры с. Зоново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. Проведение структурных реформ в сфере культуры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труктурных реформ предусматривается:</w:t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к культурному продукту пут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дрения информационно-коммуникационных технологий в сферу культуры и </w:t>
      </w:r>
      <w:r>
        <w:rPr>
          <w:rFonts w:cs="Times New Roman" w:ascii="Times New Roman" w:hAnsi="Times New Roman"/>
          <w:sz w:val="28"/>
          <w:szCs w:val="28"/>
        </w:rPr>
        <w:t>информатизации отрасли;</w:t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й самореализации, приобщения к культуре и искусству всех групп населения с. Зоново;</w:t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частие сферы культуры в формировании комфортной среды жизнедеятельности населения с. Зоново;</w:t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пуляризация  с. Зоново во внутреннем и внешнем культурном пространстве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рмативно-правовой базы, обеспечивающей развитие отрасли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в сферу культуры и развитие материально-технической базы муниципального казённого  учреждения культуры «Культурно– досуговый центр» Зоновского Дома Культуры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еятельность муниципального казенного учреждения культуры «Культурно – досуговый центр» Зоновского Дома культуры направлена на создание условий, обеспечивающих равный доступ населения к высококачественным культурным благам и услугам формирующих благоприятную культурную среду для  творческой самореализации граждан с. Зоново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слуги населению  с. Зоново предоставляет библиоте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зданию условий, обеспечивающих доступ населения с. Зоново к  культурным ценностям и информации</w:t>
      </w:r>
      <w:r>
        <w:rPr>
          <w:bCs/>
          <w:sz w:val="28"/>
          <w:szCs w:val="28"/>
        </w:rPr>
        <w:t xml:space="preserve">, способствует  расширению и улучшению качества услуг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к в МКУК « КДЦ» Зоновского ДК  проводится косметический ремонт зд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обретено техническое обеспечение (колонки, музыкальные центры, ноутбуки, микшерный пульт, микрофоны, синтезатор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улучшения качества и количества работы коллективов шьются костюм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творческой самореализации жителей с. Зоново открыты новые клубные формирования»</w:t>
      </w:r>
    </w:p>
    <w:p>
      <w:pPr>
        <w:pStyle w:val="Normal"/>
        <w:ind w:firstLine="72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современной информационной  и телекоммуникационной инфраструктуры в сфере культуры МКУК «КДЦ» Зоновского ДК оснащается компьютерной техникой и программным обеспечением, подключается к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ое внимание уделяется формированию единого культурного пространства с.Зон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 МКУК «КДЦ» Зоновского ДК в области культуры способствует участие учреждения культуры в реализации долгосрочных целев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КУК «КДЦ» Зоновского ДК работает 20 клубных формирований с общим числом 215 человек.Проводятся детские конкурсы, выставки, КВН и другие творческие мероприятия.Количество детей, привлекаемых к участию в творческих мероприятиях в 2013 году, в общем числе составило  327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исле основных задач остается подготовка и переподготовка специалистов.Специалисты МКУК «КДЦ» Зоновского ДК  посещают семинары, творческие лаборатории, мастер-классы, которые организует  Управление культуры, спорта и молодежной политики Куйбышевского района.В рамках перевода на новые системы оплаты труда обеспечено увеличение размеров оплаты труда  работникам МКУК «КДЦ» Зоновского ДК.</w:t>
      </w:r>
    </w:p>
    <w:p>
      <w:pPr>
        <w:pStyle w:val="ConsPlusNormal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культуры требует оснащения современным оборудованием, музыкальными инструментами и автотранспортом. </w:t>
      </w:r>
    </w:p>
    <w:p>
      <w:pPr>
        <w:pStyle w:val="ConsPlusNormal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сокая заработная плата, социальная незащищенность работников культуры не способствует притоку и удержанию профессиональных кадров. </w:t>
      </w:r>
    </w:p>
    <w:p>
      <w:pPr>
        <w:pStyle w:val="ConsPlusNormal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структурных реформ в отрасли позволит сформировать благоприятную социально-культурную среду, обеспечивающую высокое качество жизни населения с.Зоново, расширить доступ населения ко всему спектру культурных благ и услуг, раскрыть творческий потенциал возможно большего количества жителей, оптимизировать и модернизировать сеть муниципального учреждения культуры.                                     </w:t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6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Целевые показатели (индикаторы) развития сферы</w:t>
      </w:r>
    </w:p>
    <w:p>
      <w:pPr>
        <w:pStyle w:val="ConsPlus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льтуры и меры, обеспечивающие их достижение</w:t>
      </w:r>
    </w:p>
    <w:p>
      <w:pPr>
        <w:pStyle w:val="ConsPlus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sub_1301"/>
      <w:bookmarkEnd w:id="0"/>
      <w:r>
        <w:rPr>
          <w:rFonts w:cs="Times New Roman" w:ascii="Times New Roman" w:hAnsi="Times New Roman"/>
          <w:i/>
          <w:sz w:val="28"/>
          <w:szCs w:val="28"/>
        </w:rPr>
        <w:t>1.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1" w:name="sub_1301"/>
      <w:bookmarkStart w:id="2" w:name="sub_1316"/>
      <w:bookmarkStart w:id="3" w:name="sub_1301"/>
      <w:bookmarkStart w:id="4" w:name="sub_1316"/>
      <w:bookmarkEnd w:id="3"/>
    </w:p>
    <w:p>
      <w:pPr>
        <w:pStyle w:val="ConsPlusNormal"/>
        <w:spacing w:lineRule="auto" w:line="264"/>
        <w:jc w:val="both"/>
        <w:rPr/>
      </w:pPr>
      <w:bookmarkStart w:id="5" w:name="sub_1316"/>
      <w:r>
        <w:rPr>
          <w:rFonts w:cs="Times New Roman" w:ascii="Times New Roman" w:hAnsi="Times New Roman"/>
          <w:sz w:val="28"/>
          <w:szCs w:val="28"/>
        </w:rPr>
        <w:t xml:space="preserve">1) увеличение численности участников бесплатных культурно-досуговых мероприятий (по сравнению с предыдущим годом):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(процентов)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50"/>
        <w:gridCol w:w="1451"/>
        <w:gridCol w:w="1451"/>
        <w:gridCol w:w="1451"/>
        <w:gridCol w:w="1451"/>
        <w:gridCol w:w="145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spacing w:lineRule="auto" w:line="264"/>
        <w:rPr/>
      </w:pPr>
      <w:bookmarkStart w:id="6" w:name="sub_1317"/>
      <w:bookmarkEnd w:id="6"/>
      <w:r>
        <w:rPr>
          <w:rFonts w:cs="Times New Roman" w:ascii="Times New Roman" w:hAnsi="Times New Roman"/>
          <w:sz w:val="28"/>
          <w:szCs w:val="28"/>
        </w:rPr>
        <w:t>2) повышение уровня удовлетворенности граждан с.Зоново качеством предоставления государственных и муниципальных услуг в сфере культуры: (процентов)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50"/>
        <w:gridCol w:w="1451"/>
        <w:gridCol w:w="1451"/>
        <w:gridCol w:w="1451"/>
        <w:gridCol w:w="1451"/>
        <w:gridCol w:w="145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</w:tbl>
    <w:p>
      <w:pPr>
        <w:pStyle w:val="ConsPlusNormal"/>
        <w:spacing w:lineRule="auto" w:line="264"/>
        <w:rPr/>
      </w:pPr>
      <w:bookmarkStart w:id="7" w:name="sub_1317"/>
      <w:bookmarkStart w:id="8" w:name="sub_13117"/>
      <w:bookmarkStart w:id="9" w:name="sub_13111"/>
      <w:bookmarkEnd w:id="7"/>
      <w:bookmarkEnd w:id="9"/>
      <w:r>
        <w:rPr>
          <w:rFonts w:cs="Times New Roman" w:ascii="Times New Roman" w:hAnsi="Times New Roman"/>
          <w:sz w:val="28"/>
          <w:szCs w:val="28"/>
        </w:rPr>
        <w:t xml:space="preserve">3) увеличение доли детей с.Зоново, привлекаемых к участию в творческих мероприятиях, в общем числе детей: </w:t>
      </w:r>
      <w:bookmarkEnd w:id="8"/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6"/>
        <w:gridCol w:w="1437"/>
        <w:gridCol w:w="1435"/>
        <w:gridCol w:w="1436"/>
        <w:gridCol w:w="1437"/>
        <w:gridCol w:w="14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</w:tbl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ровень комплектования книжных фондов библиотек на 1000 населения:</w:t>
      </w:r>
    </w:p>
    <w:p>
      <w:pPr>
        <w:pStyle w:val="P2"/>
        <w:shd w:fill="FFFFFF" w:val="clear"/>
        <w:rPr/>
      </w:pPr>
      <w:r>
        <w:rPr/>
        <w:t>(Процентов от норматива)</w:t>
      </w:r>
    </w:p>
    <w:tbl>
      <w:tblPr>
        <w:tblW w:w="9398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341"/>
        <w:gridCol w:w="1340"/>
        <w:gridCol w:w="1339"/>
        <w:gridCol w:w="1340"/>
        <w:gridCol w:w="1340"/>
        <w:gridCol w:w="135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P2"/>
        <w:shd w:fill="FFFFFF" w:val="clear"/>
        <w:rPr/>
      </w:pPr>
      <w:r>
        <w:rPr/>
        <w:t>5) рост количества специалистов, прошедших повышение квалификации и подготовку:</w:t>
      </w:r>
    </w:p>
    <w:tbl>
      <w:tblPr>
        <w:tblW w:w="9398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341"/>
        <w:gridCol w:w="1340"/>
        <w:gridCol w:w="1339"/>
        <w:gridCol w:w="1340"/>
        <w:gridCol w:w="1340"/>
        <w:gridCol w:w="1358"/>
      </w:tblGrid>
      <w:tr>
        <w:trPr>
          <w:trHeight w:val="28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8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ConsPlus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 Мерами, обеспечивающими достижение целевых показателей (индикаторов) развития сферы культуры, являются:</w:t>
      </w:r>
    </w:p>
    <w:p>
      <w:pPr>
        <w:pStyle w:val="ConsPlusNormal"/>
        <w:spacing w:lineRule="auto" w:line="26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321"/>
      <w:bookmarkEnd w:id="10"/>
      <w:r>
        <w:rPr>
          <w:rFonts w:cs="Times New Roman" w:ascii="Times New Roman" w:hAnsi="Times New Roman"/>
          <w:sz w:val="28"/>
          <w:szCs w:val="28"/>
        </w:rPr>
        <w:t>1)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ConsPlusNormal"/>
        <w:spacing w:lineRule="auto" w:line="264"/>
        <w:jc w:val="both"/>
        <w:rPr/>
      </w:pPr>
      <w:bookmarkStart w:id="11" w:name="sub_1321"/>
      <w:bookmarkStart w:id="12" w:name="sub_132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2)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 мая 2012 г. N 597 "О мероприятиях по реализации государственной социальной политики"</w:t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322"/>
      <w:bookmarkStart w:id="14" w:name="sub_132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)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 Новосибирской области.</w:t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  <w:bookmarkStart w:id="15" w:name="sub_1323"/>
      <w:bookmarkStart w:id="16" w:name="sub_1400"/>
      <w:bookmarkStart w:id="17" w:name="sub_1323"/>
      <w:bookmarkStart w:id="18" w:name="sub_1400"/>
      <w:bookmarkEnd w:id="17"/>
      <w:bookmarkEnd w:id="18"/>
    </w:p>
    <w:p>
      <w:pPr>
        <w:pStyle w:val="ConsPlus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V. Мероприятия по совершенствованию оплаты труда</w:t>
      </w:r>
    </w:p>
    <w:p>
      <w:pPr>
        <w:pStyle w:val="ConsPlus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ников МКУК «КДЦ» Зоновского ДК</w:t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6"/>
        </w:numPr>
        <w:spacing w:lineRule="auto" w:line="264"/>
        <w:jc w:val="both"/>
        <w:rPr/>
      </w:pPr>
      <w:bookmarkStart w:id="19" w:name="sub_1400"/>
      <w:bookmarkStart w:id="20" w:name="sub_140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Разработка и проведение мероприятий по совершенствованию оплаты труда работников учреждений культуры Куйбышевского района Новосибирской области  должны осуществляться с учет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этапного совершенствования системы оплаты труда в государственных (муниципальных) учреждениях на 2012 - 2018 годы, утвержд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 ноября 2012 г. N 2190-р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ых 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При этом объемы финансирования должны соотноситься с выполнением показателей эффективности и достижением целевых показателей (индикаторов).</w:t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1" w:name="sub_1401"/>
      <w:bookmarkStart w:id="22" w:name="sub_1402"/>
      <w:bookmarkEnd w:id="21"/>
      <w:bookmarkEnd w:id="22"/>
      <w:r>
        <w:rPr>
          <w:rFonts w:cs="Times New Roman" w:ascii="Times New Roman" w:hAnsi="Times New Roman"/>
          <w:i/>
          <w:sz w:val="28"/>
          <w:szCs w:val="28"/>
        </w:rPr>
        <w:t>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23" w:name="sub_1402"/>
      <w:bookmarkStart w:id="24" w:name="sub_1421"/>
      <w:bookmarkStart w:id="25" w:name="sub_1402"/>
      <w:bookmarkStart w:id="26" w:name="sub_1421"/>
      <w:bookmarkEnd w:id="25"/>
    </w:p>
    <w:p>
      <w:pPr>
        <w:pStyle w:val="ConsPlus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/>
        <w:t xml:space="preserve"> Президента Российской Федерации от 7 мая 2012 г. № 597 «О мероприятиях по реализации государственной социальной политики», и средней заработной платы в Новосибирской области:</w:t>
      </w:r>
      <w:bookmarkEnd w:id="26"/>
      <w:r>
        <w:rPr/>
        <w:t xml:space="preserve"> (процентов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17"/>
        <w:gridCol w:w="1560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1422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в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работников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71 руб. 60 ко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444 руб. 90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358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73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280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месячной заработной платы работников учреждений кульуры и среднемесячной заработной платы в Новосибир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ConsPlus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3111"/>
      <w:bookmarkStart w:id="29" w:name="sub_13111"/>
      <w:bookmarkEnd w:id="29"/>
    </w:p>
    <w:p>
      <w:pPr>
        <w:sectPr>
          <w:headerReference w:type="default" r:id="rId7"/>
          <w:type w:val="nextPage"/>
          <w:pgSz w:w="11906" w:h="16838"/>
          <w:pgMar w:left="1134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.</w:t>
      </w:r>
      <w:r>
        <w:br w:type="page"/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465"/>
        <w:gridCol w:w="2692"/>
        <w:gridCol w:w="3232"/>
        <w:gridCol w:w="2284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pageBreakBefore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30" w:name="sub_1510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ршенствование системы оплаты труда</w:t>
            </w:r>
            <w:bookmarkEnd w:id="30"/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502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31"/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(изменение) показателей эффективности деятельности учреждения культуры и их руководителей на основании методических рекомендаций Министерства культуры Р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Главы Зоновского сельсове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оновского сельсовета Куйбышевского района Новосибирской области, МКУК «КДЦ» Зоновского Д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эффективности расходования бюджетных средств, включая мероприятия по оптимизации сети подведомственных органам местного самоуправления учреждений культуры и штатной численности работников учрежд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Главы Зоновского сельсове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оновского сельсовета Куйбышевского района Новосибирской области, МКУК «КДЦ» Зоновского Д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латы заработной платы работникам учреждений не ниже базовых окладов (базовых должностных окладов), базовых ставок заработной платы соответствующих профессиональных квалификационных групп работников учрежд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ые правовые акты администраци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новского сельсовета Куйбышевского района Новосибирской област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оновского сельсовета Куйбышевского района Новосибирской области, МКУК «КДЦ» Зоновского Д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1503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bookmarkEnd w:id="32"/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с учетом специфики отрасли по возможному привлечению на повышение заработной платы средств, получаемых за счет реорганизации неэффективных расходов, а также по возможному привлечению средств от приносящей дохо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атериалов в УКС и МП  для министерства культуры Новосибирской области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оновского сельсовета Куйбышевского района Новосибирской области, МКУК «КДЦ» Зоновского Д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33" w:name="sub_1520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здание прозрачного механизма оплаты труда руководителей учреждений</w:t>
            </w:r>
            <w:bookmarkEnd w:id="33"/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о представлению руководителем 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трудовой договор с руководителем учрежд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оновского сельсовета Куйбышевского района Новосибирской области, директор МКУК «КДЦ» Зоновского Д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блюдений установленной кратности предельного уровня соотношения средней заработной платы руководителя и работников учреждени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трудовой договор с руководителем учрежд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оновского сельсовета Куйбышевского района Новосибирской области, МКУК «КДЦ» Зоновского Д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34" w:name="sub_153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кадрового потенциала работников учреждений культуры</w:t>
            </w:r>
            <w:bookmarkEnd w:id="34"/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bookmarkStart w:id="35" w:name="sub_1508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bookmarkEnd w:id="35"/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рофессиональных стандартов работников учреждений куль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ые правовые ак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КДЦ» Зоновского Д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поступления документов из УКС и МП  </w:t>
            </w:r>
          </w:p>
          <w:p>
            <w:pPr>
              <w:pStyle w:val="ConsPlus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 годы</w:t>
            </w:r>
          </w:p>
        </w:tc>
      </w:tr>
      <w:tr>
        <w:trPr>
          <w:trHeight w:val="12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1509"/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bookmarkEnd w:id="36"/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офессионального уровня работник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оновского сельсовета Куйбышевского района Новосибирской области, МКУК «КДЦ» Зоновского ДК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 год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работник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оновского сельсовета Куйбышевского района Новосибирской области, МКУК «КДЦ» Зоновского ДК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учреждений культуры с учетом предельной доли расходов на оплату их труда в фонде оплаты труда учреждения – не более 40 процен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ые правовые акты администраци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новского сельсовета Куйбышевского района Новосибирской област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оновского сельсовета Куйбышевского района Новосибирской области, директор МКУК «КДЦ» Зоновского ДК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ниторинг достижения целевых показателей средней заработной платы отдельных категорий работников, 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ных Указом Президента Российской Федерации от 07.05.2012 № 59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стоянно действующей независимой рабочей группы  по оценке результатов «дорожной карт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оновского сельсовета Куйбышевского района Новосибирской област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ДЦ» Зоновского Д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мониторинг отчетности о показателях заработной платы работников муниципальных учреждений культуры в соответствии с утвержденным Росстатом федеральным статистическим наблюдение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статистической отчетност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ДЦ» Зоновского Д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 год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нформационное сопровождение «дорож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ы» – организация проведения разъяснительной работы с руководителями учреждений культуры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совещаний, «круглых столов» и других мероприят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 и МП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оновского сельсовета Куйбышевского района Новосибирской обла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 годы</w:t>
            </w:r>
          </w:p>
        </w:tc>
      </w:tr>
    </w:tbl>
    <w:p>
      <w:pPr>
        <w:pStyle w:val="ConsPlusNormal"/>
        <w:spacing w:lineRule="auto" w:line="26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26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992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uppressAutoHyphens w:val="true"/>
      <w:spacing w:lineRule="atLeast" w:line="100" w:before="28" w:after="28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950.0" TargetMode="External"/><Relationship Id="rId3" Type="http://schemas.openxmlformats.org/officeDocument/2006/relationships/hyperlink" Target="garantf1://70169234.60" TargetMode="External"/><Relationship Id="rId4" Type="http://schemas.openxmlformats.org/officeDocument/2006/relationships/hyperlink" Target="garantf1://70169234.0" TargetMode="External"/><Relationship Id="rId5" Type="http://schemas.openxmlformats.org/officeDocument/2006/relationships/hyperlink" Target="garantf1://5122838.0" TargetMode="External"/><Relationship Id="rId6" Type="http://schemas.openxmlformats.org/officeDocument/2006/relationships/hyperlink" Target="garantf1://70070950.11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3:00Z</dcterms:created>
  <dc:creator>User</dc:creator>
  <dc:description/>
  <cp:keywords/>
  <dc:language>en-US</dc:language>
  <cp:lastModifiedBy>User</cp:lastModifiedBy>
  <dcterms:modified xsi:type="dcterms:W3CDTF">2014-07-07T04:38:00Z</dcterms:modified>
  <cp:revision>3</cp:revision>
  <dc:subject/>
  <dc:title/>
</cp:coreProperties>
</file>