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6.06.2014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 дополнить  состав кодов классификации доходов закрепленных за главным администратором доходов Администрацией Зоновского сельсовета Куйбышевского района Новосибирской области, решением</w:t>
      </w:r>
      <w:r>
        <w:rPr/>
        <w:t xml:space="preserve"> </w:t>
      </w:r>
      <w:r>
        <w:rPr>
          <w:sz w:val="28"/>
          <w:szCs w:val="28"/>
        </w:rPr>
        <w:t>№1</w:t>
      </w:r>
      <w:r>
        <w:rPr/>
        <w:t xml:space="preserve"> </w:t>
      </w:r>
      <w:r>
        <w:rPr>
          <w:sz w:val="28"/>
          <w:szCs w:val="28"/>
        </w:rPr>
        <w:t>47-ой сессии Совета депутатов четвертого созыва Зоновского сельсовета от 25.12.2013 года «О бюджете Зоновского сельсовета Куйбышевского района Новосибирской области на 2014 год и плановый период  2015 и 2016 годов» следующим код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95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2 02 04012 10 0000 15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Глава Зоновского сельсовета                                                    Зон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8:00Z</dcterms:created>
  <dc:creator>User</dc:creator>
  <dc:description/>
  <cp:keywords/>
  <dc:language>en-US</dc:language>
  <cp:lastModifiedBy>User</cp:lastModifiedBy>
  <dcterms:modified xsi:type="dcterms:W3CDTF">2014-07-07T04:46:00Z</dcterms:modified>
  <cp:revision>3</cp:revision>
  <dc:subject/>
  <dc:title/>
</cp:coreProperties>
</file>