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ОНОВСКОГО СЕЛЬСОВЕТ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09» июня  2014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с. Зоново</w:t>
            </w:r>
          </w:p>
        </w:tc>
        <w:tc>
          <w:tcPr>
            <w:tcW w:w="3572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8</w:t>
            </w:r>
          </w:p>
        </w:tc>
      </w:tr>
    </w:tbl>
    <w:p>
      <w:pPr>
        <w:pStyle w:val="3"/>
        <w:widowControl/>
        <w:tabs>
          <w:tab w:val="clear" w:pos="708"/>
          <w:tab w:val="left" w:pos="5040" w:leader="none"/>
        </w:tabs>
        <w:ind w:right="431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сообщении лицами, замещающими муниципальные должности и должности муниципальной службы в Администрации Зоновского  сельсовет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3"/>
        <w:widowControl/>
        <w:ind w:right="5244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b/>
          <w:b/>
          <w:iCs/>
        </w:rPr>
      </w:pPr>
      <w:r>
        <w:rPr>
          <w:i/>
        </w:rPr>
        <w:t xml:space="preserve">          </w:t>
      </w:r>
      <w:r>
        <w:rPr/>
        <w:t>В соответствии с Национальным планом противодействия коррупции на 2012-2013 годы, утверждённым Указом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3"/>
        <w:widowControl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 xml:space="preserve">1. Утвердить прилагаемое Положение  </w:t>
      </w:r>
      <w:r>
        <w:rPr>
          <w:rFonts w:cs="Arial" w:ascii="Arial" w:hAnsi="Arial"/>
          <w:bCs/>
        </w:rPr>
        <w:t>о порядке сообщении лицами, замещающими муниципальные должности и должности муниципальной службы в Администрации Зоновского сельсовет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Специалисту Администрации Зоновского сельсовета Эрдман Л.А. ознакомить лиц, замещающих муниципальные должности и должности муниципальной службы в Администрации Зоновского сельсовета с настоящим постановлением.</w:t>
      </w:r>
    </w:p>
    <w:p>
      <w:pPr>
        <w:pStyle w:val="3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Бюллетене органов местного самоуправления Зон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>
          <w:rFonts w:cs="Arial" w:ascii="Arial" w:hAnsi="Arial"/>
          <w:iCs/>
          <w:sz w:val="24"/>
          <w:szCs w:val="24"/>
        </w:rPr>
        <w:t xml:space="preserve">Глава  Зоновского 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В.Н. Зонов </w:t>
      </w:r>
    </w:p>
    <w:p>
      <w:pPr>
        <w:pStyle w:val="1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</w:r>
    </w:p>
    <w:p>
      <w:pPr>
        <w:pStyle w:val="Normal"/>
        <w:spacing w:lineRule="auto" w:line="288" w:before="280" w:after="280"/>
        <w:ind w:left="5220" w:hanging="0"/>
        <w:jc w:val="both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p>
      <w:pPr>
        <w:pStyle w:val="Normal"/>
        <w:spacing w:lineRule="auto" w:line="288" w:before="280" w:after="280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 Администрации Зоновского сельсовета от «09» июня 2014 года №28</w:t>
      </w:r>
    </w:p>
    <w:p>
      <w:pPr>
        <w:pStyle w:val="Normal"/>
        <w:spacing w:lineRule="auto" w:line="288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ожение </w:t>
      </w:r>
      <w:r>
        <w:rPr>
          <w:rFonts w:cs="Arial" w:ascii="Arial" w:hAnsi="Arial"/>
          <w:bCs/>
          <w:sz w:val="22"/>
          <w:szCs w:val="22"/>
        </w:rPr>
        <w:t>о сообщении лицами, замещающими муниципальные должности и должности муниципальной службы в Администрации Зоновского сельсовет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2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Настоящее Положение определяет порядок о сообщении лицами, замещающими муниципальные должности и должности муниципальной службы в Администрации Зоновского сельсовета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280" w:after="280"/>
        <w:jc w:val="both"/>
        <w:rPr/>
      </w:pPr>
      <w:r>
        <w:rPr>
          <w:rFonts w:cs="Arial" w:ascii="Arial" w:hAnsi="Arial"/>
          <w:sz w:val="22"/>
          <w:szCs w:val="22"/>
        </w:rPr>
        <w:t>2. Для целей настоящего Положения используются следующие понятия, установленные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ённым постановлением Правительства Российской Федерации от 09.01.2014 №10:</w:t>
      </w:r>
    </w:p>
    <w:p>
      <w:pPr>
        <w:pStyle w:val="Normal"/>
        <w:spacing w:lineRule="auto" w:line="288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ые должности и должности муниципальной службы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88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 и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88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Лица, замещающие муниципальные должности и должности муниципальной службы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cs="Arial" w:ascii="Arial" w:hAnsi="Arial"/>
          <w:sz w:val="22"/>
          <w:szCs w:val="22"/>
        </w:rPr>
        <w:t>4. Лица, замещающие муниципальные должности и должности муниципальной службы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cs="Arial" w:ascii="Arial" w:hAnsi="Arial"/>
          <w:sz w:val="22"/>
          <w:szCs w:val="22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1 к настоящему Положению, представляется  представителю нанимателя (работодателя) в Администрации Зоновского сельсовета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должность муниципальной службы, оно представляется не позднее следующего дня после ее устранения.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cs="Arial" w:ascii="Arial" w:hAnsi="Arial"/>
          <w:sz w:val="22"/>
          <w:szCs w:val="22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, передаче и списанию основных средств и материальных запасов бухгалтерии Администрации Зоновского сельсовета (далее-Комисс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лицу,  неизвестна, сдается ответственному лицу Администрации Зоновского сельсовета (далее–материально ответственное лицо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spacing w:lineRule="auto" w:line="288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spacing w:lineRule="auto" w:line="288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 приема-передачи подарка (по форме согласно приложению 2 к настоящему Положению) составляется в трех экземплярах, один из которых передается лицу, сдавшему подарок, второй - материально ответственному лицу, третий – в Комиссию. Материально ответственное лицо, принявшее на хранение подарок, в течение трех рабочих дней с момента составления акта приема-передачи подарка направляет один экземпляр акта приема-передачи подарка в Комиссию.</w:t>
      </w:r>
    </w:p>
    <w:p>
      <w:pPr>
        <w:pStyle w:val="Normal"/>
        <w:spacing w:lineRule="auto" w:line="288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ранение подарков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. Материально ответственное лицо ведет журнал учета переданных подарков по мере их поступления. 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пунктом 7</w:t>
        </w:r>
      </w:hyperlink>
      <w:r>
        <w:rPr>
          <w:rFonts w:cs="Arial" w:ascii="Arial" w:hAnsi="Arial"/>
          <w:sz w:val="22"/>
          <w:szCs w:val="22"/>
        </w:rPr>
        <w:t xml:space="preserve"> настоящего  Положения.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cs="Arial" w:ascii="Arial" w:hAnsi="Arial"/>
          <w:sz w:val="22"/>
          <w:szCs w:val="22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88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spacing w:lineRule="auto" w:line="288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spacing w:lineRule="auto" w:line="288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Бухгалтер Администрации Зоновского сельсовета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Зоновского сельсовета.</w:t>
      </w:r>
    </w:p>
    <w:p>
      <w:pPr>
        <w:pStyle w:val="Normal"/>
        <w:spacing w:lineRule="auto" w:line="288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Лицо, замещающее муниципальную должность или должность муниципальной службы, сдавшие подарок, вправе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13. Бухгалтер Администрации Зоновского сельсовета в течение 3 месяцев со дня поступления заявления, указанного в пункте 12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cs="Arial" w:ascii="Arial" w:hAnsi="Arial"/>
          <w:sz w:val="22"/>
          <w:szCs w:val="22"/>
        </w:rPr>
        <w:t>14. Подарок, в отношении которого не поступило заявление, указанное в пункте 12 настоящего Положения, с учетом заключения Комиссии о целесообразности использования подарка может использоваться для обеспечения деятельности  Администрации Зоновского сельсовета.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15. В случае заключения Комиссии о нецелесообразности использования подарка, главой Зоновского сельсовета принимается решение о реализации подарка и проведении оценки его стоимости для реализации (выкупа), осуществляемой уполномоченным органом Администрации Зоновского сельсовета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cs="Arial" w:ascii="Arial" w:hAnsi="Arial"/>
          <w:sz w:val="22"/>
          <w:szCs w:val="22"/>
        </w:rPr>
        <w:t>16. Оценка стоимости подарка для его выкупа (реализации), предусмотренная пунктами 13,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cs="Arial" w:ascii="Arial" w:hAnsi="Arial"/>
          <w:sz w:val="22"/>
          <w:szCs w:val="22"/>
        </w:rPr>
        <w:t>17. В случае если подарок не выкуплен или не реализован, главой Зоновского сельсовета  принимается решение о повторной его реализации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cs="Arial" w:ascii="Arial" w:hAnsi="Arial"/>
          <w:sz w:val="22"/>
          <w:szCs w:val="22"/>
        </w:rPr>
        <w:t>18. Средства, вырученные от реализации (выкупа) подарка, зачисляются в доход бюджета Зоновского сельсовета в порядке, установленном бюджетным законодательством Российской Федерации.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cs="Arial" w:ascii="Arial" w:hAnsi="Arial"/>
          <w:sz w:val="22"/>
          <w:szCs w:val="22"/>
        </w:rPr>
        <w:t>19. Действия (бездействие), решения Комиссии,  главы Зоновского сельсовета, предпринятые в процессе исполнения требований настоящего Положения, обжалуются в административном и (или) судебном порядке, предусмотренном законодательством Российской Федерации.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cs="Arial" w:ascii="Arial" w:hAnsi="Arial"/>
          <w:sz w:val="22"/>
          <w:szCs w:val="22"/>
        </w:rPr>
        <w:t>20. Лица, виновные в нарушении настоящего Положения,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ind w:left="4680" w:hanging="0"/>
        <w:jc w:val="right"/>
        <w:rPr/>
      </w:pPr>
      <w:r>
        <w:rPr/>
        <w:t xml:space="preserve">к Положению о </w:t>
      </w:r>
      <w:r>
        <w:rPr>
          <w:bCs/>
        </w:rPr>
        <w:t>сообщении лицами, замещающими муниципальные должности и должности муниципальной службы в Администрации Зоновского сельсовет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представителя на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служаще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kt.tomsk.ru/files/norm_dok_14/yagodnoe/ПОСТАНОВЛЕНИЕ №11 от 24.03.2014 г..doc" \l "Par63%23Par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63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ind w:left="4680" w:hanging="0"/>
        <w:jc w:val="right"/>
        <w:rPr/>
      </w:pPr>
      <w:r>
        <w:rPr/>
        <w:t xml:space="preserve">к Положению о </w:t>
      </w:r>
      <w:r>
        <w:rPr>
          <w:bCs/>
        </w:rPr>
        <w:t>сообщении лицами, замещающими муниципальные должности и должности муниципальной службы в Администрации Зоновского сельсовет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left="4680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ind w:left="4680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ind w:left="4680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ind w:left="4680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ind w:left="46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 приема-передачи подарка N 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"__" ____________ 20__ г.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дминистрация _________________ поселения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атериально-ответственное лицо ________________________________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,    нижеподписавшиеся,    составили    настоящий    акт   о   том,   чт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л (принял) 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.и.о. ответственного лица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(передал) подарок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3061"/>
        <w:gridCol w:w="1914"/>
        <w:gridCol w:w="1914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ар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vkt.tomsk.ru/files/norm_dok_14/yagodnoe/ПОСТАНОВЛЕНИЕ №11 от 24.03.2014 г..doc" \l "Par51%23Par5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(передал)                      Сдал (принял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_____________________       _________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 (расшифровка подписи)       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о к учету 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 _____________________   "__" 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1" w:name="Par51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Заполняется   при   наличии  документов,  подтверждающих  стоимост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1432E1EB6D09C7409D987EA338A35D3C9B23F92601F8D77C266A44877A507453CE6A72D4FB307c2N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0:00Z</dcterms:created>
  <dc:creator>User</dc:creator>
  <dc:description/>
  <cp:keywords/>
  <dc:language>en-US</dc:language>
  <cp:lastModifiedBy>User</cp:lastModifiedBy>
  <dcterms:modified xsi:type="dcterms:W3CDTF">2014-06-16T08:40:00Z</dcterms:modified>
  <cp:revision>9</cp:revision>
  <dc:subject/>
  <dc:title/>
</cp:coreProperties>
</file>