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6.06.2014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Зон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 от 25.12.2013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наделении Администрации Зоновского сельсовета полномочиями администратора доходов местного бюджета с закреплением администрируемых кодов доходов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160.1 Бюджетного кодекса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Дополнить перечень администрируемых доходов Администрацией Зоновского сельсовета Куйбышевского района Новосибирской области следующим кодом бюджетной классификации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62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2 02 04012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Indent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      Зон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6:00Z</dcterms:created>
  <dc:creator>User</dc:creator>
  <dc:description/>
  <cp:keywords/>
  <dc:language>en-US</dc:language>
  <cp:lastModifiedBy>User</cp:lastModifiedBy>
  <dcterms:modified xsi:type="dcterms:W3CDTF">2014-07-01T08:27:00Z</dcterms:modified>
  <cp:revision>4</cp:revision>
  <dc:subject/>
  <dc:title/>
</cp:coreProperties>
</file>