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6.2014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МУП «Зоновское ЖК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оставленные документы МУП «Зоновское ЖКХ» и руководствуясь Постановлением главы Зоновского сельсовета № 9 от 19.03.2012 г. «Об утверждении порядка предоставления субсидий из бюджета Зоновского сельсовета юридическим лицам – производителям товаров, работ и услуг в сфере жилищно-коммуналь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ить субсидию МУП «Зоновское ЖКХ» на приобретение Амината К, Гипохлорида натрия для станции водоподготовки в сумме 21 200,00 (двадцать одна тысяча двести) руб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ить с МУП «Зоновское ЖКХ» соглашение на (приобретение Амината К, Гипохлорида натрия) предоставление субсидии.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1 разряда Яковле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оновского сельсовета                                                               В.Н. Зон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43:00Z</dcterms:created>
  <dc:creator>user</dc:creator>
  <dc:description/>
  <cp:keywords/>
  <dc:language>en-US</dc:language>
  <cp:lastModifiedBy>User</cp:lastModifiedBy>
  <cp:lastPrinted>2014-06-09T14:06:00Z</cp:lastPrinted>
  <dcterms:modified xsi:type="dcterms:W3CDTF">2014-06-16T02:38:00Z</dcterms:modified>
  <cp:revision>23</cp:revision>
  <dc:subject/>
  <dc:title/>
</cp:coreProperties>
</file>