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ОНОВСКОГО СЕЛЬСОВЕТА</w:t>
        <w:br/>
        <w:t xml:space="preserve">КУЙБЫШЕВ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о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5.2014  № 20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вершении отопительного сезона 2013\2014 г.г. в Зоновском сельсов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авилами и нормами технической эксплуатации жилищного фонда, утверждёнными Постановлением Государственного комитета Российской Федерации по строительству и жилищно-коммунальному комплексу от 27.09.2003г. №170, в связи с повышением среднесуточной температуры наружного воздуха до величины, позволяющей эксплуатацию жилищного фонда и учреждений муниципальной бюджетной сферы в летнем режим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вершить отопительный сезон 2013\2014 г.г. с 12 мая 2014 го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иректору МУП «Зоновское ЖКХ» Томилову Ю.В. обеспечить проведение ремонтно-профилактических работ, в связи с отключением отопления объектов и прекращения работы котельн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над исполнением распоряжения возложить на директора МУП «Зоновское ЖКХ» Томилов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оновского сельсовета                                                                 В.Н. Зо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04:00Z</dcterms:created>
  <dc:creator>user</dc:creator>
  <dc:description/>
  <cp:keywords/>
  <dc:language>en-US</dc:language>
  <cp:lastModifiedBy>User</cp:lastModifiedBy>
  <cp:lastPrinted>2014-06-03T14:48:00Z</cp:lastPrinted>
  <dcterms:modified xsi:type="dcterms:W3CDTF">2014-06-03T07:50:00Z</dcterms:modified>
  <cp:revision>23</cp:revision>
  <dc:subject/>
  <dc:title/>
</cp:coreProperties>
</file>