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О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Зо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05.2014 № 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 предоставленные материалы, на основании статьи 7  Земельного кодекса  и статьи 37   Градостроительного кодекса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разрешенное использование земельному участку с кадастровым номером 54:14:031805:514, местоположение: Новосибирская область, Куйбышевский район, в районе д. Ежула, площадью 1871 кв.м. – организация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разрешенное использование земельному участку с кадастровым номером 54:14:031805:515, местоположение: Новосибирская область, Куйбышевский район, в районе с. Зоново, площадью 600 кв.м. – для полигона твердых и жидки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             В.Н. 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User</dc:creator>
  <dc:description/>
  <cp:keywords/>
  <dc:language>en-US</dc:language>
  <cp:lastModifiedBy>User</cp:lastModifiedBy>
  <dcterms:modified xsi:type="dcterms:W3CDTF">2014-06-03T02:37:00Z</dcterms:modified>
  <cp:revision>6</cp:revision>
  <dc:subject/>
  <dc:title>Постановление </dc:title>
</cp:coreProperties>
</file>