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О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Зо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.05.2014 № 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формирования фонда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5 статьи 170 Жилищного кодекса Российской Федерации от 28.12.2013, Законом Новосибирской области от 05.07.2013 №360-ОЗ «Об организации проведения капитального ремонта общего имущества в многоквартирных домах, расположенных на территории Новосибирской области», администрация З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выборе способа формирования фонда капитального ремонта на счёте регионального оператора в отношении многоквартирного дома, расположенного по адресу: с. Зоново, ул. Новая, № 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м, уполномоченным во взаимоотношениях с региональным оператором по вопросам проведения капитального ремонта многоквартирного дома № 63 по ул. Новая с. Зоново назначить главу Зоновского сельсовета Зо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             В.Н. 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User</dc:creator>
  <dc:description/>
  <cp:keywords/>
  <dc:language>en-US</dc:language>
  <cp:lastModifiedBy>User</cp:lastModifiedBy>
  <dcterms:modified xsi:type="dcterms:W3CDTF">2014-05-20T03:04:00Z</dcterms:modified>
  <cp:revision>6</cp:revision>
  <dc:subject/>
  <dc:title>Постановление </dc:title>
</cp:coreProperties>
</file>