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3.2016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9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Новосибирской области от 18.10.2010 № 176-п «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», администрация Зоновского сельсовет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</w:t>
      </w:r>
      <w:r>
        <w:rPr>
          <w:sz w:val="28"/>
          <w:szCs w:val="28"/>
        </w:rPr>
        <w:t xml:space="preserve">Утвердить прилагаемый Порядок разработки и утверждения административных регламентов </w:t>
      </w:r>
      <w:r>
        <w:rPr>
          <w:sz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 Признать утратившим силу постановление администрации Зоновского сельсовета от 23</w:t>
      </w:r>
      <w:r>
        <w:rPr>
          <w:sz w:val="28"/>
        </w:rPr>
        <w:t xml:space="preserve">.09.2011 № 47 </w:t>
      </w:r>
      <w:r>
        <w:rPr>
          <w:sz w:val="28"/>
          <w:szCs w:val="28"/>
        </w:rPr>
        <w:t>«</w:t>
      </w:r>
      <w:r>
        <w:rPr>
          <w:sz w:val="28"/>
        </w:rPr>
        <w:t>О Порядке разработки и утверждения административных регламентов предоставления муниципальных услуг в администрации Зоновского сельсовета Куйбышев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убликовать настоящее постановление в периодическом печатном издании органов местного самоуправления Зон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новского сельсовета                     </w:t>
        <w:tab/>
        <w:tab/>
        <w:t xml:space="preserve">                             Е.А. Пана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4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он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марта 2016г. № 15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разработке и утверждению администрацией  Зоновского сельсовета Куйбышевского района Новосибирской области (далее –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порядоч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Новосибирской области, муниципальным нормативным правовым актам администрации (далее – муниципальные правовые а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мног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дминистративный регламент разрабатывается специалистом администрации, к сфере деятельности которого относится предоставление соответствующей услуги,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Новосибирской области, муниципальных правовых актов 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не вправе устанавливать в административных регламентах полномочия администрации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Новосибирской области, муниципальными правовыми актами, а также ограничения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Конституцией Российской Федерации, федеральными конституционными законами, федеральными законами, законами Новосибирской области и издаваемыми на основании и во исполнение Конституции Российской Федерации, федеральных конституционных законов, федеральных законов и законов Новосибирской области, нормативными правовыми актами Президента Российской Федерации, Правительства Российской Федерации и нормативными правовыми актами Новосибир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ект административного регламента подлежит размещению в информационно-телекоммуникационной сети «Интернет» (далее – в сети Интернет) на официальном сайте администрации в течение одного рабочего дня, соответствующего дню разработки проекта административного регламента. В случае отсутствия официального сайта, проект административного регламента подлежит размещению в сети Интернет на официальном сайте администрации Куйбышевского района по письменному обращению Главы Зо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оект административного регламента подлежит независимой экспертиз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роцедуры проведения независимой экспертизы проекта административного регламента регулируются Федеральным законом от 27.07.2010 г. № 210-ФЗ «Об организации предоставления государственных и муниципальных услуг» (далее – Федеральный зако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 истечении срока, предусмотренного на проведение независимой экспертизы в соответствии с Федеральным законом, административный регламент утверждается муниципальным правовым актом с учетом результатов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Утвержденные административные регламенты подлежат размещению в сети Интернет в соответствии с Федеральным законом от 09.02.2009 г. № 8-ФЗ «Об обеспечении доступа к информации о деятельности муниципальных органов и органов местного самоуправления» и в местах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дновременно с утверждением административного регламента специалист администрации вноси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несение изменений в административный регламент осуществляется в случае изменения законадательства Российской Федерации, законадательства Новосибирской области, федерального закона, нормативных правовых актов Президента Российской Федерации и Правительства Российской Федерации, нормативных правовых актов Новосибирской области и муниципальных правовых актов, регулирующих предоставление муниципальной услуги, изменение структуры администрации, а также по инициативе специалиста, к сфере деятельности которого относится предоставление соответствующей муниципальной услуги, основанной на результатах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Требования к административным регла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Административный регламент должен содержать разделы, определенные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Раздел «Общие положения»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новные понятия, используемые в административном регл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писание заявителей, а также физических и юридических лиц, имеющих право в соответствии с законодательством Российской Федерации,  Новосибирской области, муниципальными правовыми актами либо в силу наделения их заявителями в порядке, установленном законодательством Российской Федерации, Новосибирской област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информация о местах нахождения и графике работы администрации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равочные телефоны администрации, в том числе номер телефона-информато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адрес официального сайта администрации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орядок,  форма  и  место размещения указанной в абзацах а) - г) настоящего пункта информации, в том числе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аздел «Стандарт предоставления муниципальной услуги» состоит из следующих подразделов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органы местного самоуправления, федеральные органы исполнительной власти, органы государственных внебюджетных фондов и подведомственные этим органам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Также указываются требования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пункта 3 статьи 7</w:t>
        </w:r>
      </w:hyperlink>
      <w:r>
        <w:rPr>
          <w:rFonts w:cs="Calibri"/>
          <w:sz w:val="28"/>
          <w:szCs w:val="28"/>
        </w:rPr>
        <w:t xml:space="preserve"> Федерального закона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он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, в случае если возможность приостановления предусмотрена законодательством Российской Федерации и Новосибир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правовыми актами Новосибирской области, а также случаев, когда законодательством Российской Федерации и Новосибирской област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местного самоуправления, органов государственной власти, органов государственных внебюджетных фондов,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правовыми актами Новосибирской области, а также случаев, когда законодательством Российской Федерации и Новосиби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указание на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администраци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части 6 статьи 7</w:t>
        </w:r>
      </w:hyperlink>
      <w:r>
        <w:rPr>
          <w:rFonts w:cs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Если нормативными правовыми актами Российской Федерации и нормативными правовыми актами Новосибирской области не предусмотрены плата за предоставление муниципальной услуги либо выполнение отдельных административных процедур в рамках предоставления муниципальной услуги, в подразделе "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" указывается, что предоставление этой муниципальной услуги является бесплатным д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(подраздел обязателен для включения при наличии услуг, которые являются необходимыми и обязательными для предоставления муниципальных услуг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5) срок и порядок регистрации запроса заявителя о предоставлении муниципальной услуги, и услуги, предоставляемой организацией, участвующей в предоставлении муниципальной услуги, 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в том числе требования, обеспечивающие беспрепятственный доступ в помещения инвалидов, включая инвалидов, использующих кресла-коляски и собак-проводников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5. 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при предоставлении муниципальной услуги, имеющих конечный результат и выделяемых в рамках предоставления муниципальной услуги. Количество административных процедур при предоставлении муниципальной услуги и их последовательность оформляется графически в блок-схеме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тдельно описывается административная процедура формирования и направления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ых услуг. Описание процедуры должно содержать положение о составе документов и информации, которые необходимы специалисту администрации, предоставляющему муниципаль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запроса и должностных лиц, уполномоченных направлять тако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с иными органами местного самоуправления, федеральными органами исполнительной власти, органами государственных внебюджетных фондов и подведомственными этим органам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критерии принят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разделе «Досудебный (внесудебный) порядок обжалования решений и действий (бездействия) должностных лиц, муниципальных служащих, участвующих в предоставлении муниципальной услуги»,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подать жалобу на решение и (или) действие (бездействие) должностных лиц, муниципальных служащих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раздела должно соответствовать общим требованиям к порядку подачи и рассмотрения жалобы, установленному </w:t>
      </w:r>
      <w:hyperlink r:id="rId6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, а также </w:t>
      </w:r>
      <w:hyperlink r:id="rId7">
        <w:r>
          <w:rPr>
            <w:rStyle w:val="InternetLink"/>
            <w:color w:val="0000FF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должностных лиц, муниципальных служащих администрации, участвующих в предоставлении муниципальной услуги, утвержденному постановлением администрации от 01.03.2016г. №14 «Об утверждении Порядка подачи и рассмотрения жалоб на решения и действия (бездействие) должностных лиц, муниципальных служащих администрации Зоновского сельсовета Куйбышевского района Новосибирской области, участвующих в предоставлении муниципальных услуг»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95F11BA201AD5CAEE1139822DCACDFFE694EA61DCA9AA3A6734067110A8F75EB7EAF89E18V3F" TargetMode="External"/><Relationship Id="rId5" Type="http://schemas.openxmlformats.org/officeDocument/2006/relationships/hyperlink" Target="consultantplus://offline/ref=E95F11BA201AD5CAEE1139822DCACDFFE694EA61DCA9AA3A6734067110A8F75EB7EAF89E18V0F" TargetMode="External"/><Relationship Id="rId6" Type="http://schemas.openxmlformats.org/officeDocument/2006/relationships/hyperlink" Target="consultantplus://offline/ref=7D697E4F318DF256FBD0152E67AAAD6E6877D7B953471CB843EB15D3FEFCF02A10568F85w7QBD" TargetMode="External"/><Relationship Id="rId7" Type="http://schemas.openxmlformats.org/officeDocument/2006/relationships/hyperlink" Target="consultantplus://offline/ref=7D697E4F318DF256FBD00B2371C6F36760748AB6544411E816B44E8EA9F5FA7D5719D6CF385104CCE4EA51w8QE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9:00Z</dcterms:created>
  <dc:creator>Уразаева Елена Валериевна</dc:creator>
  <dc:description/>
  <cp:keywords/>
  <dc:language>en-US</dc:language>
  <cp:lastModifiedBy>User</cp:lastModifiedBy>
  <cp:lastPrinted>2016-02-25T08:45:00Z</cp:lastPrinted>
  <dcterms:modified xsi:type="dcterms:W3CDTF">2016-03-16T08:45:00Z</dcterms:modified>
  <cp:revision>33</cp:revision>
  <dc:subject/>
  <dc:title/>
</cp:coreProperties>
</file>