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65341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5" t="-5" r="20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йбышевского муниципального района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осибирской области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sz w:val="14"/>
          <w:szCs w:val="14"/>
          <w:lang w:eastAsia="ru-RU"/>
        </w:rPr>
      </w:pPr>
      <w:r>
        <w:rPr>
          <w:rFonts w:eastAsia="Times New Roman"/>
          <w:b/>
          <w:sz w:val="14"/>
          <w:szCs w:val="14"/>
          <w:lang w:eastAsia="ru-RU"/>
        </w:rPr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ФИЦИАЛЬНО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сс-релиз от 25.02.202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Куйбышевском районе планируется запуск электросирен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3 марта 2021 года в период с 10.40 до 10.50 по местному времени на территории Куйбышевского района будет проводиться комплексная тренировка по оповещению населения с включением электросирен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Запуск сигнала «Внимание всем» с включением электросирен и речевого сообщения через системы громкоговорящей связи будут проводиться в плановом порядке. Специалисты отдела ГО и ЧС администрации Куйбышевского района просят население сохранять спокойств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ля спр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На территории Куйбышевского района установлена автоматическая система централизованного оповещения населения, выносные акустические установки которой расположены на 12 объектах, 3 из них в сельской местности (села Абрамово, Нагорное, Чумаково), 9 - в черте города Куйбышева (на зданиях Куйбышевской ЦРБ, Дворца культуры, политехнического колледжа, школы – интерната, школы № 2, школы № 9, школы № 5, детских садов «Тополек» и «Аленький цветочек»). При угрозе или возникновении ЧС существует возможность запуска локальной системы оповещения ФКП «Анозит». Система оповещения запускается с пульта управления ЕДДС Куйбышевского райо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Управление делами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Василенко Ольга,</w:t>
      </w:r>
    </w:p>
    <w:p>
      <w:pPr>
        <w:pStyle w:val="Normal"/>
        <w:spacing w:before="0" w:after="200"/>
        <w:jc w:val="right"/>
        <w:rPr>
          <w:b/>
          <w:b/>
          <w:i/>
          <w:i/>
        </w:rPr>
      </w:pPr>
      <w:r>
        <w:rPr>
          <w:b/>
          <w:i/>
        </w:rPr>
        <w:t>тел. 50-927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3:00Z</dcterms:created>
  <dc:creator>Пользователь Windows</dc:creator>
  <dc:description/>
  <cp:keywords/>
  <dc:language>en-US</dc:language>
  <cp:lastModifiedBy>Administrator</cp:lastModifiedBy>
  <dcterms:modified xsi:type="dcterms:W3CDTF">2021-02-25T08:06:00Z</dcterms:modified>
  <cp:revision>3</cp:revision>
  <dc:subject/>
  <dc:title/>
</cp:coreProperties>
</file>