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1 октября 2019 года № 78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200" w:after="150"/>
        <w:jc w:val="both"/>
        <w:rPr>
          <w:rFonts w:ascii="Roboto;Times New Roman" w:hAnsi="Roboto;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оновского сельсовета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уйбышевского района                                                                          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.Зон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8.10.2019   № 67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 признании утратившим силу постановление администрации Зоновского сельсовета Куйбышевского района Новосибирской области от 18.10.2014г.     № 10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орядке формирования, утверждения и ведения планов-графиков закупок товаров, работ, услуг для обеспечения муниципальных нужд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м в силу с 1 октября 2019 года изменений в Федеральный закон от 05.04.201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-ФЗ), внесенные Федеральным законом от 01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-ФЗ, в соответствии с которыми признаны утратившими силу статьи 17 и 21Федерального закона от 05.04.201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-ФЗ, устанавливающие перечень оснований и порядок ведения планов закупок и планов-графиков закупок, а также изложена в новой редакции статья 16 Федерального закона от 05.04.201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-ФЗ, устанавливающая порядок планирования закупок.  В соответствии с частью 3 статьи 16 Федерального закона от 05.04.201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-ФЗ требования к форме планов-графиков; порядок формирования, утверждения планов-графиков, внесения изменений в такие планы-графики; порядок размещения планов-графиков в единой информационной системе устанавливаются Правительством Российской Федерации. Также 17 октября 2019 года вступило в силу (за исключением отдельных положений) постановление Правительства Российской Федерации от 30.09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79</w:t>
      </w:r>
    </w:p>
    <w:p>
      <w:pPr>
        <w:pStyle w:val="Normal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части 4 статьи 7 Федерального закона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Администрация Зонов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 Признать утратившим силу постановление администрации Зоновского сельсовета Куйбышевского района Новосибирской области от 18.10.2014 № 10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 Порядке формирования, утверждения и ведения планов-графиков закупок товаров, работ, услуг для обеспечения муниципальных нужд»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Настоящее постановление опубликовать в  «Бюллетене органов местного самоуправления Зоновского сельсовет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местить на официальном сайте Администрации Зоновского сельсовет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200" w:after="0"/>
        <w:ind w:left="144" w:right="144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а Зоновского сельсовета                                      Е.А.Панасенко</w:t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150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10-21T03:5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