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6"/>
      </w:tblGrid>
      <w:tr>
        <w:trPr>
          <w:trHeight w:val="87" w:hRule="atLeast"/>
        </w:trPr>
        <w:tc>
          <w:tcPr>
            <w:tcW w:w="972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72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21 октября 2019 года № 77</w:t>
            </w:r>
          </w:p>
        </w:tc>
      </w:tr>
      <w:tr>
        <w:trPr>
          <w:trHeight w:val="87" w:hRule="atLeast"/>
        </w:trPr>
        <w:tc>
          <w:tcPr>
            <w:tcW w:w="972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19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0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0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82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7"/>
      </w:tblGrid>
      <w:tr>
        <w:trPr>
          <w:trHeight w:val="75" w:hRule="atLeast"/>
        </w:trPr>
        <w:tc>
          <w:tcPr>
            <w:tcW w:w="1604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6047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604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spacing w:lineRule="auto" w:line="240" w:before="200" w:after="150"/>
        <w:jc w:val="both"/>
        <w:rPr>
          <w:rFonts w:ascii="Roboto;Times New Roman" w:hAnsi="Roboto;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ЦИЯ ЗОНОВ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. Зоново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7.10.2019    № 66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Зоновского сельсовета №41 от 01.06.2016 года «Об утверждении Требований к отдельным видам товаров, работ, услуг (в том числе предельные цены товаров, работ, услуг) закупаемым администрацией Зоновского сельсовета Куйбышевского района Новосибирской области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нормативно- правовых актов в соответствие с законодательством Администрация Зоновского сельсовет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Внести следующие изменения в постановление администрации Зоновского сельсовета №41 от 01.06.2016 года «Об утверждении Требований к отдельным видам товаров, работ, услуг (в том числе предельные цены товаров, работ, услуг) закупаемым администрацией Зоновского сельсовета Куйбышевского района Новосибирской области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) В наименовании нормативно - правового акта после слов «администрацией Зоновского сельсовета Куйбышевского района Новосибирской области» добавить слова «включая подведомственные учреждения»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) В пункте 1 нормативно - правового акта после слов «администрацией Зоновского сельсовета Куйбышевского района Новосибирской области» добавить слова «включая подведомственные учреждения»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3)  В наименовании ТРЕБОВАНИЯ   после слов «администрацией Зоновского сельсовета Куйбышевского района Новосибирской области» добавить слова «включая подведомственные учреждения»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)    В пункте 1 ТРЕБОВАНИЯ  после слов «администрацией Зоновского сельсовета Куйбышевского района Новосибирской области» добавить слова «включая подведомственные учреждения».                                                                                                  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) В пункте 3 ТРЕБОВАНИЯ  после слов закупаемой Администрацией добавить слова «включая подведомственные учреждения».                                                                                                  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) В подпункте 4.1 ТРЕБОВАНИЯ  после слов «расходов Администрации» добавить слова «включая подведомственные учреждения».                                                                                                  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) В подпункте 4.2 ТРЕБОВАНИЯ  после слов «контрактов Администрации» добавить слова «включая подведомственные учреждения».                                                                                                  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) В пункте 5 ТРЕБОВАНИЯ  после слов «закупок осуществляемых Администрацией» добавить слова «включая подведомственные учреждения».                                                                                                  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9) В пункте 8 ТРЕБОВАНИЯ  после слов «перечне Администрации» добавить слова «включая подведомственные учреждения».                                                                                                  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е постановление опубликовать в  «Бюллетене органов местного самоуправления Зоновского сельсовет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азместить на официальном сайте Администрации Зоновского сельсовета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новского сельсовета                      Е. А. Панасенко</w:t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sectPr>
      <w:footerReference w:type="default" r:id="rId3"/>
      <w:type w:val="nextPage"/>
      <w:pgSz w:w="11906" w:h="16838"/>
      <w:pgMar w:left="1093" w:right="1087" w:gutter="0" w:header="0" w:top="1139" w:footer="3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Script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59"/>
      <w:gridCol w:w="380"/>
      <w:gridCol w:w="3087"/>
    </w:tblGrid>
    <w:tr>
      <w:trPr/>
      <w:tc>
        <w:tcPr>
          <w:tcW w:w="6259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80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259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087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259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3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рганизация"/>
    <w:basedOn w:val="Normal"/>
    <w:next w:val="Style20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0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1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2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8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Zonovo</cp:lastModifiedBy>
  <cp:lastPrinted>2019-07-23T15:25:00Z</cp:lastPrinted>
  <dcterms:modified xsi:type="dcterms:W3CDTF">2019-10-21T03:51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