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87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Heading"/>
              <w:spacing w:before="120" w:after="12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9 апреля 2015 года № 04</w:t>
            </w:r>
          </w:p>
        </w:tc>
      </w:tr>
      <w:tr>
        <w:trPr>
          <w:trHeight w:val="87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sz w:val="44"/>
                <w:szCs w:val="44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15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15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тдел надзорной деятельности по Куйбышевскому райо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ТОГИ 1 КВАРТАЛА 2015 ГОДА ПО ПОЖАР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территории Куйбышевского района в период с 01.01 по 31.03.2015 года произошло 25 пожаров, на которых погибли 2 человека, получили травмы 5 человек. В сравнении с 2014 годом количест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жаров увеличило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10 пожаров (66,7%), количество погибших сократилось на 3 человека (60%), количест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травмированных увеличило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3 человека (150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0 пожаров произошли в г. Куйбышеве, 5 в населённых пунктах Куйбышевского района. На территории Абрамовского сельсовета 2 пожара, по 1 пожару в Сергинском, Отрадненском и Чумаковском сельсове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8% пожаров произошли на объектах жилого сектора (в основном частные жилые дома, бани). Основными причинами пожаров послужили:- неосторожность при курении; нарушение правил устройства и эксплуатации электрооборудования и печ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феврале произошли два пожара с гибелью людей: 22.02.2015 г. в 05: 06 в результате нарушения правил пожарной безопасности при эксплуатации бытового электрического прибора в частном жилом доме в г. Куйбышеве погибла одинокая пенсионерка гр-ка Ш. 1948 года рождения. Условиями, способствующими гибели, послужили алкогольное опьянение и состояние с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агичный пожар произошёл и 20.02.2015 г. в 21:47 в результате неосторожности при курении гр-на Ф. 1973 года рождения в многоквартирном жилом доме в г. Куйбышеве, погибла его мать пенсионер гр-ка Ф. 1952 года рождения. Условиями, способствующими гибели, послужили алкогольное опьянение и состояние с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з приведённых примеров видно, что характерными чертами пожаров с гибелью людей являются их место возникновения (жилые дома), время возникновения (вечернее и ночное), состояние виновного лица (алкогольное опьянение), социальное положение погибших (пенсионер), по и возраст погибших (женщины старше 60 лет), Условия, способствующие гибели – состояние алкогольного опьянения и состояние с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2015 году произошло четыре пожара, из которых получили травмы 5 человек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Характерными чертами пожаров, в результате которых были получены травмы, является их место возникновения (жилые дома в особенности многоквартирные), время возникновения (вечернее), причина пожара (неосторожность при курении), виновное лицо (лицо без определённого рода занятий), состояние виновного лица (алкогольное опьянение), травма – отравление угарным газ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марте произошёл всплеск пожаров, причиной которых явилось нарушение правил устройства и эксплуатации электрооборудования. Пожары происходили как от бытовых электроприборов в жилых домах, так и электропроводки в надворных постройках. Условиями, способствующими возникновению пожаров, в некоторых случаях могли быть сильный ветер и таяние снега на кровле, которые вскрывали и усугубляли имеющиеся недостатки и неисправности в электрооборудовании частных домовладений, но в основном к пожарам приводило легкомысленное отношение в эксплуатации неисправного электрооборудования и оставление без присмотра на длительное время бытовых электронагревательных приб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 различных регионов нашей страны территории, которых освободились от снежного покрова, в СМИ уже поступают сведения о происходящих ландшафтных и лесных пожарах, приводящих к охвату пожарами огромных территорий, в том числе покрытых лесом и окраин населённых пунктов. В результате гибнут животные, выгорает растительность, стремительное развитие пожаров приводит к уничтожению жилых домов и иных построек. Гибнут и получают ожоги люди, в том числе и при тушении пожаров. Основными причинами этих пожаров являются небрежное обращение с открытыми источниками огня в сухую, ветреную погоду, на открытой местности, прилегающей к населённым пунктам и лесным масси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тих пожаров можно избежать, если в указанный период быть вдвойне осторожным, внимательным, постараться ограничить , либо исключить использование открытого огня вблизи построек, сухой растительности, а также в лесах и на участках прилегающих к лесу. Ведь «удачно» упавший непотушенный остаток табачного изделия на сухую растительность, либо не потушенный костёр, как показывает практика, способен стать источником крупного пож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помню, что согласно действующему законодательству, виновник в возникновении пожара в зависимости от тяжести наступивших последствий может быть привлечён к административной, либо уголовной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арший дознаватель ОНД по Куйбышевскому району                                                                             УНДиПР МЧС России по Новосибирской области                                                                                                     майор вн. службы                                                                                                                       С.В. Малз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ЕЖМУНИЦИПАЛЬНЫЙ ОТДЕЛ МВД РОССИИ «КУЙБЫШЕ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 необходимости применения пешеходами светоотражающих эле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тановлением Правительства РФ от 14 ноября 2014 года № 1197 «О внесении изменений в Правила дорожного движения Российской Федерации» с 1 июля 2015 года устанавливает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коло 90% наездов на пешеходов в тёмное время суток происходит из-за того, что они находятся на проезжей части в тёмной одежде без световозвращающих эле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соответствии со ст. 12.29 КоАП РФ за данное административное правонарушение предусмотрена ответственность в виде предупреждения или наложения административного штрафа в разм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основании изложенного извещаем граждан о необходимости применения пешеходами в процессе участия в дорожном движении светоотражающих элементов и правильность их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Начальник подполковник полиции                                                                           А.В. Госперский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36"/>
      <w:gridCol w:w="408"/>
      <w:gridCol w:w="3322"/>
    </w:tblGrid>
    <w:tr>
      <w:trPr/>
      <w:tc>
        <w:tcPr>
          <w:tcW w:w="6736" w:type="dxa"/>
          <w:tcBorders>
            <w:top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top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73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of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6736" w:type="dxa"/>
          <w:tcBorders>
            <w:bottom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bottom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18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199BD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956AA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4B325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4B325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Style15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15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16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17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</w:rPr>
  </w:style>
  <w:style w:type="paragraph" w:styleId="Style18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User</cp:lastModifiedBy>
  <cp:lastPrinted>2015-04-09T14:24:00Z</cp:lastPrinted>
  <dcterms:modified xsi:type="dcterms:W3CDTF">2015-04-13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