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9 ноября 2020 года № 93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5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0"/>
      </w:tblGrid>
      <w:tr>
        <w:trPr>
          <w:trHeight w:val="75" w:hRule="atLeast"/>
        </w:trPr>
        <w:tc>
          <w:tcPr>
            <w:tcW w:w="12160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2160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2160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 О С Т А Н О В Л Е Н И Е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.11.2020                                        с. Зоново                                      № __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рофилактики 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обязательных требований, осуществляемой органом муниципального контроля - администрацией Зоновского сельсовет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2020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 планов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ери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2021-2022 г.г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становлением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26.12.2018 год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680 «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оновского сельсовета Куйбыше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Признать утратившим силу Постановление администрации Зоновского сельсовета от 15.04.2020 № 25 «Об утверждении Программы профилактики нарушений обязательных требований на 2020 год и плановый период 2021 г.».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твердить Программу профилактики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язательных требований, осуществляемой органом муниципального контроля- администрацией Зоновского сельсовета на  2020 год  и плановый  период  2021-2022 г.г. Приложение.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Должностным лица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он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стоящего постановления.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Опубликовать настоящее постановление в Бюллетене органов местного самоуправления Зоновского сельсовета и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дминистрации Зоновского сельсовета.</w:t>
      </w:r>
    </w:p>
    <w:p>
      <w:pPr>
        <w:pStyle w:val="Normal"/>
        <w:shd w:fill="FFFFFF" w:val="clear"/>
        <w:spacing w:lineRule="auto" w:line="240" w:before="105" w:after="105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Зоновского сельсовета                                        Е.А.Панасенко</w:t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left="5580"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shd w:fill="FFFFFF" w:val="clear"/>
        <w:spacing w:lineRule="auto" w:line="240" w:before="105" w:after="105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105" w:after="105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hd w:fill="FFFFFF" w:val="clear"/>
        <w:spacing w:lineRule="auto" w:line="240" w:before="105" w:after="10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__.1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__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1" w:name="P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филактики 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обязательных требований, осуществляемой органом муниципального контроля- администрацией Зоновского сельсовета на  2020 год  и плановый  период  2021-2022 г.г.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71"/>
      </w:tblGrid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грамма профилактики нарушений  обязательных требований, осуществляемой органом муниципального контроля- администрацией Зоновского сельсовета на  2020 год  и плановый  период  2021-2022 г.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Зоновского сельсовета Куйбышев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устранение причин, факторов и условий, способствующих нарушениям обязательных требован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ановленных законодательством РФ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Ф;</w:t>
            </w:r>
          </w:p>
          <w:p>
            <w:pPr>
              <w:pStyle w:val="Normal"/>
              <w:spacing w:lineRule="auto" w:line="240" w:before="105" w:after="105"/>
              <w:ind w:left="144" w:right="144" w:firstLine="3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105"/>
              <w:ind w:left="144" w:right="144" w:firstLine="3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20 год и плановый период 2021-2022 годов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3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3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Зоновского сельсовета, требований законодательства РФ;</w:t>
            </w:r>
          </w:p>
          <w:p>
            <w:pPr>
              <w:pStyle w:val="Normal"/>
              <w:spacing w:lineRule="auto" w:line="240" w:before="105" w:after="105"/>
              <w:ind w:left="144" w:right="144" w:firstLine="3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105" w:after="105"/>
              <w:ind w:left="144" w:right="144" w:firstLine="3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уменьшить общее число нару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105"/>
              <w:ind w:left="144" w:right="144" w:firstLine="34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Аналитическая часть программы профилактик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офилактика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мках осуществления муниципального контроля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Задачами программы являются: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рограмма разработана на 2020 год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Функции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ind w:left="144" w:right="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В рамках профилактики предупреждения нарушений, установленных законодательством,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онов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Виды муниципального контроля, осуществляемого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409"/>
        <w:gridCol w:w="4267"/>
      </w:tblGrid>
      <w:tr>
        <w:trPr>
          <w:trHeight w:val="146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 муниципального контроля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униципальный жилищный контроль на территории Зоновского сельсовета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онтроль за сохранностью автомобильных дорог местного значения в границах населенных пунктов Зоновского сельсовета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.1. Муниципальный жилищный контроль на территории Зоновского сельсовета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Зоновского сельсовета, утвержденным постановлением администрации Зоновского сельсовета от 13.02.2013 №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shd w:fill="FFFFFF" w:val="clear"/>
        <w:spacing w:lineRule="auto" w:line="240" w:before="105" w:after="105"/>
        <w:ind w:left="144" w:right="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ункции муниципального жилищного контроля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 (должностные лица).</w:t>
      </w:r>
    </w:p>
    <w:p>
      <w:pPr>
        <w:pStyle w:val="Normal"/>
        <w:shd w:fill="FFFFFF" w:val="clear"/>
        <w:spacing w:lineRule="auto" w:line="240" w:before="105" w:after="105"/>
        <w:ind w:left="144" w:right="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ind w:left="144" w:right="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 нормативных правовых актов Российской Федерации, Новосибирской обла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.</w:t>
      </w:r>
    </w:p>
    <w:p>
      <w:pPr>
        <w:pStyle w:val="Normal"/>
        <w:shd w:fill="FFFFFF" w:val="clear"/>
        <w:spacing w:lineRule="auto" w:line="240" w:before="105" w:after="105"/>
        <w:ind w:left="144" w:right="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ктами профилактических мероприятий 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жилищного контроля на территории Зоно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ый жилищный контроль включает в себя: 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ю и проведение плановых и неплановых проверок юридических лиц и индивидуальных предпринимателей по соблюдению ими обязательных требований;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ие предусмотренных жилищным законодательством Российской Федерации, законами Новосибирской области и принятыми в соответствии с ними муниципальными правовыми актами мер по пресечению и (или) устранению последствий выявленных нарушений обязательных требований;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еское наблюдение за исполнением обязательных требований по вопросам обеспечения соблюдения сохранности муниципального жилищного фонда Зоновского сельсовета, анализ и прогнозирование состояния их исполнения физическими и юридическими лицами, индивидуальными предпринимателями.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Порядок организации и осуществления муниципального контроля на местном уровне устанавливается административным регламент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ения функции муниципального контроля в соответствующей сфере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spacing w:lineRule="auto" w:line="240" w:before="105" w:after="105"/>
        <w:ind w:left="144" w:right="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о муниципальному жилищному контролю в отношении юридических лиц и индивидуальных предпринимателей в 2019 году не проводились, внеплановые проверки не осуществлялись.</w:t>
      </w:r>
    </w:p>
    <w:p>
      <w:pPr>
        <w:pStyle w:val="Normal"/>
        <w:shd w:fill="FFFFFF" w:val="clear"/>
        <w:autoSpaceDE w:val="false"/>
        <w:spacing w:lineRule="auto" w:line="240" w:before="200" w:after="0"/>
        <w:ind w:left="144" w:right="14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2.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нтроль за сохранностью автомобильных дорог местного значения в границах населенных пунктов Зоновского сельсовета Осуществляется в соответствии с действующим законодательством, административным регламент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оновского сельсовета должностными лицами Администрации Зонов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утвержденным постановлением администрации Зоновского сельсовета от 01.03.2013 №7.</w:t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ункции муниципального контроля за сохранностью автомобильных дорог местного значения в границах населенных пунктов Зоновского сельсовета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 (должностные лица).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before="200" w:after="200"/>
        <w:ind w:left="144" w:right="1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ачей муниципального контроля за сохранностью автомобильных дорог местного значения в границах населенных пунктов Зоновского сельсовет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обязательных требований в области дорожной деятельности.                                                                  Муниципальный контроль включает в себя: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before="200" w:after="20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 </w:t>
      </w:r>
      <w:r>
        <w:rPr/>
        <w:t>организацию и проведение проверок юридических лиц и индивидуальных предпринимателей, осуществляющих свою деятельность в полосе отвода автомобильных дорог местного значения в границах населенных пунктов Зоновского сельсовета;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11"/>
        <w:gridCol w:w="2460"/>
        <w:gridCol w:w="2624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  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Зонов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 года (по мере необходимости)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105" w:after="105"/>
              <w:ind w:left="144" w:right="144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 года (по мере необходимости)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ind w:left="144" w:right="144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 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ятие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 по вопросам обеспечения сохранности автомобильных дорог местного значения в границах населенных пунктов Зоновского сельсовета;</w:t>
      </w:r>
    </w:p>
    <w:p>
      <w:pPr>
        <w:pStyle w:val="Normal"/>
        <w:tabs>
          <w:tab w:val="clear" w:pos="720"/>
          <w:tab w:val="left" w:pos="142" w:leader="none"/>
          <w:tab w:val="left" w:pos="518" w:leader="none"/>
          <w:tab w:val="left" w:pos="993" w:leader="none"/>
          <w:tab w:val="left" w:pos="1560" w:leader="none"/>
        </w:tabs>
        <w:autoSpaceDE w:val="false"/>
        <w:spacing w:lineRule="auto" w:line="240" w:before="200" w:after="0"/>
        <w:ind w:left="144" w:right="1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еское наблюдение за исполнением обязательных требований по вопросам обеспечения сохранности автомобильных дорог местного значения в границах населенных пунктов Зоновского сельсовета, анализ и прогнозирование состояния их исполнения физическими и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 нормативных правовых актов Российской Федерации, Новосибирской обла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овского сельсовета.</w:t>
      </w:r>
    </w:p>
    <w:p>
      <w:pPr>
        <w:pStyle w:val="Normal"/>
        <w:shd w:fill="FFFFFF" w:val="clear"/>
        <w:spacing w:lineRule="atLeast" w:line="315" w:before="105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ктами профилактических мероприятий 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контроля за сохранностью автомобильных дорог местного значения в границах населенных пунктов Зонов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Зоновского сельсовета в отношении юридических лиц и индивидуальных предпринимателей на 2019 г.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tLeast" w:line="315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План мероприятий по профилактике нарушений,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ализуем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администрац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Зоновского сельсовета в 2020 году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дел III.  Проект плана программных мероприятий по профилактике нарушений на 2021-2022 гг.</w:t>
      </w:r>
    </w:p>
    <w:tbl>
      <w:tblPr>
        <w:tblW w:w="103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11"/>
        <w:gridCol w:w="2460"/>
        <w:gridCol w:w="2624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  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Зоновского сельсовет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 планируемого срока (по мере необходимости)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 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105" w:after="105"/>
              <w:ind w:left="144" w:right="144"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течение планируемого срока (по мере необходимости)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 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пециалист (ы) администрации, уполномоченный ( ы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Целевые показатели Программы и их значения по годам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tbl>
      <w:tblPr>
        <w:tblW w:w="957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11"/>
        <w:gridCol w:w="1126"/>
        <w:gridCol w:w="1136"/>
        <w:gridCol w:w="1399"/>
      </w:tblGrid>
      <w:tr>
        <w:trPr/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9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профилактических мероприятий в контрольной деятельности Администрации Зоновского сельсовета (в ед.)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мероприятий по информированию населения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требованиях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муниципального контроля, 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 Оценка эффективности программы.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ные показатели на 2020 год.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4"/>
        <w:gridCol w:w="2739"/>
      </w:tblGrid>
      <w:tr>
        <w:trPr/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ект отчетных показателей на 2021 и 2022 годы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tbl>
      <w:tblPr>
        <w:tblW w:w="9520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39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ное обеспечение Программы включает в себя кадровое и информационно-аналитическое обеспечение ее реализаци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Зоновского сельсовет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7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7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10-05T19:06:00Z</cp:lastPrinted>
  <dcterms:modified xsi:type="dcterms:W3CDTF">2020-11-19T08:28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