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04 ноября 2020 года № 89а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5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1"/>
      </w:tblGrid>
      <w:tr>
        <w:trPr>
          <w:trHeight w:val="75" w:hRule="atLeast"/>
        </w:trPr>
        <w:tc>
          <w:tcPr>
            <w:tcW w:w="1216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2161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216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ЗОНОВСКОГО  СЕЛЬСОВЕ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 РАЙОН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Зоново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.11.2020  № 64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прогнозе социально- экономического развития Зоновского сельсовета Куйбышевского района Новосибирской области на 2021 год и плановый период 2022 и 2023 годов.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 соответствии со статьями 169 и 173 Бюджетного кодекса Российской Федерации, руководствуясь Законом Новосибирской области от 18.12.2015 № 24-ОЗ «О планировании социально - экономического развития Новосибирской области», Положением о стратегическом планировании социально-экономического развития в Зоновском сельсовете Куйбышевского района  Новосибирской области, утвержденным решением 10-й сессии  Совета депутатов Зоновского сельсовета от 18.05.2016  № 4,     в целях своевременной и качественной подготовки документов стратегического планирования   администрация Зоновского сельсовета и подготовки проекта бюджета Зоновского сельсовета Куйбышевского района на 2021 год и плановый период 2022 и 2023 годов, администрация Зоновского сельсовета Куйбышевского района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  <w:tab/>
        <w:t>Одобрить прогноз социально-экономического развития Зоновского сельсовета Куйбышевского района на 2021 год и плановый период 2022 и 2023 годов (приложение)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  <w:tab/>
        <w:t>Подведомственным учреждениям администрации Зоновского сельсовета Куйбышевского района учитывать прогнозные показатели социально-экономического развития Зоновского сельсовета Куйбышевского района на 2021 год и плановый период 2022 и 2023 годов при организации работы учреждений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  <w:tab/>
        <w:t>Опубликовать настоящее постановление в периодическом печатном издании органа местного самоуправления Зоновского сельсовета Куйбышевского района «Бюллетень органов местного самоуправления Зоновского сельсовета» и разместить на сайте администрации Зоновского сельсовета 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Зоновского сельсовета                                                 Е.А.Панасенко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ОБРЕН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4.11.2020 № 64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>Прогноз социально-экономического развития Зоновского сельсовета Куйбышевского района Новосибирской области на 2021 год и плановый период 2022 и 2023 годов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яснительная записка к прогнозу социально-экономического развития Зоновского сельсовета Куйбышевского района Новосибирской области  на 2021 год и плановый период 2022 и 2023 годов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разработке прогноза развития экономики Зоновского сельсовета Куйбышевского района на 2021-2023 годы учтены основные показатели прогноза социально-экономического развития Новосибирской области на 2021 год и на  плановый период 2022  и 2023 года,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и и задачи Стратегии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№ 474, ориентиров и приоритетов государственной экономической и социальной политики.</w:t>
      </w:r>
    </w:p>
    <w:p>
      <w:pPr>
        <w:pStyle w:val="Normal"/>
        <w:spacing w:lineRule="auto" w:line="240" w:before="200" w:after="0"/>
        <w:ind w:left="144" w:right="144" w:firstLine="60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нозные демографические параметры, рассчитанные в таблице «Целевые показатели прогноза социально-экономического развития Новосибирской области на 2021 год и плановый период 2022 и 2023 годов», пересчитаны с учетом итогов всероссийской переписи населения 2010 года. Демографический прогноз учитывает реализацию 2 этапа программных мер по демографическому развитию Зоновского сельсовета Куйбышевского района на период до 2025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ценка достигнутого уровня социально-экономического развития Зоновского сельсовета Куйбышевского района Новосибирской области за период 2018-2019 годов.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период 2018 - 2019 годов в экономику муниципального образования привлечено  6 млн. рублей инвестиций в основной капита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изводство продукции растениеводства находится в сильной зависимости от погодных условий. Производство продукции сельского хозяйства Зоновского сельсовета  в сопоставимых ценах в 2019 году выше на 23% уровня 2018 года. Объем валовой продукции сельского хозяйства в фактически действующих ценах в 2019году составил 29,9 млн. рублей с индексом производства 123% к аналогичному периоду 2018 года.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орот розничной торговли в 2019 году вырос до 20,9 млн. рублей. Отмечено небольшое увеличение потребительской активности населения, что оказало влияние на торговлю.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факторов и ограничений экономического роста Зоновского сельсовета Куйбышевского района Новосибирской области на среднесрочный период.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144" w:right="144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Тенденции мировой и российской экономики отражают внешние факторы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Они обусловлены замедлением роста мировой экономики, ростом волатильности финансовых рынков, обесцениваем валют развивающихся рынков. Санкции со стороны Европейского Союза, США и ряда других стран, усиление конкуренции с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иностранными поставщиками на внутреннем рынке в результате вступления России во Всемирную торговую организацию, а также высокие проценты по кредитам оказывают негативное воздействие на развитие экономики Новосибирской области, а следовательно и Зоновского сельсовет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 основным факторам и ограничениям, сдерживающим социально-экономическое развитие Зоновского сельсовета в среднесрочном периоде, относя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144" w:right="144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1. Недостаток инвестиций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144" w:right="144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а фоне усиливающейся конкуренции за привлечение финансовых ресурсов, а также с учетом высокой стоимости заемных средств для развития производств и освоения новой продукции, инвестиции выходят на первое место среди факторов, определяющих динамичное экономическое развитие экономики Зоновского сельсовета. Сильное физическое устаревание парка технологического оборудования  обуславливает необходимость дальнейшего стимулирования инвестиционного процесса и оптимизации структуры инвестиций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86" w:right="0" w:hanging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остаточный уровень внедрения инновационных технолог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. Также ограничивающим фактором является недостаточное развитие механизмов коммерциализации и трансфера новых технологий и разработок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86" w:right="0" w:hanging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иление конкуренции за человеческие ресурсы.                              Общемировая тенденция старения населения характерна и для Зоновского сельсовета. Учитывая сложившуюся половозрастную структуру, в прогнозном периоде будут увеличиваться доли категорий населения младше и старше трудоспособного возраста, что в свою очередь приведет к увеличению нагрузки на трудоспособное населени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оответствие структуры спроса и предложения на рынке труда также является фактором, ограничивающим ускоренное развитие экономики Зоновского сельсовет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86" w:right="0" w:hanging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балансированность территориального развит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настоящее время экономика Зоновского сельсовета недостаточно диверсифицирована, не обеспечивается полный цикл переработки сельскохозяйственной продукции, не в полной мере используются современные инновационные технологии в сельском хозяйстве. </w:t>
      </w:r>
    </w:p>
    <w:p>
      <w:pPr>
        <w:pStyle w:val="Style4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инфраструктуры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абое развитие транспортной сети  и недостаточный уровень развития энергетической и инженерной инфраструктуры в также является сдерживающим фактором развития, отсутствие газификации жилищного фонда. Недостаточный уровень благосостояния населения. Сохраняется отставание размера средней заработной платы от среднерегионального и среднероссийского уровня. Уровень бедности в Зоновском сельсовете превышает среднерегиональный и среднероссийский уровень.</w:t>
      </w:r>
    </w:p>
    <w:p>
      <w:pPr>
        <w:pStyle w:val="Style42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right="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но плана реализации наказов избирателей депутатам Законодательного Собрания Новосибирской области 6 созыва на 2020 год планируется проведение капитального ремонта МКОУ Зоновской   ООШ. В рамках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планируется произвести замену окон и ремонт кровли в школе (с. Зонов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2796,7 тыс. рублей. </w:t>
      </w:r>
    </w:p>
    <w:p>
      <w:pPr>
        <w:pStyle w:val="Style42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социально-экономического развития Зоновского сельсовета Куйбышевского района Новосибирской области на 2021 год и плановый период 2022 и 2023 годов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56" w:before="200" w:after="160"/>
        <w:ind w:left="144" w:right="144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1. развитие человеческого капитала и социальной сферы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величение численности населения Зоновского сельсовета Куйбышевского района Новосибирской области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я мер, направленных на улучшение положения семе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тьми, укрепление института семьи, повышение престижа материнства и отцовства, развитие и сохранение семейных ценностей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упреждение и снижение смертности по основным классам причин, содействие увеличению продолжительности здоровой жизни населения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йствие оказанию медицинской помощи женщинам в период беременности и родов, их новорожденным детям, в частности сохранение репродуктивного здоровья населения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ирование здорового образа жизни у граждан, оказание содействия населению в обеспечении  доступной и качественной медицинской помощью, ориентированной на мировые стандар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системы мотивации граждан, особенно детей и лиц трудоспособного возраста, к ведению здорового образа жизни, переходу на здоровое питание и к регулярным занятиям спортом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эффективной системы профилактики заболеваний, предусматривающей увеличение охвата граждан профилактическими медицинскими осмотрам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ие современной системы оказания медицинской помощи лицам старших возрастных групп во взаимодействии с организациями социального обслуживания, некоммерческими организациями, осуществляющими деятельность в сфере охраны здоровья граждан, социальными службами, добровольцами (волонтерами)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 w:eastAsia="ru-RU"/>
        </w:rPr>
        <w:t>Обеспечение благополучия и высокого уровня жизни населения Зонов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ение повышения уровня реального размера заработной платы работников государственных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иление ведомственного контроля за своевременностью выплаты заработной платы работникам организаций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 w:eastAsia="ru-RU"/>
        </w:rPr>
        <w:t>Создание условий для максимальной реализации трудового потенциала, обеспечения эффективной занятости гражда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еспечение стабильной ситуации на официальном рынке труда,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 и граждан с инвалидностью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вершенствование системы содействия занятости населения через создание новых эффективных рабочих мест, расширение самозанятости и предпринимательства, использование гибких форм занятост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здание условий для привлечения и адаптации в Зоновском сельсовете Куйбышевского района Новосибирской области высококвалифицированных, профессиональных кадров в соответствии с текущими и перспективными потребностями экономики; 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ализация мероприятий по улучшению условий и охраны труда, направленных на сохранение жизни и здоровья работников в процессе трудовой деятельности;</w:t>
      </w:r>
    </w:p>
    <w:p>
      <w:pPr>
        <w:pStyle w:val="Normal"/>
        <w:widowControl w:val="false"/>
        <w:shd w:fill="FFFFFF" w:val="clear"/>
        <w:spacing w:lineRule="auto" w:line="240" w:before="200" w:after="0"/>
        <w:ind w:left="144" w:right="144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>обеспечение содействия гражданам в получении государственных гарантий в области содействия занятости населения, социальной поддержки граждан в период их вынужденной безработицы.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Развитие конкурентного, современного и качественного образования, обеспечение равных образовательных возможностей для гражда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355" w:leader="none"/>
          <w:tab w:val="left" w:pos="9923" w:leader="none"/>
        </w:tabs>
        <w:autoSpaceDE w:val="false"/>
        <w:spacing w:lineRule="auto" w:line="240" w:before="200" w:after="0"/>
        <w:ind w:left="144"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и поддержка одаренных детей и учащейся молодежи, создание и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региональной сети муниципальных ресурсных центров по работе с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даренными обучающимися, интегрированных с региональным центром выявления, поддержки и развития способностей и талантов у детей и молодежи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ирование условий для развития нравственной разносторонней личности, имеющей возможности для самореализ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вершенствование условий для формирования у населения потребности в культурных ценностях и реализации творческого потенциала, вовлечения населения в культурную жизнь региона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формирования гармоничной и комфортной культурной среды и модернизация инфраструктуры в сфере культуры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и продвижение устойчивого бренда, отражающего представление о Новосибирской области как о крупнейшем культурном центре азиатской части Росси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развития сферы культуры профессиональными кадрам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условий для обеспечения сохранности и популяризации историко-культурного наследия народов, населяющих Новосибирскую область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работка и реализация новой модели государственной культурной политики, обеспечивающей эффективное межведомственное взаимодействие, активное вовлечение населения, общественных организаций и коммерческого сектора в формирование культурного пространства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мотивации населения Зоновского сельсовета Куйбышевского района Новосибирской области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ширение сети современной инфраструктуры физической культуры и спорта в Зоновском сельсовете Куйбышевского района Новосибирской области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развития и реализации культурного, нравственного, интеллектуального и творческого потенциала молодежи на территории Зоновского сельсовета Куйбышевского района Новосибирской области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вышение эффективности системы патриотического воспитания граждан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йствие развитию добровольческой и благотворительной деятельности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йствие созданию и развитию инфраструктуры для осуществления молодежной политики на территории Зоновского сельсовета Куйбышевского района Новосибирской области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auto" w:line="240" w:before="200" w:after="0"/>
        <w:ind w:left="144" w:right="-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развития профессиональных компетенций специалистов, осуществляющих работу с молодежью;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условий для привлечения активных граждан и социально ориентированных некоммерческих организаций в процесс социально-экономического развития Зоновского сельсовета Куйбышевского района Новосибирской области через расширение участия негосударственных организаций в реализации приоритетных социально значимых проектов и программ;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условий для укрепления и сохранения межнациональных отношений;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крепление российской гражданской идентичности населения сельсовета на основе духовно-нравственных и культурных ценностей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здание условий для комфортной жизни и самореализации отдельных категорий населения, нуждающихся в особой заботе государства, повышение эффективности мер социальной защи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репление традиционных семейных ценностей; повышение качества и доступности социальных услуг для семей с детьми, нуждающихся в социальной помощ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еализация комплексной системы мер по профилактике социального сиротства; содействие в устройстве детей из детских домов в семьи, развитие системы сопровождения замещающих семей, профилактика вторичного социального сиротства; 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адресной системы социального обслуживания и сопровождения детей с особенностями здоровья и семей, их воспитывающих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trike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; создание условий для активного долголетия; 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тимулирование развития комплексного жилищного строительства, формирование рынка доступного и комфортного жилья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ие условий для развития массового строительства стандартного жилья, в том числе за счет внедрения новых технологических решений, снижения себестоимости строительства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ие условий для вовлечения в жилищное строительство неэффективно используемых земельных участков всех форм собственност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ние механизмов адресной поддержки разных категорий и объединений граждан при строительстве и приобретении жилья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йствие внедрению новых современных, энергоэффективных и ресурсосберегающих технологий в производство строительных материалов, используемых в жилищном строительстве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расселения граждан из аварийного жилищного фонда и проведение капитального ремонта жилищного фонда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требований к качеству деятельности управляющих компаний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spacing w:lineRule="auto" w:line="256" w:before="200" w:after="160"/>
        <w:ind w:left="144" w:right="144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2. развитие конкурентоспособной экономики с высоким уровнем предпринимательской активности и конкуренции.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беспечение прорывного экономического развития на базе важнейших конкурентных преимуществ: знаний, технологий, компетенц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звитие Новосибирской области (в том числе и Зоновского сельсовета) в качестве пилотного региона по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ратегии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учно-технологического развития России, утвержденной Указом Президента Российской Федерации от 01.12.2016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642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йствие созданию высокопроизводительных рабочих мест, повышению производительности труда и внедрению инструментов бережливого производств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прощение доступа инвесторов к земельным ресурсам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условий для интеграции научных исследований и разработок в реальный сектор экономики, в том числе с применением эффективных налоговых преференций организациям, внедряющим инновационные разработк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малого и среднего предпринимательства, особенно в сфере материального производства и инновационной деятельности, поддержка быстрорастущих компаний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йствие повышению энергобезопасности и энергоэффективности в экономике и социальной сфере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действие модернизации сельского хозяйства, на основе внедрения современного высокотехнологического оборудования и перспективных технологий; 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держка и развитие кадрового потенциала в сельском хозяйстве;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6" w:before="200" w:after="160"/>
        <w:ind w:left="144" w:right="144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3. создание современной и безопасной среды для жизн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беспечение рационального природопользования как основы экологической безопасности, высоких стандартов экологического благополуч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вершенствование системы обращения с отходами производства и потребления в Зоновском сельсовете  Куйбышевского района Новосибирской области, направленное на снижение негативного воздействия отходов производства и потребления на окружающую среду, с участием регионального оператора.</w:t>
      </w: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безопасности дорожного движения;           Необходимо отремонтировать дорогу по ул. Набережная в с. Зоново протяженностью 2454 метра, для чего будет подготовлен проект капитального ремонта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действие становлению Новосибирской области как центра Сибирской конурбации на основе развития Новосибирской агломерации с учетом сбалансированного, гармоничного пространственного развития региона с высоким уровнем социального, инфраструктурного развития сельских территор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иверсификация сельской экономики и создание условий для комфортного проживания населения, привлечения кадров на сельские территори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действие строительству объектов инженерной, коммунальной, дорожной и общественной инфраструктуры, в том числе на территориях массовой жилой застройки, территориях интенсивного инвестиционного развития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населения качественной питьевой водой, дальнейшее развитие газификации, содействие благоустройству населенных пунктов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 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условий для безопасного проживания граждан на территории региона путем снижения вероятности реализации угроз криминального, террористического, природного, техногенного и иного характер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сельхозкооперации, создание условий для роста доходов жителей сельских территорий, в том числе за счет создания и развития малых форм хозяйствования на селе, системы организованного закупа сельскохозяйственной продукции.</w:t>
      </w:r>
    </w:p>
    <w:p>
      <w:pPr>
        <w:pStyle w:val="Normal"/>
        <w:autoSpaceDE w:val="false"/>
        <w:spacing w:lineRule="auto" w:line="240" w:before="200" w:after="0"/>
        <w:ind w:left="144" w:right="144"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200" w:after="160"/>
        <w:ind w:left="144" w:right="144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4. совершенствование государственного и муниципального управления процессами социально-экономического развития Зоновского сельсовета Куйбышевского района Новосибирской области в целях обеспечения устойчивого развития экономики и социальной стабильности: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ализация мер по обеспечению поддержки экономики Зоновского сельсовета Куйбышевского района Новосибирской области для преодоления последствий распространения новой коронавирусной инфекции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19)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вышение качества и доступности предоставления муниципальных услуг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йствие созданию эффективного механизма стимулирования инновационных разработок и увеличения спроса на них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лучшение состояния инвестиционного клим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влекательного для внутренних и внешних инвесторов, обеспечивающего рост инвестиционной активности хозяйствующих субъектов и способствующего ускорению темпов социально-экономического развития муниципально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я национальных проектов, которые охватывают наиболее значимые для населения сферы жизни.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ктивизация инвестиционных процессов на муниципальном уровне за счет развития механизмов стимулирования частных инвестиций, развития муниципально-частного партнерства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держка субъектов деятельности в сфере субъектов малого и среднего предпринимательства в целях стимулирования инвестиционной активности и экономического роста, в том числе путем предоставления 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налогового потенциала и уровня собственных доходов бюджета Зон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собираемости налогов и снижение уровня недоимк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ие условий для долгосрочной сбалансированности и устойчивости бюджетной системы, выполнение всех принятых, в первую очередь социально значимых обязательств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качества и эффективности управления бюджетными средствам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ние межбюджетных отношений, укрепление самостоятельности муниципальных бюджетов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нение механизма налоговых расходов как одного из элементов финансового обеспечения муниципальных программ Зоновского сельсовета Куйбышевского района Новосибирской области, во взаимосвязи с конечным результатом их исполнения, в целях стимулирования экономического роста, поддержки социально незащищенных слоев населения, стимулирования отдельных видов экономической активности;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тивное взаимодействие с областными  органами власти, государственными институтами развития, коммерческими структурами в целях привлечения средств областного бюджета и внебюджетных источников на реализацию перспективных инфраструктурных, социальных, инновационных, природоохранных и иных проектов, в том числе в рамках государственных программ Новосибирской области;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вершенствование институтов местного самоуправления для обеспечения их эффективной деятельности как необходимого условия полноценного социально-экономического развития Зон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0" w:after="0"/>
        <w:ind w:left="1080" w:right="0" w:hanging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левые показатели социально-экономического развития Зоновского сельсовета Куйбышевского района Новосибирской области на 2021 год и плановый период 2022 и 2023 годов</w:t>
      </w:r>
    </w:p>
    <w:p>
      <w:pPr>
        <w:pStyle w:val="Style4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графическое развитие 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Насел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оновского сельсовета Куйбышевского района , в настоящее время немного уменьшается. По итогам Всероссийской переписи населения – численность населения Зоновского сельсовета Куйбышевского района уменьшилась  на 1 человека и на 1 января 2020 года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09 челове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Тенденция демографической ситуации в Зоновском сельсовете связана с низким уровнем рождаемости, ростом преждевременной смертности, падением средней продолжительности жизни. В 2019 году рождаемость  составила 7 человек.  Смертность в 2019 году составила 5 человека, коэффициент смертности на протяжении ряда последних лет остается высокий, что является одной из основных причин сокращения  населения Зоновского сельсовета Куйбышевского района.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оэффициент смерт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Зоновском сельсовете Куйбышевском районе по итогам 2018 года значительно увеличился – 16,79 на 1000 населения ( в 2017 году- 4,75 на 1000 населения (за 2017 год умерло всего 2 человека),  в 2019 году -5 чел.  наблюдается уменьшение коэффициента .</w:t>
      </w:r>
    </w:p>
    <w:p>
      <w:pPr>
        <w:pStyle w:val="Normal"/>
        <w:spacing w:lineRule="auto" w:line="240" w:before="200" w:after="0"/>
        <w:ind w:left="144" w:right="144" w:firstLine="60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растная структура населения будет определяться фактором замещения поколений. Естественная убыль населения на территории не всегда компенсируется миграционным приростом, что вероятнее, будет иметь место и в ближайшие годы, однако в меньших размерах. Основная миграция населения связана с оттоком молодежи.</w:t>
      </w:r>
    </w:p>
    <w:p>
      <w:pPr>
        <w:pStyle w:val="Normal"/>
        <w:spacing w:lineRule="auto" w:line="240" w:before="200" w:after="12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ладенческой смерт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число умерших детей до 1 года на 1000 родившихся) в Зоновском сельсовете Куйбышевском района на протяжении ряда лет равен нулю. В 2020 году показатель младенческой смертности ожидается равным нулю. С 201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атеринская смерт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сельсовете не регистрировалась. В 2020 году за текущий период материнской смертности не было. В дальнейшем в 2021-2023гг показатель материнской смертности планируется на уровне нулевого значения.</w:t>
      </w:r>
    </w:p>
    <w:p>
      <w:pPr>
        <w:pStyle w:val="Normal"/>
        <w:spacing w:lineRule="auto" w:line="240" w:before="200" w:after="120"/>
        <w:ind w:left="144" w:right="144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каждым годом растет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хват детей учреждениям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отношению к общему числу уча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составил 47,1%. </w:t>
      </w:r>
    </w:p>
    <w:p>
      <w:pPr>
        <w:pStyle w:val="Style42"/>
        <w:numPr>
          <w:ilvl w:val="1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льского хозяйства</w:t>
      </w:r>
    </w:p>
    <w:p>
      <w:pPr>
        <w:pStyle w:val="Normal"/>
        <w:spacing w:lineRule="auto" w:line="240" w:before="200" w:after="0"/>
        <w:ind w:left="144" w:right="144" w:firstLine="60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производства сельскохозяйственной продук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семи категориями хозяйств на 1 января 2020 года составил 29,9 млн. руб. или 123 % к уровню прошлого года в действующих ценах. </w:t>
      </w:r>
    </w:p>
    <w:p>
      <w:pPr>
        <w:pStyle w:val="Normal"/>
        <w:spacing w:lineRule="auto" w:line="240" w:before="200" w:after="0"/>
        <w:ind w:left="144" w:right="144" w:firstLine="73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течение 2020-2023 гг. объем продукции сельского хозяйства в хозяйствах всех категорий должны соответствовать  заданным темпам роста сельского хозяй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ая деятельность</w:t>
      </w:r>
    </w:p>
    <w:p>
      <w:pPr>
        <w:pStyle w:val="Normal"/>
        <w:spacing w:lineRule="auto" w:line="240" w:before="200" w:after="0"/>
        <w:ind w:left="144" w:right="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ум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вестиц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основной капитал за счет всех источников финансирования в 2019 году составила 2,9  млн. руб., что к соответствующему периоду 2018 года в действующих ценах – 53,7%,.  Стабильная работа предприятий  села в течение 2020-2023 гг.  обеспечит рост инвестиций от 2,9 млн. руб. в 2019 году до 3,7 млн. руб. в 2023 году. 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строительно-монтаж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бот за 2019 год составил 0 млн. рублей.  В перспективе ввод жилья за счет всех источников финансирования не планиру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2019 год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перевезенных грузов автомобильным транспорт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едприятиями сельсовета (с учетом технологических процессов в растениеводстве) составил 5,9 тыс. тонн, что составляет 103,5% к объему соответствующего периода прошлого года.  При  условии стабильной работы предприятий поселения в 2020-2023гг ожидается умеренный рост объемов перевезенных грузов автомобильным транспортом. В целом по территории Зоновского сельсовета Куйбышевского района будет перевезено в пределах от 5,9 тыс. тонн в 2019 году до 6,3 тыс. тонн в 2023 году.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ревезено пассажиров автомобильным транспорт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 Специализированным транспортным предприятием ОАО «Каинсктранс» перевезено в 2019 году 6,7 тыс. человек. На территории сельсовета индивидуальные предприниматели не осуществляют перевозку пассажиров Значительного роста общего объема перевозок пассажиров в ближайшие годы не ожидается с учетом численности населения села и незначительного роста доходов населения, и останется  в пределах 6,7 тыс. человек в г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ля и платные услуги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розничного товарооборота, включая общественное пита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в 2019 году составил 20,9 млн. руб. Рост розничного товарооборота в действующих ценах обусловлен, главным образом, увеличением цен на товар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жидается в 2020 году изменение этого показателя до 17,6 млн. руб. Розничный товарооборот после 2020 года будет увеличиваться и достигнет к 2023 году 20,1  млн. руб. 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платных услуг населени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2019 году -0,52 млн. рублей в действующих ценах. В течение 2020-2023 гг. объем оказанных платных услуг по прогнозной оценке будут расти  . Уровень доходов населения не позволяет резко увеличивать темпы роста данных показате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нок труда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Численность безработных граждан, зарегистрированных в центре занятости населения, не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ровень регистрируемой безработиц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ставит 0%. 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Занятого населения в экономике Зоновского сельсовета Куйбышевского района на 1 января 2019 г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204 человек.  Большая  часть занятого населения трудится в реальном секторе экономики поселения , в бюджетных организациях, часть населения имеют доход от приусадебных хозяйств. Прогнозируется на период 2021-2023 годов численность занятых в экономике в пределах 208 человек.</w:t>
      </w:r>
    </w:p>
    <w:p>
      <w:pPr>
        <w:pStyle w:val="Normal"/>
        <w:spacing w:lineRule="auto" w:line="240" w:before="200" w:after="0"/>
        <w:ind w:left="144" w:right="144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ля численности занятых на малых предприятия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ьсовета и индивидуальных предпринимателей в общей численности занятых в экономике в 2019 году -0,9 %.</w:t>
      </w:r>
    </w:p>
    <w:p>
      <w:pPr>
        <w:pStyle w:val="Normal"/>
        <w:spacing w:lineRule="auto" w:line="240" w:before="200" w:after="0"/>
        <w:ind w:left="144" w:right="144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дельный вес продукции, произведенных малыми предприятиями и  индивидуальными предпринимателями, в общем объеме выпуска продукции за 2019 год составил 17%. Изменение данного показателя за 2020-2023 гг. ожидается до 18%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00" w:after="0"/>
        <w:ind w:left="144" w:right="144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полному кругу предприятий  за 2019 год составила 17187 руб., Заработная плата будет увеличиваться в пределах 4-7%     ( ежегодно).</w:t>
      </w:r>
    </w:p>
    <w:p>
      <w:pPr>
        <w:pStyle w:val="Normal"/>
        <w:spacing w:lineRule="auto" w:line="240" w:before="200" w:after="0"/>
        <w:ind w:left="144" w:right="144"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ровень обеспеченности налоговыми и неналоговы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ходами консолидированного бюджета, рассчитанный на 1 жителя поселения, в 2019 году 1524 руб. На 2020 -2023 годы ожидается в пределах 1517 рублей.</w:t>
      </w:r>
    </w:p>
    <w:p>
      <w:pPr>
        <w:pStyle w:val="Normal"/>
        <w:spacing w:lineRule="auto" w:line="240" w:before="200" w:after="0"/>
        <w:ind w:left="144" w:right="144" w:firstLine="73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               Е.А.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Основные показатели социально-экономического развития Зоновского сельсовета Куйбышевского района  на 2021 год и плановый период 2022 и 2023 годов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805"/>
        <w:gridCol w:w="1096"/>
        <w:gridCol w:w="978"/>
        <w:gridCol w:w="1115"/>
        <w:gridCol w:w="979"/>
        <w:gridCol w:w="1115"/>
        <w:gridCol w:w="978"/>
        <w:gridCol w:w="1014"/>
        <w:gridCol w:w="92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и разви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ind w:left="144" w:right="14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ределение электроэнергии, газа и воды»),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ind w:left="144" w:right="144"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оловье скот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вест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основной капитал за счет всех источников финанс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ъем работ, выполненных по виду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Строительство»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в.м.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орот розничной торговли, 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от 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платных услуг населению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 занятых 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540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Глава Зоновского сельсовета                                             Е.А.Панасенко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5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5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6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consultantplus://offline/ref=6BA7B547D902252D4E86F7553B3CABD31BCA00A229EC8BB4F19350B222D3C37ABB0013D21D0A18713DB4F832D553E0D4BD9E18BFF2293C73c3A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0-10-05T19:06:00Z</cp:lastPrinted>
  <dcterms:modified xsi:type="dcterms:W3CDTF">2020-11-10T08:34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