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87" w:hRule="atLeast"/>
        </w:trPr>
        <w:tc>
          <w:tcPr>
            <w:tcW w:w="9354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4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25 сентября 2020 года № 81</w:t>
            </w:r>
          </w:p>
        </w:tc>
      </w:tr>
      <w:tr>
        <w:trPr>
          <w:trHeight w:val="87" w:hRule="atLeast"/>
        </w:trPr>
        <w:tc>
          <w:tcPr>
            <w:tcW w:w="9354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5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36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36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695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2"/>
      </w:tblGrid>
      <w:tr>
        <w:trPr>
          <w:trHeight w:val="75" w:hRule="atLeast"/>
        </w:trPr>
        <w:tc>
          <w:tcPr>
            <w:tcW w:w="13002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3002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3002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24.09.2020 №1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брании секретаря первой сессии Совета депутатов Зоновского сельсовета Куйбышевского района Новосибирской области шес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/>
      </w:pPr>
      <w:r>
        <w:rPr>
          <w:rFonts w:cs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/>
          <w:sz w:val="20"/>
          <w:szCs w:val="20"/>
          <w:lang w:val="ru-RU"/>
        </w:rPr>
        <w:t xml:space="preserve">   </w:t>
      </w:r>
      <w:r>
        <w:rPr>
          <w:sz w:val="28"/>
          <w:szCs w:val="28"/>
          <w:lang w:val="ru-RU"/>
        </w:rPr>
        <w:t>Совет депутатов Зоновского сельсовета</w:t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/>
      </w:pPr>
      <w:r>
        <w:rPr>
          <w:rFonts w:cs="Century Gothic"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збрать секретарём первой сессии Совета депутатов Зоновского сельсовета Куйбышевского района Новосибирской области – Ковалёва Бориса Васильевича.</w:t>
      </w:r>
    </w:p>
    <w:p>
      <w:pPr>
        <w:pStyle w:val="TextBody"/>
        <w:tabs>
          <w:tab w:val="clear" w:pos="720"/>
          <w:tab w:val="left" w:pos="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</w:t>
      </w:r>
    </w:p>
    <w:p>
      <w:pPr>
        <w:pStyle w:val="Normal"/>
        <w:jc w:val="both"/>
        <w:rPr/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йбышевскогорайона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entury Gothic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Е.А.Панасенко                                           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ЙБЫШЕ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й се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9.2020 № 2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вестки дня первой сессии Совета депутатов Зоновского сельсовета Куйбышевского района Новосибирской области шес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/>
      </w:pPr>
      <w:r>
        <w:rPr>
          <w:rFonts w:cs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/>
          <w:sz w:val="20"/>
          <w:szCs w:val="20"/>
          <w:lang w:val="ru-RU"/>
        </w:rPr>
        <w:t xml:space="preserve">   </w:t>
      </w:r>
      <w:r>
        <w:rPr>
          <w:sz w:val="28"/>
          <w:szCs w:val="28"/>
          <w:lang w:val="ru-RU"/>
        </w:rPr>
        <w:t>Совет депутатов Зоновского сельсовета</w:t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/>
      </w:pPr>
      <w:r>
        <w:rPr>
          <w:rFonts w:cs="Century Gothic"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твердить повестку дня первой сессии Совета депутатов Зоновского сельсовета куйбышевского района Новосибирской области шестого созыва в целом (приложение).</w:t>
      </w:r>
    </w:p>
    <w:p>
      <w:pPr>
        <w:pStyle w:val="TextBody"/>
        <w:tabs>
          <w:tab w:val="clear" w:pos="720"/>
          <w:tab w:val="left" w:pos="34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йбышевского района                                                          Е.А.Панасенко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 xml:space="preserve">Первой 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ессии Совета депутатов Зоновского сельсовета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естого созыва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24.09. 2020г.     </w:t>
        <w:tab/>
      </w:r>
      <w:r>
        <w:rPr>
          <w:b/>
          <w:bCs/>
          <w:lang w:val="ru-RU"/>
        </w:rPr>
        <w:t xml:space="preserve">                      Администрация 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lang w:val="ru-RU"/>
        </w:rPr>
      </w:pPr>
      <w:r>
        <w:rPr>
          <w:rFonts w:cs="Century Gothic"/>
          <w:b/>
          <w:b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lang w:val="ru-RU"/>
        </w:rPr>
        <w:t>Зоновского сельсовета 11.00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671"/>
      </w:tblGrid>
      <w:tr>
        <w:trPr>
          <w:trHeight w:val="3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cs="Century Gothic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вопроса, докладчик</w:t>
            </w:r>
          </w:p>
        </w:tc>
      </w:tr>
      <w:tr>
        <w:trPr>
          <w:trHeight w:val="14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Century Gothic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Об избрании секретаря первой  сессии  Совета депутатов Зоновского сельсовета  шестого созыва.</w:t>
            </w:r>
          </w:p>
          <w:p>
            <w:pPr>
              <w:pStyle w:val="Normal"/>
              <w:spacing w:before="200" w:after="200"/>
              <w:jc w:val="both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окладывает: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Cs/>
                <w:sz w:val="28"/>
                <w:szCs w:val="28"/>
                <w:lang w:val="ru-RU"/>
              </w:rPr>
              <w:t>Панасенко Е.А. – Глава  Зоновского сельсовета.</w:t>
            </w:r>
          </w:p>
        </w:tc>
      </w:tr>
      <w:tr>
        <w:trPr>
          <w:trHeight w:val="13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 утверждении повестки дня первой сессии Совета депутатов Зоновского сельсовета  шестого  созыва.</w:t>
            </w:r>
          </w:p>
          <w:p>
            <w:pPr>
              <w:pStyle w:val="Normal"/>
              <w:spacing w:before="200" w:after="20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окладывает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анасенко Е.А. – Глава  Зоновского сельсовета</w:t>
            </w:r>
          </w:p>
        </w:tc>
      </w:tr>
      <w:tr>
        <w:trPr>
          <w:trHeight w:val="1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збрании счётной комиссии Совета депутатов Зоновского сельсовета Куйбышевского района Новосибирской области шестого созыв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00" w:after="20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окладывает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анасенко Е.А. – Глава  Зоновского сельсовета</w:t>
            </w:r>
          </w:p>
        </w:tc>
      </w:tr>
      <w:tr>
        <w:trPr>
          <w:trHeight w:val="26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я избирательной комиссии  Зоновского сельсовета Куйбышевского района Новосибирской области «Об итогах выборов депутатов Совета депутатов Зоновского сельсовета Куйбышевского района Новосибирской области шестого созыва»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00" w:after="20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окладывает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Зонова Н.А. – Председатель муниципальной  избирательной комиссии Зоновского сельсовета</w:t>
            </w:r>
          </w:p>
        </w:tc>
      </w:tr>
      <w:tr>
        <w:trPr>
          <w:trHeight w:val="13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бразовании мандатной комиссии Совета депутатов Зоновского сельсовета Куйбышевского района Новосибирской области шестого созы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окладывает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анасенко Е.А. – Глава  Зоновского сельсовета</w:t>
            </w:r>
          </w:p>
          <w:p>
            <w:pPr>
              <w:pStyle w:val="Normal"/>
              <w:autoSpaceDE w:val="false"/>
              <w:spacing w:before="200" w:after="200"/>
              <w:ind w:left="144" w:right="-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збрании председателя Совета депутатов Зоновского сельсовета Куйбышевского района Новосибирской области шестого созы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окладывает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анасенко Е.А. – Глава  Зоновского сельсовета</w:t>
            </w:r>
          </w:p>
          <w:p>
            <w:pPr>
              <w:pStyle w:val="Normal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збрании заместителя председателя Совета депутатов Зоновского сельсовета Куйбышевского района Новосибирской области шестого созы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окладывает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анасенко Е.А. – Глава  Зон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свобождении от должности председателя Совета депутатов Зоновского сельсовета Куйбышевского района Новосибирской области пятого созы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окладывает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анасенко Е.А. – Глава  Зон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ЙБЫШЕ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й се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9.2020 № 3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брании счётной комиссии Совета депутатов Зоновского сельсовета Куйбышевского района Новосибирской области шес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/>
      </w:pPr>
      <w:r>
        <w:rPr>
          <w:rFonts w:cs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/>
          <w:sz w:val="20"/>
          <w:szCs w:val="20"/>
          <w:lang w:val="ru-RU"/>
        </w:rPr>
        <w:t xml:space="preserve">   </w:t>
      </w:r>
      <w:r>
        <w:rPr>
          <w:sz w:val="28"/>
          <w:szCs w:val="28"/>
          <w:lang w:val="ru-RU"/>
        </w:rPr>
        <w:t>Совет депутатов Зоновского сельсовета</w:t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/>
      </w:pPr>
      <w:r>
        <w:rPr>
          <w:rFonts w:cs="Century Gothic"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збрать счётную комиссию в следующем составе:</w:t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кова Елена Валерьевна - депутат Совета депутатов Зоновского сельсо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бенщикова Лия Анзоровна – депутат Совета депутатов Зоновского сельсове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Моисеева Татьяна Михайловна -</w:t>
      </w:r>
      <w:r>
        <w:rPr>
          <w:szCs w:val="28"/>
        </w:rPr>
        <w:t xml:space="preserve"> депутат Совета депутатов Зоновского сельсовета;</w:t>
      </w:r>
    </w:p>
    <w:p>
      <w:pPr>
        <w:pStyle w:val="TextBody"/>
        <w:tabs>
          <w:tab w:val="clear" w:pos="720"/>
          <w:tab w:val="left" w:pos="34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20"/>
          <w:tab w:val="left" w:pos="34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20"/>
          <w:tab w:val="left" w:pos="34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20"/>
          <w:tab w:val="left" w:pos="34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йбышевского района                                                          Е.А.Панасенко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ЙБЫШЕ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й се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9.2020 №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избирательной комиссии  Зоновского сельсовета Куйбышевского района Новосибирской области «Об итогах выборов депутатов Совета депутатов Зоновского сельсовета Куйбышевского района Новосибирской области шестого созыва»</w:t>
      </w:r>
    </w:p>
    <w:p>
      <w:pPr>
        <w:pStyle w:val="Normal"/>
        <w:jc w:val="both"/>
        <w:rPr/>
      </w:pPr>
      <w:r>
        <w:rPr>
          <w:rFonts w:cs="Century Gothic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аслушав информацию председателя избирательной комиссии Зоновского сельсовета Куйбышевского района Новосибирской области Зонову Н.А. «Об итогах выборов депутатов Совета депутатов Зоновского сельсовета Куйбышевского района Новосибирской области шестого созыва»,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Совет депутатов </w:t>
      </w:r>
    </w:p>
    <w:p>
      <w:pPr>
        <w:pStyle w:val="Normal"/>
        <w:numPr>
          <w:ilvl w:val="0"/>
          <w:numId w:val="0"/>
        </w:numPr>
        <w:ind w:left="0" w:right="144" w:hanging="0"/>
        <w:jc w:val="both"/>
        <w:outlineLvl w:val="0"/>
        <w:rPr/>
      </w:pPr>
      <w:r>
        <w:rPr>
          <w:rFonts w:cs="Century Gothic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Информацию по рассматриваемому вопросу принять к сведению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>
          <w:color w:val="000000"/>
          <w:szCs w:val="28"/>
          <w:lang w:val="ru-RU"/>
        </w:rPr>
      </w:pPr>
      <w:r>
        <w:rPr>
          <w:rFonts w:cs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/>
          <w:sz w:val="20"/>
          <w:szCs w:val="20"/>
          <w:lang w:val="ru-RU"/>
        </w:rPr>
        <w:t xml:space="preserve">   </w:t>
      </w:r>
    </w:p>
    <w:p>
      <w:pPr>
        <w:pStyle w:val="Normal"/>
        <w:shd w:fill="FFFFFF" w:val="clear"/>
        <w:spacing w:lineRule="exact" w:line="278"/>
        <w:ind w:left="144" w:right="-3824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                                  Е.А.Панасенко</w:t>
      </w:r>
    </w:p>
    <w:p>
      <w:pPr>
        <w:pStyle w:val="Normal"/>
        <w:ind w:left="0"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ЙБЫШЕ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й се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9.2020 № 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бразовании мандатной комиссии Совета депутатов Зоновского сельсовета Куйбышевского района Новосибирской области шестого созыва</w:t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/>
      </w:pPr>
      <w:r>
        <w:rPr>
          <w:rFonts w:cs="Century Gothic"/>
          <w:b/>
          <w:bCs/>
          <w:sz w:val="28"/>
          <w:szCs w:val="28"/>
          <w:lang w:val="ru-RU"/>
        </w:rPr>
        <w:t xml:space="preserve"> </w:t>
      </w:r>
      <w:r>
        <w:rPr>
          <w:rFonts w:cs="Century Gothic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вет депутатов Зоновского сельсовета</w:t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/>
      </w:pPr>
      <w:r>
        <w:rPr>
          <w:rFonts w:cs="Century Gothic"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разовать мандатную комиссию в следующем соста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ёв Борис Васильевич –  депутат Совета депутатов Зоновского сель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исеева Татьяна Михайловна – депутат Совета депутатов Зоновского сель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овлева Кристина Николаевна – депутат Совета депутатов Зоновского сельсовета;</w:t>
      </w:r>
    </w:p>
    <w:p>
      <w:pPr>
        <w:pStyle w:val="Normal"/>
        <w:numPr>
          <w:ilvl w:val="0"/>
          <w:numId w:val="0"/>
        </w:numPr>
        <w:ind w:left="0" w:right="144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44" w:right="-3824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44" w:right="-3824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йбышевского района                                                          Е.А.Панасенко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ЙБЫШЕ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й се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9.2020 № 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брании председателя Совета депутатов Зоновского сельсовета Куйбышевского района Новосибирской области шестого созыва</w:t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/>
      </w:pPr>
      <w:r>
        <w:rPr>
          <w:rFonts w:cs="Century Gothic"/>
          <w:b/>
          <w:bCs/>
          <w:sz w:val="28"/>
          <w:szCs w:val="28"/>
          <w:lang w:val="ru-RU"/>
        </w:rPr>
        <w:t xml:space="preserve"> </w:t>
      </w:r>
      <w:r>
        <w:rPr>
          <w:rFonts w:cs="Century Gothic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вет депутатов Зоновского сельсовета</w:t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/>
      </w:pPr>
      <w:r>
        <w:rPr>
          <w:rFonts w:cs="Century Gothic"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0" w:hanging="360"/>
        <w:rPr/>
      </w:pPr>
      <w:r>
        <w:rPr>
          <w:bCs/>
          <w:sz w:val="28"/>
          <w:szCs w:val="28"/>
          <w:lang w:val="ru-RU"/>
        </w:rPr>
        <w:t xml:space="preserve">Избрать председателем Совета депутатов Зоновского сельсовета Куйбышевского района Новосибирской области шестого созыва Ковалёву Марию </w:t>
      </w:r>
      <w:r>
        <w:rPr>
          <w:bCs/>
          <w:sz w:val="28"/>
          <w:szCs w:val="28"/>
        </w:rPr>
        <w:t>Юрьевну, депутата Совета депутатов Зоновского сельсов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ind w:left="0" w:right="144" w:hanging="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оновского сельсовета                                                         Е.А. Панасенко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йбыше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ЙБЫШЕ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й се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9.2020 № 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брании заместителя председателя Совета депутатов Зоновского сельсовета Куйбышевского района Новосибирской области шестого созыва</w:t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/>
      </w:pPr>
      <w:r>
        <w:rPr>
          <w:rFonts w:cs="Century Gothic"/>
          <w:b/>
          <w:bCs/>
          <w:sz w:val="28"/>
          <w:szCs w:val="28"/>
          <w:lang w:val="ru-RU"/>
        </w:rPr>
        <w:t xml:space="preserve"> </w:t>
      </w:r>
      <w:r>
        <w:rPr>
          <w:rFonts w:cs="Century Gothic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вет депутатов Зоновского сельсовета</w:t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/>
      </w:pPr>
      <w:r>
        <w:rPr>
          <w:rFonts w:cs="Century Gothic"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збрать заместителем председателя Совета депутатов Зоновского сельсовета Куйбышевского района Новосибирской области шестого созыва Быкову Елену Валерьевну,  депутата Совета депутатов Зоновского сельсов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0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ind w:left="0" w:right="144" w:hanging="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М.Ю. Ковалё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оно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йбыше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ЙБЫШЕ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й се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9.2020 № 8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свобождении от должности председателя Совета депутатов Зоновского сельсовета Куйбышевского района Новосибирской области 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ёй 40 Федерального закона от 06.10.2003 № 131-ФЗ «Об общих принципах организации местного самоуправления в Российской Федерации», статьёй 19 Устава Зоновского сельсовета Куйбышевского района Новосибирской области, статьёй 4 Регламента Совета депутатов Зоновского сельсовета, Совет депутатов </w:t>
      </w:r>
    </w:p>
    <w:p>
      <w:pPr>
        <w:pStyle w:val="Normal"/>
        <w:numPr>
          <w:ilvl w:val="0"/>
          <w:numId w:val="0"/>
        </w:numPr>
        <w:ind w:left="144" w:right="144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вободить Ковалёву Марию Юрьевну от должности председателя Совета депутатов Зоновского сельсовета пятого созыва  с 24 сентября 2020 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стоящее решение вступает в силу с момента его принятия.</w:t>
      </w:r>
    </w:p>
    <w:p>
      <w:pPr>
        <w:pStyle w:val="Normal"/>
        <w:ind w:left="144" w:right="144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   М.Ю. Ковалё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о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йбыше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0"/>
      <w:gridCol w:w="365"/>
      <w:gridCol w:w="2969"/>
    </w:tblGrid>
    <w:tr>
      <w:trPr/>
      <w:tc>
        <w:tcPr>
          <w:tcW w:w="6020" w:type="dxa"/>
          <w:tcBorders>
            <w:top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0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6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6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0" w:type="dxa"/>
          <w:tcBorders>
            <w:bottom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39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рганизация"/>
    <w:basedOn w:val="Normal"/>
    <w:next w:val="Style36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36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37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38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3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4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5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0">
    <w:name w:val="Заголовок *"/>
    <w:basedOn w:val="Style49"/>
    <w:next w:val="Normal"/>
    <w:qFormat/>
    <w:pPr>
      <w:shd w:fill="F0F0F0" w:val="clear"/>
    </w:pPr>
    <w:rPr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0"/>
    <w:next w:val="Normal"/>
    <w:qFormat/>
    <w:pPr/>
    <w:rPr>
      <w:u w:val="single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1">
    <w:name w:val="Информация о версии"/>
    <w:basedOn w:val="Style60"/>
    <w:next w:val="Normal"/>
    <w:qFormat/>
    <w:pPr/>
    <w:rPr>
      <w:i/>
      <w:iCs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3">
    <w:name w:val="Информация об изменениях"/>
    <w:basedOn w:val="Style6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6"/>
      <w:szCs w:val="16"/>
    </w:rPr>
  </w:style>
  <w:style w:type="paragraph" w:styleId="Style68">
    <w:name w:val="Комментарий пользователя"/>
    <w:basedOn w:val="Style60"/>
    <w:next w:val="Normal"/>
    <w:qFormat/>
    <w:pPr>
      <w:shd w:fill="FFDFE0" w:val="clear"/>
      <w:jc w:val="left"/>
    </w:pPr>
    <w:rPr/>
  </w:style>
  <w:style w:type="paragraph" w:styleId="Style69">
    <w:name w:val="Куда обратиться?"/>
    <w:basedOn w:val="Style45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3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/>
  </w:style>
  <w:style w:type="paragraph" w:styleId="Style77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79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2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4">
    <w:name w:val="Пример."/>
    <w:basedOn w:val="Style45"/>
    <w:next w:val="Normal"/>
    <w:qFormat/>
    <w:pPr/>
    <w:rPr/>
  </w:style>
  <w:style w:type="paragraph" w:styleId="Style85">
    <w:name w:val="Примечание."/>
    <w:basedOn w:val="Style45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7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Текст в таблице"/>
    <w:basedOn w:val="Style74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2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3">
    <w:name w:val="Центрированный (таблица)"/>
    <w:basedOn w:val="Style7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Zonovo</cp:lastModifiedBy>
  <cp:lastPrinted>2020-09-18T13:54:00Z</cp:lastPrinted>
  <dcterms:modified xsi:type="dcterms:W3CDTF">2020-09-25T09:10:00Z</dcterms:modified>
  <cp:revision>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