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trHeight w:val="87" w:hRule="atLeast"/>
        </w:trPr>
        <w:tc>
          <w:tcPr>
            <w:tcW w:w="1570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570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9 ноября   2018 года № 77</w:t>
            </w:r>
          </w:p>
        </w:tc>
      </w:tr>
      <w:tr>
        <w:trPr>
          <w:trHeight w:val="87" w:hRule="atLeast"/>
        </w:trPr>
        <w:tc>
          <w:tcPr>
            <w:tcW w:w="1570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1"/>
      </w:tblGrid>
      <w:tr>
        <w:trPr>
          <w:trHeight w:val="75" w:hRule="atLeast"/>
        </w:trPr>
        <w:tc>
          <w:tcPr>
            <w:tcW w:w="21671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9.11.2018                                  с. Зоново                                                           </w:t>
      </w:r>
      <w:r>
        <w:rPr>
          <w:color w:val="000000"/>
          <w:sz w:val="28"/>
          <w:szCs w:val="28"/>
          <w:lang w:val="ru-RU"/>
        </w:rPr>
        <w:t>№ 84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before="0" w:after="0"/>
        <w:jc w:val="center"/>
        <w:rPr/>
      </w:pPr>
      <w:r>
        <w:rPr>
          <w:sz w:val="28"/>
          <w:szCs w:val="28"/>
        </w:rPr>
        <w:t>Об утверждении Порядка увольнения (освобождения от должности)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доверия лиц, замещающих 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5.12.2008 № 273-ФЗ "О противодействии коррупции", руководствуясь Федеральным законом РФ от 02.03.2007г. № 25-ФЗ "О муниципальной службе в Российской Федерации", </w:t>
      </w:r>
      <w:r>
        <w:rPr>
          <w:rStyle w:val="Automatches"/>
          <w:sz w:val="28"/>
          <w:szCs w:val="28"/>
        </w:rPr>
        <w:t>законом</w:t>
      </w:r>
      <w:r>
        <w:rPr>
          <w:sz w:val="28"/>
          <w:szCs w:val="28"/>
        </w:rPr>
        <w:t xml:space="preserve">  Новосибирской области от 30.10.2007 № 157-ОЗ  «О </w:t>
      </w:r>
      <w:r>
        <w:rPr>
          <w:rStyle w:val="Automatches"/>
          <w:sz w:val="28"/>
          <w:szCs w:val="28"/>
        </w:rPr>
        <w:t>муниципальной службе</w:t>
      </w:r>
      <w:r>
        <w:rPr>
          <w:sz w:val="28"/>
          <w:szCs w:val="28"/>
        </w:rPr>
        <w:t xml:space="preserve">  в  Новосибирской области», Уставом Зоновского сельсовета Куйбышевского района Новосибирской области.</w:t>
      </w:r>
      <w:r>
        <w:rPr>
          <w:sz w:val="28"/>
        </w:rPr>
        <w:t xml:space="preserve"> Администрация  Зоновского сельсовета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Style28"/>
        <w:spacing w:before="0" w:after="0"/>
        <w:rPr/>
      </w:pPr>
      <w:r>
        <w:rPr>
          <w:sz w:val="28"/>
        </w:rPr>
        <w:t>2. Настоящее постановление вступает в силу со дня его официального опубликования                                                                                                                                                 3.Специалисту администрации Зонову В.Н. опубликовать постановление на официальном сайте администрации и</w:t>
      </w:r>
      <w:r>
        <w:rPr>
          <w:color w:val="000000"/>
          <w:sz w:val="28"/>
          <w:szCs w:val="28"/>
        </w:rPr>
        <w:t xml:space="preserve">  в периодическом печатном издании «Бюллетене органов местного самоуправления Зоновского сельсовета».</w:t>
      </w:r>
      <w:r>
        <w:rPr>
          <w:sz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 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Е.А.Панасенко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 Зонов В.Н.т.31-817</w:t>
      </w:r>
    </w:p>
    <w:p>
      <w:pPr>
        <w:pStyle w:val="Style28"/>
        <w:spacing w:before="0" w:after="0"/>
        <w:jc w:val="right"/>
        <w:rPr/>
      </w:pPr>
      <w:r>
        <w:rPr/>
        <w:t>Приложение № 1</w:t>
      </w:r>
    </w:p>
    <w:p>
      <w:pPr>
        <w:pStyle w:val="Style28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28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28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Зоновского сельсовета Куйбышевского района</w:t>
      </w:r>
      <w:r>
        <w:rPr>
          <w:sz w:val="28"/>
          <w:szCs w:val="28"/>
        </w:rPr>
        <w:t xml:space="preserve">    </w:t>
      </w:r>
      <w:r>
        <w:rPr/>
        <w:t>Новосибирской области</w:t>
      </w:r>
    </w:p>
    <w:p>
      <w:pPr>
        <w:pStyle w:val="Style28"/>
        <w:spacing w:before="0" w:after="0"/>
        <w:jc w:val="right"/>
        <w:rPr/>
      </w:pPr>
      <w:r>
        <w:rPr/>
        <w:t>от 19.11.2018г. № 84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>Порядок увольнения (освобождения от должности)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утратой доверия лиц, замещающих </w:t>
      </w:r>
    </w:p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>должности муниципальной службы (далее - Порядок)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и принят в целях соблюдения муниципальными служащими администрации Зоновского сельсовета Куйбышев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гласно части 2 статьи 27.1. Федерального закона от 2 марта 2007 года № 25-ФЗ «О муниципальной службе в Российской Федерации» установлено, что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 Согласно частям 2.3, 3.1 статьи 14.1 и части 5 статьи 15 Федерального закона от 2 марта 2007 года № 25-ФЗ «О муниципальной службе в Российской Федерации» муниципальный служащий подлежит увольнению в связи с утратой доверия в случаях: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;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;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. Основанием для проведения служебного расследования для установления факта неисполнения обязанностей или несоблюдения ограничений муниципальным служащим, лицом, замещающим должность муниципальной службы, указанных в пункте 4 настоящего порядка является служебная записка работника администрации или письменная информация иного лица, направленная в адрес главы Зоновского сельсовета Куйбышевского района Новосибирской области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течение трех дней после поступления служебной записки от работников администрации или письменной информации от иных лиц глава Зоновского сельсовета Куйбышевского района Новосибирской области передает имеющуюся информацию в комиссию по соблюдению требований к служебному поведению муниципальных служащих органов местного самоуправления Зоновского сельсовета Куйбышевского района Новосибирской области и урегулированию конфликта интересов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ое расследование проводится комиссией на основании служебной записки или письменной информации, в которой указываются: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аботника (лица), обнаружившего данные действия;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ри которых совершались действия;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события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лужебного расследования муниципальный служащий, в отношении, которого ведется расследование, представляет в комиссию объяснения в течение двух рабочих дней с момента требования. В случае отказа от представления объяснений или непредставления объяснений составляется акт, который подписывается членами комиссии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утреннего расследования принимается решение комиссии, в котором указываются: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ия, которые совершил работник, и которые дают работодателю основания для утраты доверия к нему;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совершения таких действий;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вины работника;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а наказания лица, совершившего виновные действия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, в отношении которого проводилось расследование, в обязательном порядке должен быть ознакомлен с решением комиссии под роспись. В случае его отказа или уклонения от подписи составляется соответствующий акт, который подписывается членами комиссии.</w:t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Работодатель, руководствуясь решением комиссии по служебному расследованию в случае подтверждения в ходе служебного расследования несоблюдения ограничений или неисполнения обязанностей, выносит дисциплинарное взыскание в форме увольнения и расторгает трудовой договор с муниципальным служащим (лицом, замещающим должность муниципальной службы) на основании п. 14 статьи 81 Трудового кодекса РФ в связи с утратой доверия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2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вправе обжаловать увольнение в судебном порядке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5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5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21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Automatches">
    <w:name w:val="auto-matche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ганизация"/>
    <w:basedOn w:val="Normal"/>
    <w:next w:val="Style2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left="0" w:right="0" w:firstLine="5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 w:before="0" w:after="0"/>
      <w:ind w:left="0" w:right="0" w:firstLine="53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left="0" w:right="0" w:firstLine="107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22T0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