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4 сентября 2019 года № 70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9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оновского сельсовета от 28.11.2017 № 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Зон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4" w:hanging="0"/>
        <w:rPr/>
      </w:pPr>
      <w:r>
        <w:rPr>
          <w:rFonts w:cs="Century Gothic"/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едением нормативных правовых актов в соответствие Администрация Зоновского сельсовета Куйбышевского района Новосибирской области</w:t>
      </w:r>
    </w:p>
    <w:p>
      <w:pPr>
        <w:pStyle w:val="Normal"/>
        <w:ind w:left="360" w:right="14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Зоновского сельсовета от 28.11.2017 № 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Зоновского сельсовета»  пункт 3. Постановления  об утверждении состава комиссии изложить в новой редакции (прилагает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5" w:right="0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5" w:right="0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новского сельсовета                                                         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entury Gothic"/>
          <w:sz w:val="28"/>
          <w:szCs w:val="28"/>
        </w:rPr>
      </w:pPr>
      <w:r>
        <w:rPr>
          <w:rFonts w:cs="Century Gothic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9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на муниципальной службе в администрации Зоновского сельсов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анасенко Елена Александровна – глава Зоновского сельсовета,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онов Владимир Николаевич – специалист администрации 2 разряда Зоновского сельсовета, заместитель председател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Яковлева Надежда Анатольевна – специалист 1 разряда администрации Зоновского сельсовета,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валёва Мария Юрьевна – директор МКУК «КДЦ» Зоновского ДК, независимый эксперт (по согласова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онова Любовь Анатольевна – директор МКОУ Зоновская ООШ, независимый эксперт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10-11T04:5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