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5 сентября 2019 года № 67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оновского сельсовета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уйбышевского района                                                                          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.Зон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05.09.2019   № 59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постановления администрации Зоновского сельсовета Куйбышевского района Новосибирской области от 22.04.2013 № 45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пределении способа расчёта расстояния от организации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04.2013 № 45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тиворечит Федеральному закону от 27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так как принятие нормативного правового акта, регулирующего указанные правоотношения, относятся к компетенции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исполнение части 4 статьи 7 Федерального закона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Администрация Зон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Отменить постановление администрации Зоновского сельсовета Куйбыше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2.04.2013 № 45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пределении способа расчёта расстояния от организации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 (с изменениями от 17.12.2015 №72).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Настоящее постановление опубликовать в  «Бюллетене органов местного самоуправления Зоновского сельсовет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местить на официальном сайте Администрации Зоновского сельсовет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200" w:after="0"/>
        <w:ind w:left="144" w:right="144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а Зоновского сельсовета                                      Е.А.Панасенко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ru-RU"/>
        </w:rPr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09-05T07:4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