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trHeight w:val="87" w:hRule="atLeast"/>
        </w:trPr>
        <w:tc>
          <w:tcPr>
            <w:tcW w:w="1570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570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2 ноября   2018 года № 66</w:t>
            </w:r>
          </w:p>
        </w:tc>
      </w:tr>
      <w:tr>
        <w:trPr>
          <w:trHeight w:val="87" w:hRule="atLeast"/>
        </w:trPr>
        <w:tc>
          <w:tcPr>
            <w:tcW w:w="1570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1"/>
      </w:tblGrid>
      <w:tr>
        <w:trPr>
          <w:trHeight w:val="75" w:hRule="atLeast"/>
        </w:trPr>
        <w:tc>
          <w:tcPr>
            <w:tcW w:w="21671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br/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11.2018                                  с. Зоново                                                           </w:t>
      </w:r>
      <w:r>
        <w:rPr>
          <w:color w:val="000000"/>
          <w:sz w:val="28"/>
          <w:szCs w:val="28"/>
          <w:lang w:val="ru-RU"/>
        </w:rPr>
        <w:t>№ 73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ru-RU"/>
        </w:rPr>
        <w:t>Об утверждении Порядка осуществления антикоррупционного мониторинга на территории Зоновского сельсовета Куйбышевского       района Новосибирской области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соответствии с Федеральным законом от 25 декабря 2008 </w:t>
      </w:r>
      <w:r>
        <w:rPr>
          <w:rFonts w:cs="Times New Roman" w:ascii="Times New Roman" w:hAnsi="Times New Roman"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73-ФЗ «О противодействии коррупции» (в ред. от 28.11.2015 г.), Федеральным законом от 06 октября 2003 года </w:t>
      </w:r>
      <w:r>
        <w:rPr>
          <w:rFonts w:cs="Times New Roman" w:ascii="Times New Roman" w:hAnsi="Times New Roman"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131-ФЗ «Об общих принципах организации местного самоуправления в Российской Федерации» (в ред. от 15.02.2016г.), Уставом Зоновского сельсовета, администрация  Зоновского сельсовета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СТАНОВЛЯЕТ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>1. Утвердить Порядок осуществления антикоррупционного мониторинга на территории Зоновского сельсовета Куйбышевского района Новосибирской области (Приложение)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bookmarkStart w:id="3" w:name="sub_3"/>
      <w:bookmarkEnd w:id="3"/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200" w:after="0"/>
        <w:rPr>
          <w:color w:val="000000"/>
          <w:sz w:val="28"/>
          <w:szCs w:val="28"/>
          <w:lang w:val="ru-RU"/>
        </w:rPr>
      </w:pPr>
      <w:bookmarkStart w:id="4" w:name="sub_3"/>
      <w:bookmarkEnd w:id="4"/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>3. Специалисту администрации Зонову В.Н. опубликовать постановление на официальном сайте администрации и</w:t>
      </w:r>
      <w:r>
        <w:rPr>
          <w:color w:val="000000"/>
          <w:sz w:val="28"/>
          <w:szCs w:val="28"/>
          <w:lang w:val="ru-RU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ическом печатном издании «Бюллетене органов местного самоуправления Зоновского сельсовета»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Глава Зоновского сельсовета                                           Е.А.Панасенко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овского сельсовета</w:t>
      </w:r>
    </w:p>
    <w:p>
      <w:pPr>
        <w:pStyle w:val="Normal"/>
        <w:spacing w:before="20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Куйбышевского района</w:t>
        <w:tab/>
        <w:tab/>
        <w:t xml:space="preserve">Новосибирской области </w:t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12.11.2018 г.№ 73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я антикоррупционного мониторинга на территории Зоновского сельсовета Куйбышевского района Новосибирской област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й муниципальный правовой акт разработан в соответствии с Федеральным законом от 25.12.200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«О противодействии коррупции» (в ред. от 28.11.2015г.), Федеральным законом от 02.03.2007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-ФЗ «О муниципальной службе в Российской Федерации» (в ред. от 15.02.2016г.) и определяет порядок осуществления антикоррупционного мониторинга на территории Зоновского сельсовета Куйбышевского района Новосибирской области (далее – Зоновский сельсовет)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нных факторов и результативности мер противодействия коррупции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антикоррупционного мониторинга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) о состоянии работы по планированию мероприятий антикоррупционной направленности и организации их исполнения администрацией Зоновского сельсовета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 Зоновского сельсовета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) о соблюдении требований к служебному поведению муниципальных служащих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9) о совершенствовании работы кадровой службы и повышении ответственности должностных лиц за непринятие мер по устранению причин коррупции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6) о результатах опроса общественного мнения в отношении качества предоставления населению муниципальных услуг администрацией Зоновского сельсовета и наличия (отсутствия) в процедуре оказания муниципальных услуг коррупциогенных факторов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7) о практике рассмотрения администрацией Зоновского сельсовета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8) о формах и результатах участия общественных объединений, граждан в противодействии коррупции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9) о признаках коррупционных правонарушений, выявленных в администрации Зоновского сельсовета, а также о фактах привлечения к ответственности лиц, замещающих должности муниципальной службы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0) об организации и результатах проведения антикоррупционной пропаганды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езультаты антикоррупционного мониторинга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бор информации осуществляется специалистом  администрации Зоновского сельсовета (далее - специалист)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Специалист запрашивает информацию, указанную в пункте 2 настоящего Порядка, у должностных лиц администрации Зоновского сельсовета, муниципальных учреждений. 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в срок до 20 числа последнего месяца отчетного периода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) Организация опроса общественного мнения об оценке качества предоставления населению муниципальных услуг администрацией Зоновского сельсовета и о наличии в процедуре оказания муниципальных услуг коррупциогенных факторов осуществляется один раз в полугодие в срок соответственно до 20 июня и 20 декабря отчетного года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) Информация, полученная по вопросам, указанным в пункте 2 настоящего Порядка, анализируется, обобщается и оформляется специалистом в виде заключения не позднее 25 числа последнего месяца отчетного периода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Зоновского сельсовета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) Заключение рассматривается на комиссии по противодействию коррупции в администрации Зоновского сельсовета не позднее двух рабочих дней со дня подготовки заключения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ассмотрения на комиссии по противодействию коррупции заключение представляется Главе администрации Зоновского сельсовета для его утверждения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заключением Главе администрации Зоновского сельсовета представляется информация о результатах проведения антикоррупционного мониторинга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) Заключение о результатах проведения антикоррупционного мониторинга мероприятий по противодействию коррупции в администрации Зоновского сельсовета, утвержденное Главой администрации Зоновского сельсовета, доводится до сведения граждан посредством размещения на официальном сайте Зоновского сельсовета в сети «Интернет» и </w:t>
      </w:r>
      <w:r>
        <w:rPr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lang w:val="ru-RU"/>
        </w:rPr>
        <w:t>периодическом печатном издании «Бюллетене органов местного самоуправления Зоновского сельсовета»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cs="Century Gothic"/>
          <w:lang w:val="ru-RU"/>
        </w:rPr>
      </w:pPr>
      <w:r>
        <w:rPr>
          <w:rFonts w:cs="Century Gothic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9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9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5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ганизация"/>
    <w:basedOn w:val="Normal"/>
    <w:next w:val="Style2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left="0" w:right="0" w:firstLine="52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 w:before="0" w:after="0"/>
      <w:ind w:left="0" w:right="0" w:firstLine="53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left="0" w:right="0" w:firstLine="107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19T02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