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87" w:hRule="atLeast"/>
        </w:trPr>
        <w:tc>
          <w:tcPr>
            <w:tcW w:w="9921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921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02 ноября   2018 года № 64</w:t>
            </w:r>
          </w:p>
        </w:tc>
      </w:tr>
      <w:tr>
        <w:trPr>
          <w:trHeight w:val="87" w:hRule="atLeast"/>
        </w:trPr>
        <w:tc>
          <w:tcPr>
            <w:tcW w:w="9921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2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3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3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1090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7"/>
      </w:tblGrid>
      <w:tr>
        <w:trPr>
          <w:trHeight w:val="75" w:hRule="atLeast"/>
        </w:trPr>
        <w:tc>
          <w:tcPr>
            <w:tcW w:w="21627" w:type="dxa"/>
            <w:tcBorders>
              <w:top w:val="single" w:sz="8" w:space="0" w:color="956AAC"/>
              <w:bottom w:val="single" w:sz="8" w:space="0" w:color="956AAC"/>
            </w:tcBorders>
            <w:shd w:fill="FFFFFF" w:val="clear"/>
          </w:tcPr>
          <w:p>
            <w:pPr>
              <w:pStyle w:val="Style24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030" w:leader="none"/>
        </w:tabs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ЗОНОВ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ЙБЫШЕВСКОГО  РАЙОНА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84"/>
        </w:rPr>
      </w:pPr>
      <w:r>
        <w:rPr>
          <w:spacing w:val="84"/>
        </w:rPr>
        <w:t>ПОСТАНОВЛЕНИЕ</w:t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18 № 71</w:t>
      </w:r>
    </w:p>
    <w:p>
      <w:pPr>
        <w:pStyle w:val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/>
      </w:pPr>
      <w:r>
        <w:rPr/>
        <w:t>Об утверждении программы по обеспечению безопасности дорожного движения на территории Зоновского сельсовета на 2019 - 2021 г. г.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полномочий органов местного самоуправления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, руководствуясь Федеральным законом от 22.08.2004 №122-ФЗ (в редакции от 06.07.2006) и Федеральным законом от 10.12.1995 №193-ФЗ «О безопасности дорожного движения», администрация Зоно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ЕТ: </w:t>
      </w:r>
    </w:p>
    <w:p>
      <w:pPr>
        <w:pStyle w:val="TextBodyIndent"/>
        <w:jc w:val="center"/>
        <w:rPr/>
      </w:pPr>
      <w:r>
        <w:rPr/>
        <w:t xml:space="preserve">      </w:t>
      </w:r>
      <w:r>
        <w:rPr/>
        <w:t>1. Утвердить прилагаемую  программу  « По обеспечению безопасности дорожного движения на территории Зоновского сельсовета на 2019 - 2021 г. г.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2.Главному бухгалтеру сельсовета предусмотреть ассигнования на реализацию муниципальной целевой программы «По обеспечению безопасности дорожного движения на территории Зоновского сельсовета на 2019 - 2021 г. г.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«Бюллетене органов местного самоуправления Зоновского сельсовета» и на сайте администрации.</w:t>
      </w:r>
    </w:p>
    <w:p>
      <w:pPr>
        <w:pStyle w:val="TextBodyIndent"/>
        <w:rPr/>
      </w:pPr>
      <w:r>
        <w:rPr/>
        <w:t>4.Постановление «Об утверждении программы по обеспечению безопасности дорожного движения на территории Зоновского сельсовета Куйбышевского района Новосибирской области на 2019 - 2021 г. г.» вступит в силу с 01.01.2019 года.                                                                                                                  5.Контроль  исполнения данного постановления оставляю за собой.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                                                 Е. А. Панас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он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1.2018 N 7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еспечению безопасност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жного движения на территории Зоновского сельсовета на 2019 - 2021 г.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О ОБЕСПЕЧЕНИЮ БЕЗОПАСНОСТИ ДОРОЖНОГО ДВИЖЕНИЯ на территории Зоновского сельсовета на 2019 - 2021 г.г.</w:t>
      </w:r>
    </w:p>
    <w:p>
      <w:pPr>
        <w:pStyle w:val="Heading3"/>
        <w:jc w:val="center"/>
        <w:rPr/>
      </w:pPr>
      <w:r>
        <w:rPr/>
        <w:t>Паспорт программы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5"/>
        <w:gridCol w:w="507"/>
        <w:gridCol w:w="6130"/>
      </w:tblGrid>
      <w:tr>
        <w:trPr/>
        <w:tc>
          <w:tcPr>
            <w:tcW w:w="3085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7" w:type="dxa"/>
            <w:tcBorders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0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"По обеспечению безопасности дорожного движения на территории Зоновского сельсовета на 2019 - 2021г.г.."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07" w:type="dxa"/>
            <w:tcBorders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0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08.2004 №122-ФЗ (в редакции от 06.07.2006), Федеральный закон от 10.12.1995 №196-ФЗ «О безопасности дорожного движен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507" w:type="dxa"/>
            <w:tcBorders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0" w:type="dxa"/>
            <w:tcBorders/>
          </w:tcPr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оновского сельсовета Куйбышевского района Новосибирской област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07" w:type="dxa"/>
            <w:tcBorders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0" w:type="dxa"/>
            <w:tcBorders/>
          </w:tcPr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новского сельсовета Куйбышевского района Новосибирской области</w:t>
            </w:r>
          </w:p>
        </w:tc>
      </w:tr>
      <w:tr>
        <w:trPr>
          <w:trHeight w:val="817" w:hRule="atLeast"/>
        </w:trPr>
        <w:tc>
          <w:tcPr>
            <w:tcW w:w="3085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507" w:type="dxa"/>
            <w:tcBorders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before="20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22.08.2004 №122-ФЗ (в редакции от 06.07.2006), Федеральный закон от 10.12.1995 №196-ФЗ «О безопасности дорожного движения», Устав Зоновского сельсовета Куйбышевского района Новосиби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07" w:type="dxa"/>
            <w:tcBorders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before="200" w:after="20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еспечение охраны жизни, здоровья граждан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07" w:type="dxa"/>
            <w:tcBorders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0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2021 г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07" w:type="dxa"/>
            <w:tcBorders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0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новского сельсовета Куйбышевского района Новосиби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07" w:type="dxa"/>
            <w:tcBorders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0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новского сельсовета Куйбышевского района Новосибирской области</w:t>
            </w:r>
          </w:p>
        </w:tc>
      </w:tr>
      <w:tr>
        <w:trPr>
          <w:trHeight w:val="1734" w:hRule="atLeast"/>
        </w:trPr>
        <w:tc>
          <w:tcPr>
            <w:tcW w:w="3085" w:type="dxa"/>
            <w:tcBorders/>
          </w:tcPr>
          <w:p>
            <w:pPr>
              <w:pStyle w:val="Style2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" w:type="dxa"/>
            <w:tcBorders/>
          </w:tcPr>
          <w:p>
            <w:pPr>
              <w:pStyle w:val="Style2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Style2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ых полотен улиц.</w:t>
            </w:r>
          </w:p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орожного полотна улиц путем заключения договора с дорожной организацие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" w:type="dxa"/>
            <w:tcBorders/>
          </w:tcPr>
          <w:p>
            <w:pPr>
              <w:pStyle w:val="Style2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в пределах выделенных ассигнований из местного бюджета, за счёт доходов от уплаты акцизов на ГСМ.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97800 руб.</w:t>
            </w:r>
          </w:p>
        </w:tc>
      </w:tr>
      <w:tr>
        <w:trPr>
          <w:trHeight w:val="38" w:hRule="atLeast"/>
        </w:trPr>
        <w:tc>
          <w:tcPr>
            <w:tcW w:w="3085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07" w:type="dxa"/>
            <w:tcBorders/>
          </w:tcPr>
          <w:p>
            <w:pPr>
              <w:pStyle w:val="Style2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 на дорогах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07" w:type="dxa"/>
            <w:tcBorders/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0" w:type="dxa"/>
            <w:tcBorders/>
          </w:tcPr>
          <w:p>
            <w:pPr>
              <w:pStyle w:val="Style2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Зоновского сельсовета Куйбышевского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</w:t>
      </w:r>
    </w:p>
    <w:p>
      <w:pPr>
        <w:pStyle w:val="Normal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20"/>
        <w:jc w:val="both"/>
        <w:rPr/>
      </w:pPr>
      <w:r>
        <w:rPr>
          <w:sz w:val="28"/>
          <w:szCs w:val="28"/>
          <w:lang w:val="ru-RU"/>
        </w:rPr>
        <w:t xml:space="preserve">"Программа по обеспечению безопасности дорожного движения на территории Зоновского сельсовета на 2019 - 2021 г.г.." (далее – Программа) разработана в целях реализации полномочий органов местного самоуправления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, руководствуясь Федеральным законом от 22.08.2004  №122 (в редакции от 06.07.2006) и Федеральным законом от 10.12.1995 № 196-ФЗ «О безопасности дорожного движения». 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парка транспортных средств, усложнение характера дорожного движения, снижение объема и темпов строительства и реконструкции дорог, несоответствия уровня их обустройства и сервисного обслуживания современным требованиям, неудовлетворительная работа служб эксплуатации дорог привели к значительному ухудшению условий движения.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ий уровень аварийности в значительной степени определяется отсутствием источников целевого финансирования мероприятий по обеспечению безопасности дорожного движения, недостаточным контролем за эффективным использованием средств, выделяемых на эти цели.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т.66 ФЗ №122 «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птуальное обоснова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 по обеспечению безопасности дорожного дви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Зоновского сельсовета на 2019- 2021г.г.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стройство дорог  требуют улицы: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монт дорожного полотна: улица Набережная в с. Зоново; улица Таежная в д. Ежула. 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обходимо постоянно проводить грейдерование дорог в летний период и очистку от снега в зимний период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Цель программ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еспечению безопасности дорожного дви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Зоновского сельсовета на 2019 - 2021 г.г.</w:t>
      </w:r>
    </w:p>
    <w:p>
      <w:pPr>
        <w:pStyle w:val="Normal"/>
        <w:ind w:left="144" w:right="144"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4" w:right="144"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вляется создание условий безопасности движения на дорогах сел, обеспечение охраны жизни, здоровья граждан и их имущества, снижение аварийности.</w:t>
      </w:r>
    </w:p>
    <w:p>
      <w:pPr>
        <w:pStyle w:val="Normal"/>
        <w:ind w:left="144" w:right="144"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ачи: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объемов планового капитального ремонта дорожных полотен    улиц;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в нормальном состоянии остановки для рейсового автобуса</w:t>
      </w:r>
      <w:r>
        <w:rPr>
          <w:sz w:val="28"/>
          <w:szCs w:val="28"/>
          <w:highlight w:val="yellow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Программы осуществляется в пределах выделенных ассигнований администрации из местного бюджета.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финансирования программы  составляет 597800 руб.: 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– 204 400 руб.;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– 194 100 руб.;</w:t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199 300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144" w:right="14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 предполагает период реализации с января 2019 года по декабрь 2021 год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е результаты выполнения Программ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144" w:right="14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реализации Программы ожидается существенное снижение аварий и ДТП на дорогах поселения. Будут улучшены условия движения на дорогах и улицах. Реализация программы положительно скажется на обеспечении дорожного движения на территории Зоновского сельсовета на 2019 - 2021 г.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контроля 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spacing w:before="0" w:after="0"/>
        <w:ind w:left="144" w:right="14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контроль реализации Программы осуществляет Председатель комиссии по обеспечению безопасности дорожного движения.</w:t>
      </w:r>
    </w:p>
    <w:p>
      <w:pPr>
        <w:pStyle w:val="Heading3"/>
        <w:spacing w:before="0" w:after="0"/>
        <w:ind w:left="144" w:right="14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выполнения Программы обеспечивает координатор программы в лице назначенного должностного лица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о-правовая основа принят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Федеральный закон от 22.08.2004 №122-ФЗ (в редакции от 06.07.2006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Федеральный закон от 10.12.1995 №196-ФЗ «О 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тав Зоновского сельсовета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4"/>
          <w:szCs w:val="24"/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before="280" w:after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                                                                                          Зоновского сельсовета  Куйбышевского района                                        Новосибирской области от 02.11.2018 № 67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u w:val="single"/>
          <w:lang w:val="ru-RU"/>
        </w:rPr>
        <w:t xml:space="preserve">СОСТАВ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единой комиссии по жилищным вопросам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  <w:lang w:val="ru-RU"/>
        </w:rPr>
        <w:t>Председатель комиссии</w:t>
      </w:r>
      <w:r>
        <w:rPr>
          <w:sz w:val="28"/>
          <w:szCs w:val="28"/>
          <w:lang w:val="ru-RU"/>
        </w:rPr>
        <w:t xml:space="preserve"> – Ковалев Б.В. преподаватель МКОУ «Зоновская ООШ»</w:t>
      </w:r>
    </w:p>
    <w:p>
      <w:pPr>
        <w:pStyle w:val="Normal"/>
        <w:spacing w:before="280" w:after="280"/>
        <w:rPr/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екретарь комиссии</w:t>
      </w:r>
      <w:r>
        <w:rPr>
          <w:sz w:val="28"/>
          <w:szCs w:val="28"/>
          <w:lang w:val="ru-RU"/>
        </w:rPr>
        <w:t xml:space="preserve"> – Зонов В.Н.- специалист администрации.  </w:t>
      </w:r>
    </w:p>
    <w:p>
      <w:pPr>
        <w:pStyle w:val="Normal"/>
        <w:tabs>
          <w:tab w:val="clear" w:pos="720"/>
          <w:tab w:val="left" w:pos="7798" w:leader="none"/>
        </w:tabs>
        <w:rPr>
          <w:sz w:val="24"/>
          <w:szCs w:val="24"/>
          <w:lang w:val="ru-RU"/>
        </w:rPr>
      </w:pPr>
      <w:r>
        <w:rPr>
          <w:sz w:val="28"/>
          <w:szCs w:val="28"/>
          <w:u w:val="single"/>
          <w:lang w:val="ru-RU"/>
        </w:rPr>
        <w:t>Члены комиссии</w:t>
      </w:r>
      <w:r>
        <w:rPr>
          <w:sz w:val="28"/>
          <w:szCs w:val="28"/>
          <w:lang w:val="ru-RU"/>
        </w:rPr>
        <w:t xml:space="preserve">:                                                                                                               1. Ковалёва М.Ю. –председатель совета депутатов Зоновского сельсовета;                                                 2. Зонова Л.А. – директор МКОУ «Зоновская ООШ»;                                             3. Никитин А.К. – Генеральный директор  ООО «Рассвет»;                                                      4. Киселёва М.А. – библиотекарь 2 категории  МБУК «ЦМБ»;                              5. Болховская З.В. – председатель Совета ветеранов.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00" w:after="200"/>
        <w:jc w:val="center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6"/>
      <w:gridCol w:w="613"/>
      <w:gridCol w:w="4985"/>
    </w:tblGrid>
    <w:tr>
      <w:trPr/>
      <w:tc>
        <w:tcPr>
          <w:tcW w:w="10106" w:type="dxa"/>
          <w:tcBorders>
            <w:top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13" w:type="dxa"/>
          <w:tcBorders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top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10106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4985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1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10106" w:type="dxa"/>
          <w:tcBorders>
            <w:bottom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bottom w:val="single" w:sz="8" w:space="0" w:color="956AAC"/>
          </w:tcBorders>
          <w:shd w:fill="FFFFFF" w:val="clear"/>
        </w:tcPr>
        <w:p>
          <w:pPr>
            <w:pStyle w:val="Style2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6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51">
    <w:name w:val="Основной текст (5)_"/>
    <w:basedOn w:val="Style8"/>
    <w:qFormat/>
    <w:rPr>
      <w:b/>
      <w:bCs/>
      <w:i/>
      <w:iCs/>
      <w:sz w:val="17"/>
      <w:szCs w:val="17"/>
      <w:shd w:fill="FFFFFF" w:val="clear"/>
    </w:rPr>
  </w:style>
  <w:style w:type="character" w:styleId="61">
    <w:name w:val="Основной текст (6)_"/>
    <w:basedOn w:val="Style8"/>
    <w:qFormat/>
    <w:rPr>
      <w:b/>
      <w:bCs/>
      <w:shd w:fill="FFFFFF" w:val="clear"/>
    </w:rPr>
  </w:style>
  <w:style w:type="character" w:styleId="28">
    <w:name w:val="Основной текст (2) + 8"/>
    <w:basedOn w:val="2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82">
    <w:name w:val="Основной текст (2) + 82"/>
    <w:basedOn w:val="2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881">
    <w:name w:val="Основной текст (8) + 81"/>
    <w:basedOn w:val="Style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_"/>
    <w:basedOn w:val="Style8"/>
    <w:qFormat/>
    <w:rPr>
      <w:i/>
      <w:iCs/>
      <w:shd w:fill="FFFFFF" w:val="clear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511pt">
    <w:name w:val="Основной текст (5) + 11 pt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2">
    <w:name w:val="Основной текст (5) + Не курсив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281">
    <w:name w:val="Основной текст (2) + 81"/>
    <w:basedOn w:val="2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1">
    <w:name w:val="Основной текст (5) + Не курсив1"/>
    <w:basedOn w:val="51"/>
    <w:qFormat/>
    <w:rPr>
      <w:rFonts w:ascii="Times New Roman" w:hAnsi="Times New Roman" w:cs="Times New Roman"/>
      <w:color w:val="000000"/>
      <w:spacing w:val="10"/>
      <w:w w:val="100"/>
      <w:position w:val="0"/>
      <w:sz w:val="17"/>
      <w:u w:val="none"/>
      <w:vertAlign w:val="baseline"/>
      <w:lang w:val="ru-RU"/>
    </w:rPr>
  </w:style>
  <w:style w:type="character" w:styleId="511pt2">
    <w:name w:val="Основной текст (5) + 11 pt2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1pt1">
    <w:name w:val="Основной текст (5) + 11 pt1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3">
    <w:name w:val="Основной текст 3 Знак"/>
    <w:basedOn w:val="Style8"/>
    <w:qFormat/>
    <w:rPr>
      <w:color w:val="262626"/>
      <w:sz w:val="16"/>
      <w:szCs w:val="16"/>
      <w:lang w:val="en-US"/>
    </w:rPr>
  </w:style>
  <w:style w:type="character" w:styleId="Style21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рганизация"/>
    <w:basedOn w:val="Normal"/>
    <w:next w:val="Style2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30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hanging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  <w:lang w:val="ru-RU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left="0" w:right="0" w:hanging="280"/>
      <w:jc w:val="right"/>
    </w:pPr>
    <w:rPr>
      <w:color w:val="000000"/>
      <w:sz w:val="20"/>
      <w:szCs w:val="20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240"/>
      <w:ind w:left="0" w:right="0" w:hanging="280"/>
      <w:jc w:val="center"/>
    </w:pPr>
    <w:rPr>
      <w:b/>
      <w:bCs/>
      <w:i/>
      <w:iCs/>
      <w:color w:val="000000"/>
      <w:sz w:val="17"/>
      <w:szCs w:val="17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ind w:left="0" w:right="0" w:hanging="0"/>
      <w:jc w:val="both"/>
    </w:pPr>
    <w:rPr>
      <w:b/>
      <w:bCs/>
      <w:color w:val="000000"/>
      <w:sz w:val="20"/>
      <w:szCs w:val="20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60"/>
      <w:ind w:left="0" w:right="0" w:firstLine="840"/>
    </w:pPr>
    <w:rPr>
      <w:i/>
      <w:iCs/>
      <w:color w:val="000000"/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20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0:00Z</dcterms:created>
  <dc:creator>Пользователь</dc:creator>
  <dc:description/>
  <cp:keywords/>
  <dc:language>en-US</dc:language>
  <cp:lastModifiedBy>Пользователь Windows</cp:lastModifiedBy>
  <cp:lastPrinted>2018-06-20T10:14:00Z</cp:lastPrinted>
  <dcterms:modified xsi:type="dcterms:W3CDTF">2018-11-08T09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