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0 августа 2019 года № 63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рок шестой се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cs="Century Gothic"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sz w:val="28"/>
          <w:szCs w:val="28"/>
          <w:lang w:val="ru-RU"/>
        </w:rPr>
        <w:t xml:space="preserve">20.08.2019 № 4  </w:t>
      </w:r>
      <w:bookmarkStart w:id="0" w:name="_GoBack"/>
      <w:bookmarkEnd w:id="0"/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екта решения Совета депутатов Зон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ринятии Устава Зоновского сельсовета Куйбышевского района Новосибирской обла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явления и учёта мнения жителей Зоновского сельсовета Куйбышевского района Новосибирской области по проекту решения Совета депутатов Зоновского сельсовета Куйбышевского района Новосибирской области «О принятии Устава Зоновского сельсовета Куйбышевского района Новосибирской области», в соответствии со статьёй 28 Федерального закона от 06.10.2003 № 131-ФЗ «Об общих принципах организации местного самоуправления в Российской Федерации», Совет депутатов Зоновского сельсовета Куйбышевского района Новосибирской области</w:t>
      </w:r>
    </w:p>
    <w:p>
      <w:pPr>
        <w:pStyle w:val="Normal"/>
        <w:ind w:left="144" w:right="144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роект решения Зоновского Совета депутатов Куйбышевского района Новосибирской области «О принятии Устава Зоновского сельсовета Куйбышевского района Новосибирской области».</w:t>
      </w:r>
    </w:p>
    <w:p>
      <w:pPr>
        <w:pStyle w:val="Normal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данное решение в Бюллетене органов местного самоуправления Зоновского сельсовета Куйбышевского района Новосибирской области и разместить на сайте Администрации Зоновского сельсовета Куйбышевского района Новосибирской области.</w:t>
      </w:r>
    </w:p>
    <w:p>
      <w:pPr>
        <w:pStyle w:val="Normal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специалиста администрации 2 разряда Зонова В.Н.</w:t>
      </w:r>
    </w:p>
    <w:p>
      <w:pPr>
        <w:pStyle w:val="Normal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уйбышевского района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____________________      Е. А. Панасенко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____________________</w:t>
        <w:tab/>
        <w:t xml:space="preserve"> М.Ю. Ковалё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(подпись)</w:t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рок шестой сесс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20.08.2019  № 5</w:t>
      </w:r>
    </w:p>
    <w:p>
      <w:pPr>
        <w:pStyle w:val="Normal"/>
        <w:rPr>
          <w:lang w:val="ru-RU"/>
        </w:rPr>
      </w:pPr>
      <w:r>
        <w:rPr>
          <w:rFonts w:cs="Century Gothic"/>
          <w:bCs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публичных слушаний по проекту Устава  Зоновского сельсовета Куйбышевского района Новосиби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540"/>
        <w:jc w:val="both"/>
        <w:rPr/>
      </w:pPr>
      <w:r>
        <w:rPr>
          <w:lang w:val="ru-RU"/>
        </w:rPr>
        <w:t xml:space="preserve">В целях приведения Устава Зоновского сельсовета Куйбышевского района Новосибир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решением 11-ой сессии Совета депутатов Зоновского сельсовета Куйбышевского района Новосибирской области № 3 от 21.11.2005 года «Об утверждении Положения о порядке организации и проведении публичных слушаний в Зоновском сельсовете  Куйбышевского района», на основании статьи 11 Устава Зоновского сельсовета Куйбышевского района Новосибирской области Совет депутатов Зоновского сельсовета  </w:t>
      </w:r>
      <w:r>
        <w:rPr>
          <w:b/>
          <w:bCs/>
          <w:lang w:val="ru-RU"/>
        </w:rPr>
        <w:t>РЕШИЛ:</w:t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  <w:t>1. Одобрить представленный Главой поселения прилагаемый проект Устава Зоновского сельсовета Куйбышевского района Новосибирской области.</w:t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  <w:t>2. Направить проект Устава Зоновского сельсовета на публичные слушания.</w:t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  <w:t>3. В целях обеспечения участия населения Зоновского сельсовета в обсуждении проекта Устава, опубликовать проект на сайте администрации поселения и в периодическом печатном издании поселения – Бюллетень органов местного самоуправления Зоновского сельсовета Куйбышевского района Новосибирской области.</w:t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  <w:t>Назначить публичные слушания по проекту Устава поселения на 10.00 часов 05.09.2019 года и провести их в помещении Администрации поселения по адресу:                          с. Зоново, ул. Набережная, 34, Куйбышевский район, Новосибирская область.</w:t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  <w:t>4. Опубликовать данное решение в Бюллетене органов местного самоуправления Зоновского сельсовета Куйбышевского района Новосибирской области и разместить на сайте Администрации Зоновского сельсовета Куйбышевского района Новосибирской области.</w:t>
      </w:r>
    </w:p>
    <w:p>
      <w:pPr>
        <w:pStyle w:val="Normal"/>
        <w:ind w:left="144" w:right="144" w:firstLine="540"/>
        <w:jc w:val="both"/>
        <w:rPr/>
      </w:pPr>
      <w:r>
        <w:rPr>
          <w:lang w:val="ru-RU"/>
        </w:rPr>
        <w:t>5. Контроль за исполнением решения возложить на главу Зоновского сельсовета Е.А. Панасенко.</w:t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он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йбышевского района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Новосибирской области                ____________________________    Е.А. Панасенко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Зон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Куйбы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  <w:r>
        <w:rPr>
          <w:sz w:val="24"/>
          <w:szCs w:val="24"/>
        </w:rPr>
        <w:t xml:space="preserve">               ________________________  </w:t>
      </w:r>
      <w:r>
        <w:rPr>
          <w:b w:val="false"/>
          <w:sz w:val="24"/>
          <w:szCs w:val="24"/>
        </w:rPr>
        <w:t>М.Ю. Ковалёва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овского сельсовета </w:t>
        <w:br/>
        <w:t>Куйбыше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Пятого созыва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№ 6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Сорок шестой сессии </w:t>
      </w:r>
      <w:r>
        <w:rPr/>
        <w:t xml:space="preserve">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08.2019г.                                                                                         с. Зоново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сессии Совета депутатов Зоновского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овета от 10.05.2005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но проведенной оценки эффективности предоставленных налоговых льгот по земельному налогу и внесением изменений в статью 394 Налогового кодекса РФ Федеральным законом от 15.04.2019 года № 63-ФЗ « О внесении изменений в часть вторую Налогового кодекса РФ и в статью 9 Федерального закона «О внесении изменений в часть первую и вторую НК РФ и отдельные законодательные акты РФ о налогах и сборах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Зоновского сельсовета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 десятой сессии Совета депутатов Зоновского сельсовета от 18.05.2016 года «О внесении изменений в решение №1 девятой сессии Совета депутатов Зоновского сельсовета от 10.10.2005 года «Об определении налоговых ставок, порядка и сроков уплаты земельного налога», 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Cs/>
          <w:szCs w:val="28"/>
          <w:lang w:val="ru-RU"/>
        </w:rPr>
        <w:t>Решение № 2 четырнадцатой сессии Совета депутатов Зоновского сельсовета от 26.02.2011 года «О внесении изменений в решение №1 девятой сессии Совета депутатов Зоновского сельсовета от 10.10.2005 года «Об определении налоговых ставок, порядка и сроков уплаты земельного налога», 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Пункт 1 решения девятой сессии Совета депутатов Зоновского</w:t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от 10.05.2005 года  утвердить в следующей редакции:</w:t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ить с 2006 года на территории Зоновского сельсовета ставки земельного налога в соответствии с приложением 1.»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публиковать в бюллетене органов местного самоуправления Зоновского сельсовета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вступает в силу не ранее чем по истечении одного месяца со дня его официального опубликования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</w:t>
      </w:r>
      <w:r>
        <w:rPr>
          <w:b/>
          <w:sz w:val="28"/>
          <w:szCs w:val="28"/>
          <w:lang w:val="ru-RU"/>
        </w:rPr>
        <w:t>М.Ю.Ковалёв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Зоновского сельсовета                                           </w:t>
      </w:r>
      <w:r>
        <w:rPr>
          <w:b/>
          <w:sz w:val="28"/>
          <w:szCs w:val="28"/>
          <w:lang w:val="ru-RU"/>
        </w:rPr>
        <w:t>Е.А.Панасенко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1 к решению</w:t>
      </w:r>
    </w:p>
    <w:p>
      <w:pPr>
        <w:pStyle w:val="TextBody"/>
        <w:tabs>
          <w:tab w:val="clear" w:pos="720"/>
          <w:tab w:val="left" w:pos="345" w:leader="none"/>
        </w:tabs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6 сорок шестой</w:t>
      </w:r>
      <w:r>
        <w:rPr>
          <w:b/>
          <w:sz w:val="28"/>
          <w:szCs w:val="28"/>
        </w:rPr>
        <w:t xml:space="preserve">  сессии  Совета депутатов</w:t>
      </w:r>
    </w:p>
    <w:p>
      <w:pPr>
        <w:pStyle w:val="TextBody"/>
        <w:tabs>
          <w:tab w:val="clear" w:pos="720"/>
          <w:tab w:val="left" w:pos="345" w:leader="none"/>
        </w:tabs>
        <w:jc w:val="right"/>
        <w:rPr/>
      </w:pPr>
      <w:r>
        <w:rPr>
          <w:b/>
          <w:sz w:val="28"/>
          <w:szCs w:val="28"/>
        </w:rPr>
        <w:t xml:space="preserve">Зоновского сельсовета от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.08.2019 года </w:t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</w:t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90"/>
        <w:gridCol w:w="13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\п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атегория земель и \или разрешенное использование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емельного учас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алоговая 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тавка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нятые объектами учреждений образования и здравоохранения, финансируемых из бюджета Куйбышевского района и расположенных на участках, отнесенных к землям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5.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очие земельные учас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,5</w:t>
            </w:r>
          </w:p>
        </w:tc>
      </w:tr>
    </w:tbl>
    <w:p>
      <w:pPr>
        <w:pStyle w:val="TextBody"/>
        <w:tabs>
          <w:tab w:val="clear" w:pos="720"/>
          <w:tab w:val="left" w:pos="3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7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7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08-20T09:0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