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</w:tblGrid>
      <w:tr>
        <w:trPr>
          <w:trHeight w:val="87" w:hRule="atLeast"/>
        </w:trPr>
        <w:tc>
          <w:tcPr>
            <w:tcW w:w="97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72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9 августа 2019 года № 62</w:t>
            </w:r>
          </w:p>
        </w:tc>
      </w:tr>
      <w:tr>
        <w:trPr>
          <w:trHeight w:val="87" w:hRule="atLeast"/>
        </w:trPr>
        <w:tc>
          <w:tcPr>
            <w:tcW w:w="97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1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82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7"/>
      </w:tblGrid>
      <w:tr>
        <w:trPr>
          <w:trHeight w:val="75" w:hRule="atLeast"/>
        </w:trPr>
        <w:tc>
          <w:tcPr>
            <w:tcW w:w="1604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604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604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08.2019  № 5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передаче жилого помещения в собственность гражд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от 19.08.2019 года передачи жилого помещения в собственность гражд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администрация Зоновского сельсовета Куйбышевского района Новосиби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дать жилое помещение, расположенное по адресу: Новосибирская</w:t>
        <w:br/>
        <w:t>область, Куйбышевский  район, село Зоново, улица Набережная , дом 88, кв.2 в соб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ражда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едерации: Тамарцевой Елене Михайловне, дата рождения 23.12.1977 г.р., паспорт: 50 03 561127 выдан ОВД Куйбышевского района  Новосибирской области  11.11.2002 года,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сключить указанное жилое помещение из состава муниципальной ка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он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нести соответствующие изменения в похозяйственные книги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Style26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а Зоновского сельсовета                          Е. А. Панасенко</w:t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093" w:right="1087" w:gutter="0" w:header="0" w:top="1139" w:footer="3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9"/>
      <w:gridCol w:w="380"/>
      <w:gridCol w:w="3087"/>
    </w:tblGrid>
    <w:tr>
      <w:trPr/>
      <w:tc>
        <w:tcPr>
          <w:tcW w:w="6259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top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5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87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59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0" w:type="dxa"/>
          <w:tcBorders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7" w:type="dxa"/>
          <w:tcBorders>
            <w:bottom w:val="single" w:sz="8" w:space="0" w:color="956AAC"/>
          </w:tcBorders>
          <w:shd w:fill="FFFFFF" w:val="clear"/>
        </w:tcPr>
        <w:p>
          <w:pPr>
            <w:pStyle w:val="Style2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рганизация"/>
    <w:basedOn w:val="Normal"/>
    <w:next w:val="Style2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19-07-23T15:25:00Z</cp:lastPrinted>
  <dcterms:modified xsi:type="dcterms:W3CDTF">2019-08-20T07:5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