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87" w:hRule="atLeast"/>
        </w:trPr>
        <w:tc>
          <w:tcPr>
            <w:tcW w:w="9638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9638" w:type="dxa"/>
            <w:tcBorders/>
            <w:shd w:fill="F2F2F2" w:val="clear"/>
          </w:tcPr>
          <w:p>
            <w:pPr>
              <w:pStyle w:val="Heading"/>
              <w:spacing w:before="120" w:after="120"/>
              <w:ind w:left="0" w:right="144" w:hanging="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 w:eastAsia="en-US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 02 ноября   2018 года № 62</w:t>
            </w:r>
          </w:p>
        </w:tc>
      </w:tr>
      <w:tr>
        <w:trPr>
          <w:trHeight w:val="87" w:hRule="atLeast"/>
        </w:trPr>
        <w:tc>
          <w:tcPr>
            <w:tcW w:w="9638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24"/>
              <w:snapToGrid w:val="false"/>
              <w:ind w:left="0" w:right="144" w:hanging="0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sz w:val="44"/>
                <w:szCs w:val="44"/>
                <w:lang w:val="ru-RU" w:eastAsia="en-US"/>
              </w:rPr>
            </w:r>
          </w:p>
        </w:tc>
      </w:tr>
    </w:tbl>
    <w:p>
      <w:pPr>
        <w:pStyle w:val="Style22"/>
        <w:ind w:left="0" w:right="144" w:hanging="0"/>
        <w:jc w:val="center"/>
        <w:rPr>
          <w:b/>
          <w:b/>
          <w:color w:val="4B3259"/>
          <w:sz w:val="36"/>
          <w:szCs w:val="36"/>
          <w:lang w:val="ru-RU"/>
        </w:rPr>
      </w:pPr>
      <w:r>
        <w:rPr>
          <w:b/>
          <w:color w:val="4B3259"/>
          <w:sz w:val="36"/>
          <w:szCs w:val="36"/>
          <w:lang w:val="ru-RU"/>
        </w:rPr>
        <w:t>Администрация Зоновского сельсовета Куйбышевского района Новосибирской области</w:t>
      </w:r>
    </w:p>
    <w:p>
      <w:pPr>
        <w:pStyle w:val="Style23"/>
        <w:ind w:left="0" w:right="144" w:hanging="0"/>
        <w:rPr>
          <w:lang w:val="ru-RU"/>
        </w:rPr>
      </w:pPr>
      <w:r>
        <w:rPr>
          <w:lang w:val="ru-RU"/>
        </w:rPr>
        <w:t>632355 Новосибирская область Куйбышевский район  с. Зоново  ул.  Набережная 34</w:t>
      </w:r>
    </w:p>
    <w:p>
      <w:pPr>
        <w:pStyle w:val="Style23"/>
        <w:ind w:left="0" w:right="144" w:hanging="0"/>
        <w:rPr/>
      </w:pPr>
      <w:hyperlink r:id="rId2">
        <w:r>
          <w:rPr>
            <w:rStyle w:val="InternetLink"/>
            <w:lang w:val="ru-RU"/>
          </w:rPr>
          <w:t>http://zonovo</w:t>
        </w:r>
      </w:hyperlink>
      <w:r>
        <w:rPr>
          <w:lang w:val="ru-RU"/>
        </w:rPr>
        <w:t>.ru т.: 31-817, 31-833</w:t>
      </w:r>
    </w:p>
    <w:tbl>
      <w:tblPr>
        <w:tblW w:w="10900" w:type="pct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10"/>
      </w:tblGrid>
      <w:tr>
        <w:trPr>
          <w:trHeight w:val="75" w:hRule="atLeast"/>
        </w:trPr>
        <w:tc>
          <w:tcPr>
            <w:tcW w:w="21010" w:type="dxa"/>
            <w:tcBorders>
              <w:top w:val="single" w:sz="8" w:space="0" w:color="956AAC"/>
              <w:bottom w:val="single" w:sz="8" w:space="0" w:color="956AAC"/>
            </w:tcBorders>
            <w:shd w:fill="FFFFFF" w:val="clear"/>
          </w:tcPr>
          <w:p>
            <w:pPr>
              <w:pStyle w:val="Style24"/>
              <w:snapToGrid w:val="false"/>
              <w:ind w:left="0" w:right="14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3030" w:leader="none"/>
        </w:tabs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</w:t>
      </w:r>
    </w:p>
    <w:p>
      <w:pPr>
        <w:pStyle w:val="Subtitle"/>
        <w:rPr/>
      </w:pPr>
      <w:r>
        <w:rPr>
          <w:sz w:val="28"/>
          <w:szCs w:val="28"/>
        </w:rPr>
        <w:t xml:space="preserve">           </w:t>
      </w:r>
      <w:r>
        <w:rPr>
          <w:b/>
        </w:rPr>
        <w:t>АДМИНИСТРАЦИЯ ЗОНОВСКОГО СЕЛЬСОВЕТА</w:t>
      </w:r>
    </w:p>
    <w:p>
      <w:pPr>
        <w:pStyle w:val="Subtitle"/>
        <w:rPr/>
      </w:pPr>
      <w:r>
        <w:rPr/>
        <w:t xml:space="preserve">  </w:t>
      </w:r>
      <w:r>
        <w:rPr>
          <w:b/>
        </w:rPr>
        <w:t xml:space="preserve">КУЙБЫШЕВСКОГО  РАЙОНА  </w:t>
      </w:r>
    </w:p>
    <w:p>
      <w:pPr>
        <w:pStyle w:val="Subtitle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pacing w:val="84"/>
        </w:rPr>
      </w:pPr>
      <w:r>
        <w:rPr>
          <w:rFonts w:cs="Arial" w:ascii="Arial" w:hAnsi="Arial"/>
          <w:b w:val="false"/>
          <w:spacing w:val="8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4"/>
          <w:sz w:val="24"/>
        </w:rPr>
      </w:pPr>
      <w:r>
        <w:rPr>
          <w:rFonts w:cs="Times New Roman" w:ascii="Times New Roman" w:hAnsi="Times New Roman"/>
          <w:b/>
          <w:spacing w:val="84"/>
          <w:sz w:val="24"/>
        </w:rPr>
      </w:r>
    </w:p>
    <w:p>
      <w:pPr>
        <w:pStyle w:val="23"/>
        <w:jc w:val="center"/>
        <w:rPr/>
      </w:pPr>
      <w:r>
        <w:rPr/>
        <w:t>02.11.2018 № 69</w:t>
      </w:r>
    </w:p>
    <w:p>
      <w:pPr>
        <w:pStyle w:val="23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Зонов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3129280" cy="2473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47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dot"/>
                                    </w:tabs>
                                    <w:autoSpaceDE w:val="false"/>
                                    <w:spacing w:before="200" w:after="20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Об утверждении программы пожарной безопасности и защиты населения от чрезвычайных ситуаций на территории Зоновского сельсовета  Куйбышевского района Новосибирской области на 2019-2021 годы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94.75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dot"/>
                              </w:tabs>
                              <w:autoSpaceDE w:val="false"/>
                              <w:spacing w:before="200" w:after="20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Об утверждении программы пожарной безопасности и защиты населения от чрезвычайных ситуаций на территории Зоновского сельсовета  Куйбышевского района Новосибирской области на 2019-2021 годы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4" w:right="144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44" w:right="144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Normal"/>
        <w:spacing w:lineRule="auto" w:line="360"/>
        <w:ind w:left="144" w:right="144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  <w:lang w:val="ru-RU"/>
        </w:rPr>
        <w:t xml:space="preserve">Рассмотрев проект программы пожарной безопасности и защиты  населения от чрезвычайных ситуаций на территории Зоновского сельсовета  на 2019-2021 годы, в соответствии с Постановлением </w:t>
      </w:r>
      <w:r>
        <w:rPr>
          <w:spacing w:val="2"/>
          <w:sz w:val="28"/>
          <w:szCs w:val="28"/>
          <w:shd w:fill="FFFFFF" w:val="clear"/>
          <w:lang w:val="ru-RU"/>
        </w:rPr>
        <w:t>Правительства Новосибирской области от 27.03.2015 № 110-п «Об утверждении государственной программы Новосибирской области «Обеспечение безопасности жизнедеятельности населения Новосибирской области на период 2015-2020 годы»</w:t>
      </w:r>
      <w:r>
        <w:rPr>
          <w:sz w:val="28"/>
          <w:szCs w:val="28"/>
          <w:lang w:val="ru-RU"/>
        </w:rPr>
        <w:t xml:space="preserve">,  руководствуясь статьей 14 Федерального Закона от 06.10.2003 года № 131-ФЗ «Об общих принципах организации местного самоуправления в Российской Федерации», Уставом Зоновского сельсовета Куйбышевского района Новосибирской области, Администрация Зоновского сельсове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рилагаемую  программу  пожарной безопасности и защиты  населения от чрезвычайных ситуаций на территории Зоновского сельсовета  на 2019-2021 годы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ому бухгалтеру сельсовета предусмотреть ассигнования на реализацию муниципальной целевой программы «Пожарная безопасность и защита населения от чрезвычайных ситуаций на территории Зоновского сельсовета Куйбышевского района Новосибирской области на 2019-2021 годы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народовать настоящее постановление в Бюллетене органов местного самоуправления Зоновского сельсовета и на сайте администрац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rPr/>
      </w:pPr>
      <w:r>
        <w:rPr>
          <w:sz w:val="28"/>
          <w:szCs w:val="28"/>
          <w:lang w:val="ru-RU"/>
        </w:rPr>
        <w:t xml:space="preserve">Постановление «Об утверждении программы пожарной безопасности и защиты населения от чрезвычайных ситуаций на территории Зоновского сельсовета  Куйбышевского района Новосибирской области на 2019-2021 годы» вступит в силу с 01.01.2019 года.                                                                                                                  </w:t>
      </w:r>
      <w:r>
        <w:rPr>
          <w:sz w:val="28"/>
          <w:szCs w:val="28"/>
        </w:rPr>
        <w:t>5.Контроль  исполнения данного постановления оставляю за собой.</w:t>
      </w:r>
    </w:p>
    <w:p>
      <w:pPr>
        <w:pStyle w:val="Normal"/>
        <w:ind w:left="144" w:right="1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Зоновского сельсовета                                                 Е. А. Панасенко</w:t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Администрации Зоновского сельсовета</w:t>
      </w:r>
    </w:p>
    <w:p>
      <w:pPr>
        <w:pStyle w:val="ConsPlusNormal"/>
        <w:widowControl/>
        <w:ind w:hanging="0"/>
        <w:jc w:val="right"/>
        <w:rPr/>
      </w:pPr>
      <w:r>
        <w:rPr/>
        <w:t>от  02.11.2018 N 69</w:t>
      </w:r>
    </w:p>
    <w:p>
      <w:pPr>
        <w:pStyle w:val="ConsPlusTitle"/>
        <w:widowControl/>
        <w:jc w:val="center"/>
        <w:rPr/>
      </w:pPr>
      <w:r>
        <w:rPr>
          <w:rFonts w:eastAsia="Calibri"/>
        </w:rPr>
        <w:t xml:space="preserve"> </w:t>
      </w:r>
      <w:r>
        <w:rPr/>
        <w:t>ПРОГРАММА</w:t>
      </w:r>
    </w:p>
    <w:p>
      <w:pPr>
        <w:pStyle w:val="ConsPlusTitle"/>
        <w:widowControl/>
        <w:jc w:val="center"/>
        <w:rPr/>
      </w:pPr>
      <w:r>
        <w:rPr/>
        <w:t>ПОЖАРНОЙ БЕЗОПАСНОСТИ</w:t>
      </w:r>
    </w:p>
    <w:p>
      <w:pPr>
        <w:pStyle w:val="ConsPlusTitle"/>
        <w:widowControl/>
        <w:jc w:val="center"/>
        <w:rPr/>
      </w:pPr>
      <w:r>
        <w:rPr/>
        <w:t>И ЗАЩИТЫ НАСЕЛЕНИЯ ОТ ЧРЕЗВЫЧАЙНЫХ СИТУАЦИЙ</w:t>
      </w:r>
    </w:p>
    <w:p>
      <w:pPr>
        <w:pStyle w:val="ConsPlusTitle"/>
        <w:widowControl/>
        <w:jc w:val="center"/>
        <w:rPr/>
      </w:pPr>
      <w:r>
        <w:rPr/>
        <w:t>НА ТЕРРИТОРИИ ЗОНОВСКОГО СЕЛЬСОВЕТА КУЙБЫШЕВСКОГО РАЙОНА НОВОСИБИРСКОЙ ОБЛАСТИ  НА 2019 – 2021 ГОД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1080" w:hanging="0"/>
        <w:outlineLvl w:val="1"/>
        <w:rPr/>
      </w:pPr>
      <w:r>
        <w:rPr>
          <w:rFonts w:eastAsia="Arial"/>
        </w:rPr>
        <w:t xml:space="preserve">                                     </w:t>
      </w:r>
      <w:r>
        <w:rPr/>
        <w:t>1. Паспорт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5670"/>
      </w:tblGrid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Программа      пожарной безопасности и защиты населения от чрезвычайных  ситуаций на территории Зоновского сельсовета на 2019 – 2021 годы (далее Программа).   </w:t>
            </w:r>
          </w:p>
        </w:tc>
      </w:tr>
      <w:tr>
        <w:trPr>
          <w:trHeight w:val="18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нования          для</w:t>
              <w:br/>
              <w:t>разработки  Программы,</w:t>
              <w:br/>
              <w:t>наименование,     дата</w:t>
              <w:br/>
              <w:t>принятия    и    номер</w:t>
              <w:br/>
              <w:t>правового    акта    о</w:t>
              <w:br/>
              <w:t xml:space="preserve">разработке Программы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Федеральный  закон   от    21.12.1994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69-ФЗ «О пожарной безопасности».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Федеральный закон от 21 декабря 1994 г.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68-Ф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«О защите населения и территорий от чрезвычайных ситуаций природного и техногенного характера»</w:t>
            </w:r>
          </w:p>
          <w:p>
            <w:pPr>
              <w:pStyle w:val="Normal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Федеральный  закон   от    06.10.2003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131-ФЗ  «Об общих принципах организации местного  самоуправления  в Российской Федерации»,         </w:t>
              <w:br/>
              <w:t xml:space="preserve">Устав   Зоновского сельсовета Куйбышевского района Новосибирской области.                         </w:t>
              <w:br/>
            </w:r>
            <w:r>
              <w:rPr>
                <w:rFonts w:cs="Arial" w:ascii="Arial" w:hAnsi="Arial"/>
                <w:sz w:val="20"/>
                <w:szCs w:val="20"/>
              </w:rPr>
              <w:t>Правила  пожарной   безопасности    в Российской Федерации (ППБ 01-03).</w:t>
            </w:r>
            <w:r>
              <w:rPr/>
              <w:t xml:space="preserve">    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казчик Программы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Администрация Зоновского сельсовета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Администрация Зоновского сельсовета</w:t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и Программы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Создание  условий,     способствующих укреплению  противопожарной  устойчивости и  повышению защищенности  от чрезвычайных  ситуаций  природного и техногенного характера сельского поселения Зоновского сельсовета Куйбышевского района Новосибирской области.   Повышение  уровня   защиты населения и  территории сельского поселения Зоновского сельсовета Куйбышевского района Новосибирской области.   от пожаров.                                 </w:t>
            </w:r>
          </w:p>
        </w:tc>
      </w:tr>
      <w:tr>
        <w:trPr>
          <w:trHeight w:val="13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дачи Программы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ирование нормативной,  правовой и методической   базы    для    обеспечения контроля  за  соблюдением  первичных  мер пожарной безопасности и защиты от ЧС. Совершенствование        материально- технического обеспечения деятельности  по предупреждению и тушению пожаров.        </w:t>
              <w:br/>
              <w:t xml:space="preserve">Совершенствование системы  подготовки специалистов и обучения  населения  мерам пожарной безопасности и действиям населения в ЧС.                   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оки       реализации</w:t>
              <w:br/>
              <w:t xml:space="preserve">Программы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9 – 2021 годы                    </w:t>
            </w:r>
          </w:p>
        </w:tc>
      </w:tr>
      <w:tr>
        <w:trPr>
          <w:trHeight w:val="12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мы   и   источники</w:t>
              <w:br/>
              <w:t xml:space="preserve">финансирования        </w:t>
              <w:br/>
              <w:t xml:space="preserve">по годам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ий   объем    финансирования    по</w:t>
              <w:br/>
              <w:t xml:space="preserve">Программе –  176,5 тыс. руб.              </w:t>
              <w:br/>
              <w:t xml:space="preserve">- в том числе по годам:              </w:t>
              <w:br/>
              <w:t xml:space="preserve">2019 -   48,5 тыс.  руб.                    </w:t>
              <w:br/>
              <w:t xml:space="preserve">2020  -  65,5 тыс. руб.                    </w:t>
              <w:br/>
              <w:t xml:space="preserve">2021 -   62,5 тыс. руб.           </w:t>
            </w:r>
          </w:p>
        </w:tc>
      </w:tr>
      <w:tr>
        <w:trPr>
          <w:trHeight w:val="25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чень      основных</w:t>
              <w:br/>
              <w:t xml:space="preserve">Программных           </w:t>
              <w:br/>
              <w:t xml:space="preserve">мероприятий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   первичных     средств пожаротушения,   по  предупреждению  и    тушению пожаров    в    составе      добровольных противопожарных формирований и других НАСФ  ГО.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br/>
              <w:t xml:space="preserve"> Ремонт источников противопожарного водоснабжения, защитных сооружений ГО: гидрантов, пожарных водоемов.           </w:t>
              <w:b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борудование объектов культуры, администрации установками автоматической пожарной сигнализации, тревожными сигнализациями.</w:t>
              <w:br/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противопожарной пропаганды путем  обнародование статей по предупреждению  пожаров  и  действий   на случай их возникновения, действий при других  ЧС.  Изготовление   листовок, памяток,  стендов противопожарного содержания, действий населения при ЧС.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ащение АДПИ жилых помещений      </w:t>
            </w:r>
          </w:p>
        </w:tc>
      </w:tr>
      <w:tr>
        <w:trPr>
          <w:trHeight w:val="15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жидаемые             </w:t>
              <w:br/>
              <w:t xml:space="preserve">социально-            </w:t>
              <w:br/>
              <w:t xml:space="preserve">экономические         </w:t>
              <w:br/>
              <w:t xml:space="preserve">результаты            </w:t>
              <w:br/>
              <w:t xml:space="preserve">реализации            </w:t>
              <w:br/>
              <w:t xml:space="preserve">Программы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Обеспечение необходимых  условий  для укрепления пожарной безопасности,  защита жизни и здоровья населения Зоновского сельсовета Куйбышевского района Новосибирской области имущества  граждан  и   организаций    от пожаров и др. ЧС                                  </w:t>
              <w:br/>
              <w:t xml:space="preserve">Осуществление  мероприятий   позволит снизить угрозу возникновения  пожаров  на 3 %,  снизить  время  прибытия  к  месту пожара на 5%, время локализации на 5% и ликвидации пожара на 7% ежегодно,   а также  реализовать   систему    мер    по предупреждению и ликвидации пожаров. Снижение материального ущерба при ЧС до 10 %.    </w:t>
            </w:r>
          </w:p>
        </w:tc>
      </w:tr>
      <w:tr>
        <w:trPr>
          <w:trHeight w:val="241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нтроль   за    ходом</w:t>
              <w:br/>
              <w:t xml:space="preserve">выполнения Программы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Контроль  за  исполнением   Программы осуществляет Администрация Зоновского сельсовета.                  </w:t>
              <w:br/>
              <w:t xml:space="preserve">Исполнители  мероприятий    Программы несут ответственность за  качественное  и своевременное исполнение,    рациональное использование выделенных на их реализацию финансовых средств. Результаты выполнения мероприятий Программы рассматриваются  на заседаниях коллегии Администрации сельсовета, Зоновского сельского Совета депутатов.             </w:t>
              <w:br/>
              <w:t xml:space="preserve">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нятые сокращ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АППГ                                    - аналогичный период прошлого года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ОГПС                                   - отряд Государственной противопожарной службы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ГПН                                      - государственный пожарный надзор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ОГОЧС                                 - отдел по делам ГОЧС Куйбышевского района</w:t>
      </w:r>
    </w:p>
    <w:p>
      <w:pPr>
        <w:pStyle w:val="ConsPlusNormal"/>
        <w:widowControl/>
        <w:ind w:hanging="0"/>
        <w:jc w:val="both"/>
        <w:rPr/>
      </w:pPr>
      <w:r>
        <w:rPr/>
        <w:t>ГО                                        -   гражданская оборона</w:t>
      </w:r>
    </w:p>
    <w:p>
      <w:pPr>
        <w:pStyle w:val="ConsPlusNormal"/>
        <w:widowControl/>
        <w:ind w:hanging="0"/>
        <w:jc w:val="both"/>
        <w:rPr/>
      </w:pPr>
      <w:r>
        <w:rPr/>
        <w:t>ЗСГО                                    -   защитные сооружения гражданской обороны</w:t>
      </w:r>
    </w:p>
    <w:p>
      <w:pPr>
        <w:pStyle w:val="ConsPlusNormal"/>
        <w:widowControl/>
        <w:ind w:hanging="0"/>
        <w:jc w:val="both"/>
        <w:rPr/>
      </w:pPr>
      <w:r>
        <w:rPr/>
        <w:t xml:space="preserve">ЧС                                        -   чрезвычайная ситуация </w:t>
      </w:r>
    </w:p>
    <w:p>
      <w:pPr>
        <w:pStyle w:val="ConsPlusNormal"/>
        <w:widowControl/>
        <w:ind w:hanging="0"/>
        <w:jc w:val="both"/>
        <w:rPr/>
      </w:pPr>
      <w:r>
        <w:rPr/>
        <w:t>НАСФ ГО                              - нештатные аварийно-спасательные формирования гражданской обороны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2. Анализ пожарной обстановки на территории Зоновского сельсове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частие в предупреждении и ликвидации последствий чрезвычайных ситуаций относится к вопросам местного значения муниципального образования Зоновский сельсовет.</w:t>
      </w:r>
    </w:p>
    <w:p>
      <w:pPr>
        <w:pStyle w:val="ConsPlusNormal"/>
        <w:widowControl/>
        <w:ind w:firstLine="540"/>
        <w:jc w:val="both"/>
        <w:rPr/>
      </w:pPr>
      <w:r>
        <w:rPr/>
        <w:t>На территории Зоновского сельсовета сохраняется высокий уровень угрозы возникновения пожаров. Это заставляет искать новые пути решения проблемы защиты населения и территории от пожаров, предвидеть будущие угрозы, риски и опасности, развивать методы их прогноза и предупреждения.</w:t>
      </w:r>
    </w:p>
    <w:p>
      <w:pPr>
        <w:pStyle w:val="ConsPlusNormal"/>
        <w:widowControl/>
        <w:ind w:firstLine="540"/>
        <w:jc w:val="both"/>
        <w:rPr/>
      </w:pPr>
      <w:r>
        <w:rPr/>
        <w:t>Несмотря на сложности, социально-экономического развития, в последнее время на территории  сельсовета уделялось серьезное внимание вопросам защиты населения и территории от пожаров и других ЧС.  Однако, современное состояние пожарной безопасности и уровень ее развития таковы, что она еще не в полной мере обеспечивает комплексное решение проблемы защиты населения и территории от пожаров.</w:t>
      </w:r>
    </w:p>
    <w:p>
      <w:pPr>
        <w:pStyle w:val="ConsPlusNormal"/>
        <w:widowControl/>
        <w:ind w:firstLine="540"/>
        <w:jc w:val="both"/>
        <w:rPr/>
      </w:pPr>
      <w:r>
        <w:rPr/>
        <w:t>Достижение целей и задач Программы позволит осуществлять на территории сельсовета постоянный мониторинг, прогнозировать риски возникновения пожаров и других ЧС и на этой основе своевременно разрабатывать и реализовывать систему мер по предупреждению и ликвидации пожаров и ЧС.</w:t>
      </w:r>
    </w:p>
    <w:p>
      <w:pPr>
        <w:pStyle w:val="ConsPlusNormal"/>
        <w:widowControl/>
        <w:ind w:firstLine="540"/>
        <w:jc w:val="both"/>
        <w:rPr/>
      </w:pPr>
      <w:r>
        <w:rPr/>
        <w:t>Основными причинами пожаров, по-прежнему, остаются: неосторожное обращение с огнем, нарушение правил монтажа и эксплуатации электрооборудования, нарушение правил пожарной безопасности при устройстве и эксплуатации печей и дымоходов.</w:t>
      </w:r>
    </w:p>
    <w:p>
      <w:pPr>
        <w:pStyle w:val="ConsPlusNormal"/>
        <w:widowControl/>
        <w:ind w:firstLine="540"/>
        <w:jc w:val="both"/>
        <w:rPr/>
      </w:pPr>
      <w:r>
        <w:rPr/>
        <w:t>Основная часть пожаров в жилом секторе происходит по вине социально неблагополучных и малообеспеченных слоев населения, лиц без определенного рода занятий, злоупотребляющих спиртными напиткам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связи с дефицитом финансирования ремонт систем противопожарной защиты проводится не в полном объеме, сроки исполнения предписаний не выдерживаются. Особую тревогу вызывает состояние пожарной безопасности бюджетных организаций и организаций с массовым пребыванием людей, хотя в последнее время в данном направлении произошли перемены в лучшую сторону.  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Состояние противопожарного водоснабжения требует постоянного внимания со стороны Администрации и руководителей организаций. </w:t>
      </w:r>
    </w:p>
    <w:p>
      <w:pPr>
        <w:pStyle w:val="ConsPlusNormal"/>
        <w:widowControl/>
        <w:ind w:firstLine="540"/>
        <w:jc w:val="both"/>
        <w:rPr/>
      </w:pPr>
      <w:r>
        <w:rPr/>
        <w:t>На территории Зоновского сельсовета расположено 1 школа, 1 учреждение культуры. На данных объектах за 2016-2018 год пожаров не было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Перечень программных мероприят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0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2020"/>
        <w:gridCol w:w="942"/>
        <w:gridCol w:w="942"/>
        <w:gridCol w:w="942"/>
        <w:gridCol w:w="1228"/>
        <w:gridCol w:w="1751"/>
        <w:gridCol w:w="1193"/>
      </w:tblGrid>
      <w:tr>
        <w:trPr>
          <w:trHeight w:val="110" w:hRule="atLeast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2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</w:t>
              <w:br/>
              <w:t xml:space="preserve">мероприятия  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затрат ( тыс.руб.)   </w:t>
            </w:r>
          </w:p>
        </w:tc>
        <w:tc>
          <w:tcPr>
            <w:tcW w:w="2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9</w:t>
              <w:br/>
              <w:t>план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20 </w:t>
              <w:br/>
              <w:t xml:space="preserve">план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21 </w:t>
              <w:br/>
              <w:t xml:space="preserve">план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  <w:br/>
              <w:t xml:space="preserve">план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ветственны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</w:t>
            </w:r>
          </w:p>
        </w:tc>
      </w:tr>
      <w:tr>
        <w:trPr>
          <w:trHeight w:val="110" w:hRule="atLeast"/>
        </w:trPr>
        <w:tc>
          <w:tcPr>
            <w:tcW w:w="10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1. Формирование нормативной, правовой и методической базы для обеспечения контроля за соблюдением первичных мер пожарной безопасности, защиты населения от ЧС.</w:t>
            </w:r>
          </w:p>
        </w:tc>
      </w:tr>
      <w:tr>
        <w:trPr>
          <w:trHeight w:val="495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1.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работка программы по укреплению противопожарной устойчивости, защиты населения от ЧС на территории Зоновского сельсовет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ава Администрации сельсовет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ведение    </w:t>
              <w:br/>
              <w:t xml:space="preserve">ормативно   </w:t>
              <w:br/>
              <w:t xml:space="preserve">правовой      </w:t>
              <w:br/>
              <w:t xml:space="preserve">базы в        </w:t>
              <w:br/>
              <w:t xml:space="preserve">соответствие  </w:t>
              <w:br/>
              <w:t xml:space="preserve">с действующим </w:t>
              <w:br/>
              <w:t xml:space="preserve">законодательством     </w:t>
            </w:r>
          </w:p>
        </w:tc>
      </w:tr>
      <w:tr>
        <w:trPr>
          <w:trHeight w:val="76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1.2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аботка проектов      </w:t>
              <w:br/>
              <w:t xml:space="preserve">постановлений </w:t>
              <w:br/>
              <w:t>АдминистрацииЗоновского сельсовета и  решений Совета депутатов Зоновского сельсовет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и сельсовета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ведение    </w:t>
              <w:br/>
              <w:t xml:space="preserve">нормативно   </w:t>
              <w:br/>
              <w:t xml:space="preserve">правовой      </w:t>
              <w:br/>
              <w:t xml:space="preserve">базы в        </w:t>
              <w:br/>
              <w:t xml:space="preserve">соответствии  </w:t>
              <w:br/>
              <w:t xml:space="preserve">с действующим </w:t>
              <w:br/>
              <w:t xml:space="preserve">законодательством     </w:t>
            </w:r>
          </w:p>
        </w:tc>
      </w:tr>
      <w:tr>
        <w:trPr>
          <w:trHeight w:val="76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 3.1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0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 Совершенствование материально-технического обеспечения деятельности по предупреждению и тушению пожаров, защиты населения от ЧС.</w:t>
            </w:r>
          </w:p>
        </w:tc>
      </w:tr>
      <w:tr>
        <w:trPr>
          <w:trHeight w:val="202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.2.1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риобретение первичных средств      </w:t>
              <w:br/>
              <w:t xml:space="preserve"> пожаротушени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ава Администрации сельсовета, директор КДЦ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еспечение   </w:t>
              <w:br/>
              <w:t xml:space="preserve">успешного     </w:t>
              <w:br/>
              <w:t xml:space="preserve">тушения       </w:t>
              <w:br/>
              <w:t xml:space="preserve">пожаров       </w:t>
            </w:r>
          </w:p>
        </w:tc>
      </w:tr>
      <w:tr>
        <w:trPr>
          <w:trHeight w:val="202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.2.2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оздание резерва материально- технических средств на случай возникновения ЧС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ава Администрации сельсове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уководители организаций, ООО «Рассвет» (по согласованию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еспечение ликвидации  ЧС</w:t>
            </w:r>
          </w:p>
        </w:tc>
      </w:tr>
      <w:tr>
        <w:trPr>
          <w:trHeight w:val="202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.2.4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ие АДПИ жилых помещений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ава Администрации сельсовет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еспечение   безопасности жизнедеятельности населения</w:t>
            </w:r>
          </w:p>
        </w:tc>
      </w:tr>
      <w:tr>
        <w:trPr>
          <w:trHeight w:val="165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      по</w:t>
              <w:br/>
              <w:t xml:space="preserve">разделу 3.2  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10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3. Решение комплекса мероприятий, направленных на пожарную безопасность организациями различных форм собственности.</w:t>
            </w:r>
          </w:p>
        </w:tc>
      </w:tr>
      <w:tr>
        <w:trPr>
          <w:trHeight w:val="495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.1.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ведение в рабочее состояние     </w:t>
              <w:br/>
              <w:t xml:space="preserve">неисправных пожарных гидрантов 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ители, собственники балансодержатели объектов, арендаторы (по согласованию)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учшение     </w:t>
              <w:br/>
              <w:t xml:space="preserve">противопожар- </w:t>
              <w:br/>
              <w:t xml:space="preserve">ного          </w:t>
              <w:br/>
              <w:t xml:space="preserve">водоснабжения </w:t>
            </w:r>
          </w:p>
        </w:tc>
      </w:tr>
      <w:tr>
        <w:trPr>
          <w:trHeight w:val="55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.2.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ение в</w:t>
              <w:br/>
              <w:t>зимнее   время очистку внутри поселковых дорог, проездов,  подъездов   к</w:t>
              <w:br/>
              <w:t>жилым   домам,</w:t>
              <w:br/>
              <w:t xml:space="preserve">пожарным      </w:t>
              <w:br/>
              <w:t>гидрантам    и</w:t>
              <w:br/>
              <w:t xml:space="preserve">водоемам     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yellow"/>
              </w:rPr>
            </w:pPr>
            <w:r>
              <w:rPr/>
              <w:t>1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yellow"/>
              </w:rPr>
            </w:pPr>
            <w:r>
              <w:rPr/>
              <w:t>1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yellow"/>
              </w:rPr>
            </w:pPr>
            <w:r>
              <w:rPr/>
              <w:t>4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ава Администрации сельсовет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уководители организаций, ООО «Рассвет» (по согласованию), ИП «Зонов А.М»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оевременное </w:t>
              <w:br/>
              <w:t xml:space="preserve">прибытие к    </w:t>
              <w:br/>
              <w:t xml:space="preserve">месту пожара  </w:t>
            </w:r>
          </w:p>
        </w:tc>
      </w:tr>
      <w:tr>
        <w:trPr>
          <w:trHeight w:val="825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3.3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держание пожарной сигнализации в рабочем состояни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ководители учреждени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наружение пожара на начальной стадии, снижение риска для жизни людей, материальных потерь от возможных пожаров</w:t>
            </w:r>
          </w:p>
        </w:tc>
      </w:tr>
      <w:tr>
        <w:trPr>
          <w:trHeight w:val="1298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3.4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  </w:t>
              <w:br/>
              <w:t xml:space="preserve">патрулирования силами        </w:t>
              <w:br/>
              <w:t xml:space="preserve">добровольных  </w:t>
              <w:br/>
              <w:t xml:space="preserve">пожарных      </w:t>
              <w:br/>
              <w:t xml:space="preserve">дружин        </w:t>
              <w:br/>
              <w:t>в     условиях</w:t>
              <w:br/>
              <w:t xml:space="preserve">устойчивой,   </w:t>
              <w:br/>
              <w:t>сухой,  жаркой</w:t>
              <w:br/>
              <w:t>и     ветреной</w:t>
              <w:br/>
              <w:t>погоды или при</w:t>
              <w:br/>
              <w:t xml:space="preserve">получении     </w:t>
              <w:br/>
              <w:t xml:space="preserve">штормового    </w:t>
              <w:br/>
              <w:t xml:space="preserve">предупреждения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ава Администрации сельсовет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илактика  </w:t>
              <w:br/>
              <w:t xml:space="preserve">пожаров       </w:t>
            </w:r>
          </w:p>
        </w:tc>
      </w:tr>
      <w:tr>
        <w:trPr>
          <w:trHeight w:val="1033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.3.5.</w:t>
            </w:r>
          </w:p>
        </w:tc>
        <w:tc>
          <w:tcPr>
            <w:tcW w:w="2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тверждение     </w:t>
              <w:br/>
              <w:t xml:space="preserve">Перечня      </w:t>
              <w:br/>
              <w:t xml:space="preserve">первичных     </w:t>
              <w:br/>
              <w:t xml:space="preserve">средств       </w:t>
              <w:br/>
              <w:t xml:space="preserve">пожаротушения </w:t>
              <w:br/>
              <w:t>в   помещениях</w:t>
              <w:br/>
              <w:t>и   строениях,</w:t>
              <w:br/>
              <w:t>находящихся  в</w:t>
              <w:br/>
              <w:t xml:space="preserve">собственности </w:t>
              <w:br/>
              <w:t xml:space="preserve">(пользовании) </w:t>
              <w:br/>
              <w:t xml:space="preserve">граждан       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Глава Администрации сельсовета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еспечение   </w:t>
              <w:br/>
              <w:t>своевременного</w:t>
              <w:br/>
              <w:t xml:space="preserve">тушения       </w:t>
              <w:br/>
              <w:t xml:space="preserve">возникших     </w:t>
              <w:br/>
              <w:t xml:space="preserve">пожаров       </w:t>
            </w:r>
          </w:p>
        </w:tc>
      </w:tr>
      <w:tr>
        <w:trPr>
          <w:trHeight w:val="1066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3.6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ить    </w:t>
              <w:br/>
              <w:t xml:space="preserve">выполнение    </w:t>
              <w:br/>
              <w:t xml:space="preserve">требований    </w:t>
              <w:br/>
              <w:t xml:space="preserve">предписаний   </w:t>
              <w:br/>
              <w:t>органов ГПН  в</w:t>
              <w:br/>
              <w:t xml:space="preserve">учреждениях   </w:t>
              <w:b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ководители учреждени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дупреждение</w:t>
              <w:br/>
              <w:t xml:space="preserve">пожаров       </w:t>
            </w:r>
          </w:p>
        </w:tc>
      </w:tr>
      <w:tr>
        <w:trPr>
          <w:trHeight w:val="1066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3.7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ашка населенных пунктов и кладби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П «Зонов А.М.»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дупреждение</w:t>
              <w:br/>
              <w:t xml:space="preserve">пожаров       </w:t>
            </w:r>
          </w:p>
        </w:tc>
      </w:tr>
      <w:tr>
        <w:trPr>
          <w:trHeight w:val="1066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3.8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борка сухой растительности внутри сел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П «Зонов А.М.»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Предупреждени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жаров       </w:t>
            </w:r>
          </w:p>
        </w:tc>
      </w:tr>
      <w:tr>
        <w:trPr>
          <w:trHeight w:val="605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      по</w:t>
              <w:br/>
              <w:t xml:space="preserve">разделу 3.3  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. Обучение и информирование населения.</w:t>
            </w:r>
          </w:p>
        </w:tc>
      </w:tr>
      <w:tr>
        <w:trPr>
          <w:trHeight w:val="935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1.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 </w:t>
              <w:br/>
              <w:t xml:space="preserve">обязательного  </w:t>
              <w:br/>
              <w:t>обучение     в</w:t>
              <w:br/>
              <w:t xml:space="preserve">учебных       </w:t>
              <w:br/>
              <w:t xml:space="preserve">заведениях,   </w:t>
              <w:br/>
              <w:t xml:space="preserve">имеющих соот- </w:t>
              <w:br/>
              <w:t xml:space="preserve">ветствующую   </w:t>
              <w:br/>
              <w:t>лицензию, лиц,</w:t>
              <w:br/>
              <w:t xml:space="preserve">ответственных </w:t>
              <w:br/>
              <w:t>за  противопо-</w:t>
              <w:br/>
              <w:t xml:space="preserve">жарное        </w:t>
              <w:br/>
              <w:t xml:space="preserve">состояние     </w:t>
              <w:br/>
              <w:t xml:space="preserve">объектов      </w:t>
              <w:br/>
              <w:t xml:space="preserve">муниципальной </w:t>
              <w:br/>
              <w:t>и других  форм</w:t>
              <w:br/>
              <w:t>собственности, а также ответственных по вопросам ГОЧС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ководители (по согласованию)</w:t>
              <w:b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вышение про-</w:t>
              <w:br/>
              <w:t>фессионального</w:t>
              <w:br/>
              <w:t xml:space="preserve">уровня лиц,   </w:t>
              <w:br/>
              <w:t xml:space="preserve">ответственных </w:t>
              <w:br/>
              <w:t xml:space="preserve">за противо-   </w:t>
              <w:br/>
              <w:t xml:space="preserve">пожарное      </w:t>
              <w:br/>
              <w:t xml:space="preserve">состояние     </w:t>
            </w:r>
          </w:p>
        </w:tc>
      </w:tr>
      <w:tr>
        <w:trPr>
          <w:trHeight w:val="55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.2.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орудование   </w:t>
              <w:br/>
              <w:t xml:space="preserve">уголками      </w:t>
              <w:br/>
              <w:t xml:space="preserve">пожарной      </w:t>
              <w:br/>
              <w:t xml:space="preserve">безопасности, ГОЧС </w:t>
              <w:br/>
              <w:t xml:space="preserve">зданий  Администрации, организаций       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Глава Администрации сельсовета,  руководители организаций (по согласованию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формирование</w:t>
              <w:br/>
              <w:t xml:space="preserve">о пожарной    </w:t>
              <w:br/>
              <w:t xml:space="preserve">безопасности  </w:t>
            </w:r>
          </w:p>
        </w:tc>
      </w:tr>
      <w:tr>
        <w:trPr>
          <w:trHeight w:val="77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3.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ить    </w:t>
              <w:br/>
              <w:t>информирование</w:t>
              <w:br/>
              <w:t>населения    о</w:t>
              <w:br/>
              <w:t xml:space="preserve">наиболее      </w:t>
              <w:br/>
              <w:t>крупных      и</w:t>
              <w:br/>
              <w:t xml:space="preserve">характерных   </w:t>
              <w:br/>
              <w:t>пожарах,  ЧС  их</w:t>
              <w:br/>
              <w:t>последствиях и</w:t>
              <w:br/>
              <w:t xml:space="preserve">причинах      </w:t>
              <w:br/>
              <w:t xml:space="preserve">возникновения </w:t>
              <w:br/>
              <w:t xml:space="preserve">через обнародования на информационных стендах в Администрации сельсовета , в с. Зоново и д. Ежула  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,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ГПС, ГПН, глава Администрации сельсовета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формирование</w:t>
              <w:br/>
              <w:t xml:space="preserve">населения о   </w:t>
              <w:br/>
              <w:t xml:space="preserve">пожарах и     </w:t>
              <w:br/>
              <w:t xml:space="preserve">причинах их   </w:t>
              <w:br/>
              <w:t xml:space="preserve">возникновения </w:t>
            </w:r>
          </w:p>
        </w:tc>
      </w:tr>
      <w:tr>
        <w:trPr>
          <w:trHeight w:val="154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4.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тивизация работы      по обучению      </w:t>
              <w:br/>
              <w:t xml:space="preserve">населения     </w:t>
              <w:br/>
              <w:t>мерам пожарной</w:t>
              <w:br/>
              <w:t>безопасности, действиям при ЧС в</w:t>
              <w:br/>
              <w:t xml:space="preserve">жилом секторе </w:t>
              <w:br/>
              <w:t>и   по   месту</w:t>
              <w:br/>
              <w:t>работы (службы)     в форме  лекций,</w:t>
              <w:br/>
              <w:t xml:space="preserve">бесед, проведения    </w:t>
              <w:br/>
              <w:t>собраний     с</w:t>
              <w:br/>
              <w:t xml:space="preserve">гражданами,   </w:t>
              <w:br/>
              <w:t xml:space="preserve">инструктажей, </w:t>
              <w:br/>
              <w:t xml:space="preserve">с привлечением  </w:t>
              <w:br/>
              <w:t xml:space="preserve">руководителей </w:t>
              <w:br/>
              <w:t>и         лиц,</w:t>
              <w:br/>
              <w:t xml:space="preserve">ответственных </w:t>
              <w:br/>
              <w:t>за    пожарную</w:t>
              <w:br/>
              <w:t>безопасностьи вопросы ГОЧС в</w:t>
              <w:br/>
              <w:t xml:space="preserve">организациях 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дминистрация сельсовет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учение      </w:t>
              <w:br/>
              <w:t xml:space="preserve">населения     </w:t>
              <w:br/>
              <w:t xml:space="preserve">мерам         </w:t>
              <w:br/>
              <w:t xml:space="preserve">пожарной      </w:t>
              <w:br/>
              <w:t xml:space="preserve">безопасности  </w:t>
            </w:r>
          </w:p>
        </w:tc>
      </w:tr>
      <w:tr>
        <w:trPr>
          <w:trHeight w:val="88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.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ежеквартальных тренировок в учреждениях </w:t>
              <w:br/>
              <w:t xml:space="preserve">здравоохранения,          </w:t>
              <w:br/>
              <w:t>образования  и</w:t>
              <w:br/>
              <w:t>культуры по</w:t>
              <w:br/>
              <w:t>действию людей</w:t>
              <w:br/>
              <w:t>и обслуживающего</w:t>
              <w:br/>
              <w:t>персонала    в</w:t>
              <w:br/>
              <w:t xml:space="preserve">случае возникновения </w:t>
              <w:br/>
              <w:t xml:space="preserve">пожара  и других ЧС     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тет по образованию, комитет по культуре и спорту, ЦРБ  (по согласованию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учение      </w:t>
              <w:br/>
              <w:t xml:space="preserve">действиям в   </w:t>
              <w:br/>
              <w:t xml:space="preserve">случае        </w:t>
              <w:br/>
              <w:t xml:space="preserve">возникновения </w:t>
              <w:br/>
              <w:t xml:space="preserve">пожара        </w:t>
            </w:r>
          </w:p>
        </w:tc>
      </w:tr>
      <w:tr>
        <w:trPr>
          <w:trHeight w:val="44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      по</w:t>
              <w:br/>
              <w:t xml:space="preserve">разделу 3.4  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48.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65,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62,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176,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eastAsia="Arial"/>
        </w:rPr>
        <w:t xml:space="preserve">       </w:t>
      </w:r>
      <w:r>
        <w:rPr/>
        <w:t>4. Сводные финансовые затраты по направлениям целев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tbl>
      <w:tblPr>
        <w:tblW w:w="6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040"/>
        <w:gridCol w:w="951"/>
        <w:gridCol w:w="951"/>
        <w:gridCol w:w="1488"/>
      </w:tblGrid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>направления расходов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>Финансовые затраты, тыс. руб.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  <w:r>
              <w:rPr/>
              <w:t xml:space="preserve"> пла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 том числе по годам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пла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пла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>Всего финансовых затра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76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>Финансовые затраты   по направлениям Программ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 xml:space="preserve">Совершенствование материально-технического обеспечения деятельности                 </w:t>
              <w:br/>
              <w:t xml:space="preserve">по предупреждению и тушению пожаров                        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 xml:space="preserve">Решение комплекса мероприятий, направленных на пожарную безопасность                      </w:t>
              <w:br/>
              <w:t xml:space="preserve">организациями различных форм собственности                         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32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 xml:space="preserve">Обучение и информирование населения                           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5. Оценка эффективности расходования бюджетных средст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Эффективность расходования средств бюджета сельсовета будет выражаться в следующем.</w:t>
      </w:r>
    </w:p>
    <w:p>
      <w:pPr>
        <w:pStyle w:val="ConsPlusNormal"/>
        <w:widowControl/>
        <w:ind w:firstLine="540"/>
        <w:jc w:val="both"/>
        <w:rPr/>
      </w:pPr>
      <w:r>
        <w:rPr/>
        <w:t>Бюджетные средства, вложенные в реализацию Программы, позволят обеспечить необходимые условия для укрепления пожарной безопасности, защиты жизни и здоровья населения Зоновского сельсовета, имущества граждан и организаций от пожаров и ЧС.</w:t>
      </w:r>
    </w:p>
    <w:p>
      <w:pPr>
        <w:pStyle w:val="ConsPlusNormal"/>
        <w:widowControl/>
        <w:ind w:firstLine="540"/>
        <w:jc w:val="both"/>
        <w:rPr/>
      </w:pPr>
      <w:r>
        <w:rPr/>
        <w:t>Средства, вложенные в ремонт пожарных гидрантов и пирсов для установки пожарных автомобилей на естественные водоисточники для забора воды, предполагают улучшение противопожарного водоснабжения и снижение время локализации пожара. Снижение материального ущерба от пожаров позволит сохранить стабильное поступление налогов на имущество.</w:t>
      </w:r>
    </w:p>
    <w:p>
      <w:pPr>
        <w:pStyle w:val="ConsPlusNormal"/>
        <w:widowControl/>
        <w:ind w:firstLine="540"/>
        <w:jc w:val="both"/>
        <w:rPr/>
      </w:pPr>
      <w:r>
        <w:rPr/>
        <w:t>Эффективность реализации Программы заключается также в привлечении средств организаций различных форм собственност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Кроме средств бюджета сельсовета планируется привлекать средства организаций различных форм собственности. 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обязательного обучения в учебных заведениях лиц, ответственных за противопожарное состояние и вопросов ГО ЧС объектов различных форм собственности, будет способствовать повышению профессиональной компетентности, что позволит снизить угрозу пожаров и ЧС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Для уменьшения количества пожаров в частном жилом секторе планируется изготовление листовок, памяток, установка стендов в Администрации сельсовета,  в с. Зоново и д. Ежула, обнародование материалов на противопожарную тематику. 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соревнований на лучшую дружину юных пожарных среди муниципальных образовательных учреждений района будут способствовать повышению уровня знаний у подростков в области пожарной безопасности. Участие в соревновании по пожарно - прикладному спорту среди противопожарных формирований Куйбышевского района послужат укреплению боевой готовности противопожарных формирований, привлечению населения к работе по профилактике и тушению пожаров.</w:t>
      </w:r>
    </w:p>
    <w:p>
      <w:pPr>
        <w:pStyle w:val="ConsPlusNormal"/>
        <w:widowControl/>
        <w:ind w:hanging="0"/>
        <w:jc w:val="both"/>
        <w:rPr/>
      </w:pPr>
      <w:r>
        <w:rPr/>
        <w:t>Программа пожарной безопасности и защиты населения от ЧС  направлена на максимальное снижение чрезвычайных ситуаций, характеризующихся невозможностью предвидения и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jc w:val="right"/>
        <w:rPr>
          <w:sz w:val="24"/>
          <w:szCs w:val="24"/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spacing w:before="280" w:after="2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                                                                                           Зоновского сельсовета  Куйбышевского района                                        Новосибирской области от 02.11.2018 № 67 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  <w:u w:val="single"/>
          <w:lang w:val="ru-RU"/>
        </w:rPr>
        <w:t xml:space="preserve">СОСТАВ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единой комиссии по жилищным вопросам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  <w:lang w:val="ru-RU"/>
        </w:rPr>
        <w:t>Председатель комиссии</w:t>
      </w:r>
      <w:r>
        <w:rPr>
          <w:sz w:val="28"/>
          <w:szCs w:val="28"/>
          <w:lang w:val="ru-RU"/>
        </w:rPr>
        <w:t xml:space="preserve"> – Ковалев Б.В. преподаватель МКОУ «Зоновская ООШ»</w:t>
      </w:r>
    </w:p>
    <w:p>
      <w:pPr>
        <w:pStyle w:val="Normal"/>
        <w:spacing w:before="280" w:after="280"/>
        <w:rPr/>
      </w:pPr>
      <w:r>
        <w:rPr>
          <w:rFonts w:cs="Century Gothic"/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Секретарь комиссии</w:t>
      </w:r>
      <w:r>
        <w:rPr>
          <w:sz w:val="28"/>
          <w:szCs w:val="28"/>
          <w:lang w:val="ru-RU"/>
        </w:rPr>
        <w:t xml:space="preserve"> – Зонов В.Н.- специалист администрации.  </w:t>
      </w:r>
    </w:p>
    <w:p>
      <w:pPr>
        <w:pStyle w:val="Normal"/>
        <w:tabs>
          <w:tab w:val="clear" w:pos="720"/>
          <w:tab w:val="left" w:pos="7798" w:leader="none"/>
        </w:tabs>
        <w:rPr>
          <w:sz w:val="24"/>
          <w:szCs w:val="24"/>
          <w:lang w:val="ru-RU"/>
        </w:rPr>
      </w:pPr>
      <w:r>
        <w:rPr>
          <w:sz w:val="28"/>
          <w:szCs w:val="28"/>
          <w:u w:val="single"/>
          <w:lang w:val="ru-RU"/>
        </w:rPr>
        <w:t>Члены комиссии</w:t>
      </w:r>
      <w:r>
        <w:rPr>
          <w:sz w:val="28"/>
          <w:szCs w:val="28"/>
          <w:lang w:val="ru-RU"/>
        </w:rPr>
        <w:t xml:space="preserve">:                                                                                                               1. Ковалёва М.Ю. –председатель совета депутатов Зоновского сельсовета;                                                 2. Зонова Л.А. – директор МКОУ «Зоновская ООШ»;                                             3. Никитин А.К. – Генеральный директор  ООО «Рассвет»;                                                      4. Киселёва М.А. – библиотекарь 2 категории  МБУК «ЦМБ»;                              5. Болховская З.В. – председатель Совета ветеранов.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00" w:after="200"/>
        <w:jc w:val="center"/>
        <w:rPr>
          <w:rFonts w:cs="Century Gothic"/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106"/>
      <w:gridCol w:w="613"/>
      <w:gridCol w:w="4985"/>
    </w:tblGrid>
    <w:tr>
      <w:trPr/>
      <w:tc>
        <w:tcPr>
          <w:tcW w:w="10106" w:type="dxa"/>
          <w:tcBorders>
            <w:top w:val="single" w:sz="8" w:space="0" w:color="956AAC"/>
          </w:tcBorders>
          <w:shd w:fill="FFFFFF" w:val="clear"/>
        </w:tcPr>
        <w:p>
          <w:pPr>
            <w:pStyle w:val="Style2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613" w:type="dxa"/>
          <w:tcBorders/>
        </w:tcPr>
        <w:p>
          <w:pPr>
            <w:pStyle w:val="Style2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4985" w:type="dxa"/>
          <w:tcBorders>
            <w:top w:val="single" w:sz="8" w:space="0" w:color="956AAC"/>
          </w:tcBorders>
          <w:shd w:fill="FFFFFF" w:val="clear"/>
        </w:tcPr>
        <w:p>
          <w:pPr>
            <w:pStyle w:val="Style2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10106" w:type="dxa"/>
          <w:tcBorders/>
          <w:shd w:fill="F2F2F2" w:val="clear"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613" w:type="dxa"/>
          <w:tcBorders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4985" w:type="dxa"/>
          <w:tcBorders/>
          <w:shd w:fill="F2F2F2" w:val="clear"/>
        </w:tcPr>
        <w:p>
          <w:pPr>
            <w:pStyle w:val="Footer"/>
            <w:spacing w:lineRule="auto" w:line="240"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Стр.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1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of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NUMPAGES \* ARABIC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13</w:t>
          </w:r>
          <w:r>
            <w:rPr>
              <w:sz w:val="22"/>
              <w:szCs w:val="22"/>
              <w:lang w:val="ru-RU" w:eastAsia="en-US"/>
            </w:rPr>
            <w:fldChar w:fldCharType="end"/>
          </w:r>
        </w:p>
      </w:tc>
    </w:tr>
    <w:tr>
      <w:trPr/>
      <w:tc>
        <w:tcPr>
          <w:tcW w:w="10106" w:type="dxa"/>
          <w:tcBorders>
            <w:bottom w:val="single" w:sz="8" w:space="0" w:color="956AAC"/>
          </w:tcBorders>
          <w:shd w:fill="FFFFFF" w:val="clear"/>
        </w:tcPr>
        <w:p>
          <w:pPr>
            <w:pStyle w:val="Style24"/>
            <w:snapToGrid w:val="false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613" w:type="dxa"/>
          <w:tcBorders/>
        </w:tcPr>
        <w:p>
          <w:pPr>
            <w:pStyle w:val="Style2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4985" w:type="dxa"/>
          <w:tcBorders>
            <w:bottom w:val="single" w:sz="8" w:space="0" w:color="956AAC"/>
          </w:tcBorders>
          <w:shd w:fill="FFFFFF" w:val="clear"/>
        </w:tcPr>
        <w:p>
          <w:pPr>
            <w:pStyle w:val="Style2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Style26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199BD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956AAC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4B325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4B3259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Основной текст 2 Знак"/>
    <w:qFormat/>
    <w:rPr>
      <w:rFonts w:ascii="Arial" w:hAnsi="Arial" w:eastAsia="Times New Roman" w:cs="Arial"/>
      <w:lang w:val="en-US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21">
    <w:name w:val="Основной текст (2)_"/>
    <w:basedOn w:val="Style8"/>
    <w:qFormat/>
    <w:rPr>
      <w:shd w:fill="FFFFFF" w:val="clear"/>
    </w:rPr>
  </w:style>
  <w:style w:type="character" w:styleId="51">
    <w:name w:val="Основной текст (5)_"/>
    <w:basedOn w:val="Style8"/>
    <w:qFormat/>
    <w:rPr>
      <w:b/>
      <w:bCs/>
      <w:i/>
      <w:iCs/>
      <w:sz w:val="17"/>
      <w:szCs w:val="17"/>
      <w:shd w:fill="FFFFFF" w:val="clear"/>
    </w:rPr>
  </w:style>
  <w:style w:type="character" w:styleId="61">
    <w:name w:val="Основной текст (6)_"/>
    <w:basedOn w:val="Style8"/>
    <w:qFormat/>
    <w:rPr>
      <w:b/>
      <w:bCs/>
      <w:shd w:fill="FFFFFF" w:val="clear"/>
    </w:rPr>
  </w:style>
  <w:style w:type="character" w:styleId="28">
    <w:name w:val="Основной текст (2) + 8"/>
    <w:basedOn w:val="2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282">
    <w:name w:val="Основной текст (2) + 82"/>
    <w:basedOn w:val="21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22">
    <w:name w:val="Основной текст (2) + Курсив"/>
    <w:basedOn w:val="21"/>
    <w:qFormat/>
    <w:rPr>
      <w:i/>
      <w:i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881">
    <w:name w:val="Основной текст (8) + 81"/>
    <w:basedOn w:val="Style8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1">
    <w:name w:val="Основной текст (3)_"/>
    <w:basedOn w:val="Style8"/>
    <w:qFormat/>
    <w:rPr>
      <w:i/>
      <w:iCs/>
      <w:shd w:fill="FFFFFF" w:val="clear"/>
    </w:rPr>
  </w:style>
  <w:style w:type="character" w:styleId="32">
    <w:name w:val="Основной текст (3) + Не курсив"/>
    <w:basedOn w:val="31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511pt">
    <w:name w:val="Основной текст (5) + 11 pt"/>
    <w:basedOn w:val="5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2">
    <w:name w:val="Основной текст (5) + Не курсив"/>
    <w:basedOn w:val="51"/>
    <w:qFormat/>
    <w:rPr>
      <w:rFonts w:ascii="Times New Roman" w:hAnsi="Times New Roman" w:cs="Times New Roman"/>
      <w:color w:val="000000"/>
      <w:spacing w:val="0"/>
      <w:w w:val="100"/>
      <w:position w:val="0"/>
      <w:sz w:val="17"/>
      <w:u w:val="none"/>
      <w:vertAlign w:val="baseline"/>
      <w:lang w:val="ru-RU"/>
    </w:rPr>
  </w:style>
  <w:style w:type="character" w:styleId="281">
    <w:name w:val="Основной текст (2) + 81"/>
    <w:basedOn w:val="21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511">
    <w:name w:val="Основной текст (5) + Не курсив1"/>
    <w:basedOn w:val="51"/>
    <w:qFormat/>
    <w:rPr>
      <w:rFonts w:ascii="Times New Roman" w:hAnsi="Times New Roman" w:cs="Times New Roman"/>
      <w:color w:val="000000"/>
      <w:spacing w:val="10"/>
      <w:w w:val="100"/>
      <w:position w:val="0"/>
      <w:sz w:val="17"/>
      <w:u w:val="none"/>
      <w:vertAlign w:val="baseline"/>
      <w:lang w:val="ru-RU"/>
    </w:rPr>
  </w:style>
  <w:style w:type="character" w:styleId="511pt2">
    <w:name w:val="Основной текст (5) + 11 pt2"/>
    <w:basedOn w:val="5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11pt1">
    <w:name w:val="Основной текст (5) + 11 pt1"/>
    <w:basedOn w:val="5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3">
    <w:name w:val="Основной текст 3 Знак"/>
    <w:basedOn w:val="Style8"/>
    <w:qFormat/>
    <w:rPr>
      <w:color w:val="262626"/>
      <w:sz w:val="16"/>
      <w:szCs w:val="16"/>
      <w:lang w:val="en-US"/>
    </w:rPr>
  </w:style>
  <w:style w:type="character" w:styleId="Style21">
    <w:name w:val="Подзаголовок Знак"/>
    <w:basedOn w:val="Style8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eastAsia="Times New Roman"/>
      <w:color w:val="956AAC"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рганизация"/>
    <w:basedOn w:val="Normal"/>
    <w:next w:val="Style23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23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24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25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2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30">
    <w:name w:val="О чем"/>
    <w:basedOn w:val="Normal"/>
    <w:qFormat/>
    <w:pPr>
      <w:spacing w:lineRule="auto" w:line="240" w:before="0" w:after="0"/>
      <w:ind w:left="709" w:right="0" w:hanging="0"/>
    </w:pPr>
    <w:rPr>
      <w:rFonts w:ascii="Courier New" w:hAnsi="Courier New" w:eastAsia="Times New Roman" w:cs="Courier New"/>
      <w:color w:val="000000"/>
      <w:sz w:val="28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>
      <w:spacing w:lineRule="auto" w:line="240" w:before="28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next w:val="Normal"/>
    <w:qFormat/>
    <w:pPr>
      <w:autoSpaceDE w:val="false"/>
      <w:spacing w:lineRule="atLeast" w:line="240" w:before="0" w:after="0"/>
      <w:ind w:left="0" w:right="40" w:hanging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8"/>
      <w:lang w:val="ru-RU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709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left="0" w:right="0" w:hanging="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28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35">
    <w:name w:val="Комментарий"/>
    <w:basedOn w:val="Normal"/>
    <w:next w:val="Normal"/>
    <w:qFormat/>
    <w:pPr>
      <w:autoSpaceDE w:val="false"/>
      <w:spacing w:lineRule="auto" w:line="240" w:before="75" w:after="0"/>
      <w:ind w:left="170" w:right="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  <w:lang w:val="ru-RU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7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9" w:before="240" w:after="0"/>
      <w:ind w:left="0" w:right="0" w:hanging="280"/>
      <w:jc w:val="right"/>
    </w:pPr>
    <w:rPr>
      <w:color w:val="000000"/>
      <w:sz w:val="20"/>
      <w:szCs w:val="20"/>
      <w:lang w:val="ru-RU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240" w:before="60" w:after="240"/>
      <w:ind w:left="0" w:right="0" w:hanging="280"/>
      <w:jc w:val="center"/>
    </w:pPr>
    <w:rPr>
      <w:b/>
      <w:bCs/>
      <w:i/>
      <w:iCs/>
      <w:color w:val="000000"/>
      <w:sz w:val="17"/>
      <w:szCs w:val="17"/>
      <w:lang w:val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ind w:left="0" w:right="0" w:hanging="0"/>
      <w:jc w:val="both"/>
    </w:pPr>
    <w:rPr>
      <w:b/>
      <w:bCs/>
      <w:color w:val="000000"/>
      <w:sz w:val="20"/>
      <w:szCs w:val="20"/>
      <w:lang w:val="ru-RU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9" w:before="0" w:after="60"/>
      <w:ind w:left="0" w:right="0" w:firstLine="840"/>
    </w:pPr>
    <w:rPr>
      <w:i/>
      <w:iCs/>
      <w:color w:val="000000"/>
      <w:sz w:val="20"/>
      <w:szCs w:val="20"/>
      <w:lang w:val="ru-RU"/>
    </w:rPr>
  </w:style>
  <w:style w:type="paragraph" w:styleId="35">
    <w:name w:val="Основной текст 3"/>
    <w:basedOn w:val="Normal"/>
    <w:qFormat/>
    <w:pPr>
      <w:spacing w:before="20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nov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30:00Z</dcterms:created>
  <dc:creator>Пользователь</dc:creator>
  <dc:description/>
  <cp:keywords/>
  <dc:language>en-US</dc:language>
  <cp:lastModifiedBy>Пользователь Windows</cp:lastModifiedBy>
  <cp:lastPrinted>2018-06-20T10:14:00Z</cp:lastPrinted>
  <dcterms:modified xsi:type="dcterms:W3CDTF">2018-11-08T09:5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