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5 августа 2019 года № 61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8.2019  №5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ководствуясь статьёй 163 Жилищного кодекса РФ, пунктом 59 Правил проведения открытого конкурса по отбору управляющей организации для управления многоквартирным домом, утвержденных постановлением Правительства РФ  № 75 от 06.02.2006 года, администрация Зонов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очередной открытый конкурс по отбору управляющей организации для управления многоквартирными домами в селе Зоново и деревни Ежула Зон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величить в конкурсной документации расчетный размер платы за содержание и ремонт жилого помещения на 10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публиковать настоящее постановление в бюллетене органов местного самоуправления Зон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        Е.А.Панас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08-20T07:5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