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02 ноября   2018 года № 61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1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2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2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935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75" w:hRule="atLeast"/>
        </w:trPr>
        <w:tc>
          <w:tcPr>
            <w:tcW w:w="3" w:type="dxa"/>
            <w:tcBorders>
              <w:top w:val="single" w:sz="8" w:space="0" w:color="956AAC"/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ДМИНИСТРАЦИЯ  ЗОНОВСКОГО  СЕЛЬСОВЕТ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УЙБЫШЕВСКОГО  РАЙОН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НОВОСИБИРСКОЙ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. Зоново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02.11.2018  № 68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 прогнозе социально- экономического развития Зоновского сельсовета Куйбышевского района Новосибирской области на 2019год и плановый период 2020 и 2021 годов.</w:t>
      </w:r>
    </w:p>
    <w:p>
      <w:pPr>
        <w:pStyle w:val="Normal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 соответствии со статьями 169 и 173 Бюджетного кодекса Российской Федерации, руководствуясь Законом Новосибирской области от 18.12.2015 № 24-ОЗ «О планировании социально - экономического развития Новосибирской области», Положением о стратегическом планировании социально-экономического развития в Зоновском сельсовете Куйбышевского района  Новосибирской области, утвержденным решением 10-й сессии  Совета депутатов Зоновского сельсовета от 18.05.2016  № 4,     в целях своевременной и качественной подготовки документов стратегического планирования   администрация Зоновского сельсовета и подготовки проекта бюджета Зоновского сельсовета Куйбышевского района на 2019 год и плановый период 2020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2021 годов, администрация Зоновского сельсовета Куйбышевского района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</w:t>
        <w:tab/>
        <w:t>Одобрить прогноз социально-экономического развития Зоновского сельсовета Куйбышевского района на 2019 год и плановый период 2020 и 2021 годов (приложение)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</w:t>
        <w:tab/>
        <w:t>Подведомственным учреждениям администрации Зоновского сельсовета Куйбышевского района учитывать прогнозные показатели социально-экономического развития Зоновского сельсовета Куйбышевского района на 2019 год и плановый период 2020 и 2021 годов при организации работы учреждений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  <w:tab/>
        <w:t>Опубликовать настоящее постановление в периодическом печатном издании органа местного самоуправления Зоновского сельсовета Куйбышевского района «Бюллетень органов местного самоуправления Зоновского сельсовета» и разместить на сайте администрации Зоновского сельсовета 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Зоновского сельсовета                                                 Е.А.Панасенко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ОБРЕН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новского сельсовета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2.11.2018 № 68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 w:eastAsia="ru-RU"/>
        </w:rPr>
        <w:t>Прогноз социально-экономического развития Зоновского сельсовета Куйбышевского района Новосибирской области на 2019 год и плановый период 2020 и 2021годов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яснительная записка к прогнозу социально-экономического развития Зоновского сельсовета Куйбышевского района Новосибирской области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19 год и плановый период 2020 и 2021 годов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ind w:left="144" w:right="144" w:hanging="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разработке плановых показателей развития экономики Зоновского сельсовета Куйбышевского района на 2019-2021 годы учтены основные показатели прогноза социально-экономического развития Новосибирской области на 2019 год и на  плановый период 2020  и 2021 года,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ли и задачи Стратегии социально-экономического развития Новосибирской области на период до 2025 года, утвержденной постановлением Губернатора Новосибирской области от 03.12.2007 № 474, ориентиров и приоритетов государственной экономической и социальной политики.</w:t>
      </w:r>
    </w:p>
    <w:p>
      <w:pPr>
        <w:pStyle w:val="Normal"/>
        <w:spacing w:lineRule="auto" w:line="240" w:before="200" w:after="0"/>
        <w:ind w:left="144" w:right="144" w:firstLine="60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нозные демографические параметры, рассчитанные в таблице «Целевые показатели прогноза социально-экономического развития Новосибирской области на 2019 год и плановый период 2020 и 2021 годов», пересчитаны с учетом итогов всероссийской переписи населения 2010 года. Демографический прогноз учитывает реализацию 2 этапа программных мер по демографическому развитию Зоновского сельсовета Куйбышевского района на период до 2025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ценка достигнутого уровня социально-экономического развития Зоновского сельсовета Куйбышевского района Новосибирской области за период 2016-2017 годов.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период 2016 - 2017 годов в экономику муниципального образования привлечено порядка 10 млн. рублей инвестиций в основной капита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изводство продукции растениеводства находится в сильной зависимости от погодных условий. Производство продукции сельского хозяйства Зоновского сельсовета  в сопоставимых ценах в 2017 году выше на 14,7% уровня 2016 года. Объем валовой продукции сельского хозяйства в фактически действующих ценах в 2017году составил 27,4 млн. рублей с индексом производства 118,9% к аналогичному периоду 2016 года.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орот розничной торговли в 2017 году вырос до 18,2 млн. рублей. Отмечено небольшое увеличение потребительской активности населения, что оказало влияние на торговлю. 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факторов и ограничений экономического роста Зоновского сельсовета Куйбышевского района Новосибирской области на среднесрочный период.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144" w:right="144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Тенденции мировой и российской экономики отражают внешние факторы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Они обусловлены замедлением роста мировой экономики, ростом волатильности финансовых рынков, обесцениваем валют развивающихся рынков. Санкции со стороны Европейского Союза, США и ряда других стран, усиление конкуренции с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иностранными поставщиками на внутреннем рынке в результате вступления России во Всемирную торговую организацию, а также высокие проценты по кредитам оказывают негативное воздействие на развитие экономики Новосибирской области, а следовательно и Зоновского сельсовет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 основным факторам и ограничениям, сдерживающим социально-экономическое развитие Зоновского сельсовета в среднесрочном периоде, относя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144" w:right="144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 xml:space="preserve">1. Недостаток инвестиций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144" w:right="144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а фоне усиливающейся конкуренции за привлечение финансовых ресурсов, а также с учетом высокой стоимости заемных средств для развития производств и освоения новой продукции, инвестиции выходят на первое место среди факторов, определяющих динамичное экономическое развитие экономики Зоновского сельсовета. Сильное физическое устаревание парка технологического оборудования  обуславливает необходимость дальнейшего стимулирования инвестиционного процесса и оптимизации структуры инвестиций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86" w:right="0" w:hanging="36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достаточный уровень внедрения инновационных технологи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. Также ограничивающим фактором является недостаточное развитие механизмов коммерциализации и трансфера новых технологий и разработок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86" w:right="0" w:hanging="36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иление конкуренции за человеческие ресурсы.                              Общемировая тенденция старения населения характерна и для Зоновского сельсовета. Учитывая сложившуюся половозрастную структуру, в прогнозном периоде будут увеличиваться доли категорий населения младше и старше трудоспособного возраста, что в свою очередь приведет к увеличению нагрузки на трудоспособное население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соответствие структуры спроса и предложения на рынке труда также является фактором, ограничивающим ускоренное развитие экономики Зоновского сельсовет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86" w:right="0" w:hanging="36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сбалансированность территориального развити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настоящее время экономика Зоновского сельсовета недостаточно диверсифицирована, не обеспечивается полный цикл переработки сельскохозяйственной продукции, не в полной мере используются современные инновационные технологии в сельском хозяйстве. </w:t>
      </w:r>
    </w:p>
    <w:p>
      <w:pPr>
        <w:pStyle w:val="Style28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инфраструктуры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абое развитие транспортной сети  и недостаточный уровень развития энергетической и инженерной инфраструктуры в также является сдерживающим фактором развития, отсутствие газификации жилищного фонда. В рамках наказов избирателей планируется проведение капитального ремонта МКОУ Зоновской   ООШ. Замена оконных блоков, ремонт пола, ремонт пищеблока за счет областного бюджета в 2019 год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86" w:right="0" w:hanging="36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достаточный уровень благосостояния населени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храняется отставание размера средней заработной платы от среднерегионального и среднероссийского уровня. Уровень бедности в Зоновском сельсовете превышает среднерегиональный и среднероссийский уровен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оритеты социально-экономического развития Зоновского сельсовета Куйбышевского района Новосибирской области на 2019 год и плановый период 2020 и 2021 годо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Развитие человеческого капитала и социальной сферы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. Увеличение численности населения за счет естественного и миграционного прироста населени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действие сохранению положительных демографических тенденций посредством реализации мер, направленных на улучшение положения семей с детьми, укрепление института семьи, повышение престижа материнства и отцовства, развитие и сохранение семейных ценностей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упреждение и снижение смертности по основным классам причин, содействие повышению рождаемости посредством реализации мер, направленных на улучшение положения семей с детьми, увеличение продолжительности здоровой жизни населения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2. Формирование здорового образа жизни у граждан, обеспечение населения доступной и качественной медицинской помощью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3. Обеспечение благополучия и устойчивого роста качества жизни населения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здание условий для обеспечения роста реальных доходов граждан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вышение средней заработной платы работников бюджетной сферы с учетом объемов и качества их труда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ализация мероприятий по улучшению условий и охраны труда, направленных на сохранение жизни и здоровья работников в процессе трудовой деятельности. В рамках реализации наказов планируется обеспечение населения сотовой связью в 2019 году. Возможна реализация наказа в рамках подпрограммы «Развитие информационно-телекоммуникационной инфраструктуры на территории Новосибирской области» ГП НСО «Развитие инфраструктуры информационного общества Новосибирской области на 2015-2020 годы»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. Формирование разносторонней, развитой, нравственной личности, имеющей возможности для самореализаци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ирование у населения области потребности в культурных ценностях и благах высокого качества, поддержка просветительских проектов и инициатив по эстетическому и художественному развитию граждан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здание условий для активизации вовлечения населения, в формирование культурного пространства и спортивного комплекса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вышение эффективности использования потенциала сферы культуры Новосибирской области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здание культурно-досуговых организаций клубного типа на территории ,развитие сети библиотек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держка развития системы образования в сфере культуры, содействие участию молодых талантов во всероссийских и международных творческих состязаниях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витие и сохранение кадрового потенциала в сфере культуры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витие, укрепление и повышение эффективности системы патриотического воспитания граждан Российской Федерации в Новосибирской области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5. Создание условий для комфортной жизни и самореализации отдельных категорий населения, нуждающихся в особой заботе государства, повышение эффективности мер социальной защиты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крепление традиционных семейных ценностей, профилактика и преодоление семейного неблагополучия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витие механизма предоставления государственной социальной помощи на основании социального контракта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Создание современной и безопасной среды для жизни, преображение городов и поселков Новосибирской област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Обеспечение рационального природопользования как основы экологической безопасности, высоких стандартов экологического благополучи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хранение благоприятной окружающей среды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вершенствование системы обращения с отходами производства и потребления, направленное на снижение негативного воздействия отходов производства и потребления на окружающую среду. В связи с присвоением ООО «Экология- Новосибирск» статуса регионального оператора по обращению с ТКО, необходимо провести ряд мероприятий для перевода этой услуги из жилищной в коммунальную (вывоз и утилизация (захоронение) твердых коммунальных отходов;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еспечение населения качественной питьевой водой, содействие благоустройству населенных пунктов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здание условий для безопасного проживания граждан на территории сельсовета путем снижения вероятности реализации угроз криминального, террористического, природного, техногенного и иного характера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ение безопасности дорожного движения;</w:t>
      </w:r>
      <w:r>
        <w:rPr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обходимо отремонтировать дорогу по ул. Набережная в с. Зоново протяженностью 2454 метра, для чего будет подготовлен проект капитального ремонта за счет средств местного бюджет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здание условий для роста доходов жителей сельских территорий, в том числе за счет поддержки семейных предприятий, фермеров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Совершенствование муниципального управления процессами социально-экономического развития в целях обеспечения устойчивого развития экономик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ышение качества и доступности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еличение налогового потенциала и уровня собственных доходов местного бюджета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ышение собираемости налогов и снижение уровня недоимки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ышение качества и эффективности управления бюджетными средствами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енствование межбюджетных отношений, укрепление самостоятельности муниципальных бюджетов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200" w:after="0"/>
        <w:ind w:left="720" w:right="14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Целевые показатели социально-экономического развития Зоновского сельсовета Куйбышевского района Новосибирской области на 2019 год и плановый период 2020 и 2021год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23" w:right="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мографическое развитие 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Насел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оновского сельсовета Куйбышевского района , в настоящее время немного уменьшается. По итогам Всероссийской переписи населения – численность населения Зоновского сельсовета Куйбышевского района уменьшилась  на 1 человека и на 1 января 2018 года составил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417 челове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Тенденция демографической ситуации в Зоновском сельсовете связана с низким уровнем рождаемости, ростом преждевременной смертности, падением средней продолжительности жизни. В 2017 году рождаемость  составила 5 человек.  Смертность в 2017году составила 2 человека, коэффициент смертности на протяжении ряда последних лет остается высокий, что является одной из основных причин сокращения  населения Зоновского сельсовета Куйбышевского района.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оэффициент смерт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Зоновском сельсовете Куйбышевском районе по итогам 2017 года значительно снизился – 4,75 на 1000 населения (за год умерло всего 2 человека),  в 2016 году -16,59  наблюдается значительное уменьшение коэффициента .</w:t>
      </w:r>
    </w:p>
    <w:p>
      <w:pPr>
        <w:pStyle w:val="Normal"/>
        <w:spacing w:lineRule="auto" w:line="240" w:before="200" w:after="0"/>
        <w:ind w:left="144" w:right="144" w:firstLine="60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зрастная структура населения будет определяться фактором замещения поколений. Естественная убыль населения на территории не всегда компенсируется миграционным приростом, что вероятнее, будет иметь место и в ближайшие годы, однако в меньших размерах. Основная миграция населения связана с оттоком молодежи.</w:t>
      </w:r>
    </w:p>
    <w:p>
      <w:pPr>
        <w:pStyle w:val="Normal"/>
        <w:spacing w:lineRule="auto" w:line="240" w:before="200" w:after="12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казатель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ладенческой смерт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число умерших детей до 1 года на 1000 родившихся) в Зоновском сельсовете Куйбышевском района на протяжении ряда лет равен нулю. В 2018 году показатель младенческой смертности ожидается равным нулю. С 201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атеринская смерт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сельсовете не регистрировалась. В 2018 году за текущий период материнской смертности не было. В дальнейшем в 2019-2021гг показатель материнской смертности планируется на уровне нулевого значения.</w:t>
      </w:r>
    </w:p>
    <w:p>
      <w:pPr>
        <w:pStyle w:val="Normal"/>
        <w:spacing w:lineRule="auto" w:line="240" w:before="200" w:after="120"/>
        <w:ind w:left="144" w:right="144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 каждым годом растет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хват детей учреждениями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 отношению к общему числу учащих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составил 45,5%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323" w:right="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сельского хозяйства</w:t>
      </w:r>
    </w:p>
    <w:p>
      <w:pPr>
        <w:pStyle w:val="Normal"/>
        <w:spacing w:lineRule="auto" w:line="240" w:before="200" w:after="0"/>
        <w:ind w:left="144" w:right="144" w:firstLine="60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ъем производства сельскохозяйственной продук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семи категориями хозяйств на 1 января 2018 года составил 27,4 млн. руб. или 118,9 % к уровню прошлого года в действующих ценах. </w:t>
      </w:r>
    </w:p>
    <w:p>
      <w:pPr>
        <w:pStyle w:val="Normal"/>
        <w:spacing w:lineRule="auto" w:line="240" w:before="200" w:after="0"/>
        <w:ind w:left="144" w:right="144" w:firstLine="73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течение 2018-2020 гг. объем продукции сельского хозяйства в хозяйствах всех категорий должны соответствовать  заданным темпам роста сельского хозяй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23" w:right="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онная деятельность</w:t>
      </w:r>
    </w:p>
    <w:p>
      <w:pPr>
        <w:pStyle w:val="Normal"/>
        <w:spacing w:lineRule="auto" w:line="240" w:before="200" w:after="0"/>
        <w:ind w:left="144" w:right="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умм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нвестиц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основной капитал за счет всех источников финансирования в 2017 году составила 4,1 млн. руб., что к соответствующему периоду 2016 года в действующих ценах – 69,5%,.  Стабильная работа предприятий  села в течение 2018-2021 гг.  обеспечит рост инвестиций от 4,1 млн. руб. в 2017 году до 5,2 млн. руб. в 2021 году. 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ъем строительно-монтаж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абот за 2017 год составил 0 млн. рублей.  В перспективе ввод жилья за счет всех источников финансирования не планируе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23" w:right="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2017 год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ъем перевезенных грузов автомобильным транспорт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едприятиями сельсовета (с учетом технологических процессов в растениеводстве) составил 8,1 тыс. тонн, что составляет 100% к объему соответствующего периода прошлого года.  При  условии стабильной работы предприятий поселения в 2018-2021гг ожидается умеренный рост объемов перевезенных грузов автомобильным транспортом. В целом по территории Зоновского сельсовета Куйбышевского района будет перевезено в пределах от 8,1 тыс. тонн в 2017 году до 8,5 тыс. тонн в 2021 году.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еревезено пассажиров автомобильным транспорт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 Специализированным транспортным предприятием ОАО «Каинсктранс» перевезено в 2017 году 6,7 тыс. человек. На территории сельсовета индивидуальные предприниматели не осуществляют перевозку пассажиров Значительного роста общего объема перевозок пассажиров в ближайшие годы не ожидается с учетом численности населения села и незначительного роста доходов населения, и останется  в пределах 6,7 тыс. человек в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23" w:right="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говля и платные услуги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ъем розничного товарооборота, включая общественное пита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в 2017 году составил 18,2 млн. руб. Рост розничного товарооборота в действующих ценах обусловлен, главным образом, увеличением цен на товар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жидается в 2018 году изменение этого показателя до 19,3 млн. руб. Розничный товарооборот будет увеличиваться ежегодно и достигнет к 2021 году 23,3  млн. руб. </w:t>
      </w:r>
    </w:p>
    <w:p>
      <w:pPr>
        <w:pStyle w:val="Normal"/>
        <w:spacing w:lineRule="auto" w:line="240" w:before="200" w:after="0"/>
        <w:ind w:left="144" w:right="144" w:firstLine="60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ъем платных услуг населени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2017 году -0,7 млн. рублей в действующих ценах. В течение 2018-2021 гг. объем оказанных платных услуг по прогнозной оценке будут расти  . Уровень доходов населения не позволяет резко увеличивать темпы роста данных показа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23" w:right="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нок труда</w:t>
      </w:r>
    </w:p>
    <w:p>
      <w:pPr>
        <w:pStyle w:val="Normal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Численность безработных граждан, зарегистрированных в центре занятости населения, нет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ровень регистрируемой безработиц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оставит 0%. </w:t>
      </w:r>
    </w:p>
    <w:p>
      <w:pPr>
        <w:pStyle w:val="Normal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Занятого населения в экономике Зоновского сельсовета Куйбышевского района на 1 января 2017 г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159 человек.  Большая  часть занятого населения трудится в реальном секторе экономики поселения , в бюджетных организациях, часть населения имеют доход от приусадебных хозяйств. Прогнозируется на период 2019-2021годов численность занятых в экономике в пределах 166 человек.</w:t>
      </w:r>
    </w:p>
    <w:p>
      <w:pPr>
        <w:pStyle w:val="Normal"/>
        <w:spacing w:lineRule="auto" w:line="240" w:before="200" w:after="0"/>
        <w:ind w:left="144" w:right="144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ля численности занятых на малых предприятия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ельсовета и индивидуальных предпринимателей в общей численности занятых в экономике в 2017 году -1,2 %.</w:t>
      </w:r>
    </w:p>
    <w:p>
      <w:pPr>
        <w:pStyle w:val="Normal"/>
        <w:spacing w:lineRule="auto" w:line="240" w:before="200" w:after="0"/>
        <w:ind w:left="144" w:right="144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дельный вес продукции, произведенных малыми предприятиями и  индивидуальными предпринимателями, в общем объеме выпуска продукции за 2017 год составил 17%. Изменение данного показателя за 2018-2021 гг. ожидается до 17,7%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00" w:after="0"/>
        <w:ind w:left="144" w:right="144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реднемесячная заработная пл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 полному кругу предприятий  за 2017 год составила 13158 руб., Заработная плата будет увеличиваться в пределах 6-8%     ( ежегодно).</w:t>
      </w:r>
    </w:p>
    <w:p>
      <w:pPr>
        <w:pStyle w:val="Normal"/>
        <w:spacing w:lineRule="auto" w:line="240" w:before="200" w:after="0"/>
        <w:ind w:left="144" w:right="144" w:firstLine="73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ровень обеспеченности налоговыми и неналоговы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оходами консолидированного бюджета, рассчитанный на 1 жителя поселения, в 2017 году 1096 руб. На 2018 -2021 годы ожидается увеличение до 1320 рублей.</w:t>
      </w:r>
    </w:p>
    <w:p>
      <w:pPr>
        <w:pStyle w:val="Normal"/>
        <w:spacing w:lineRule="auto" w:line="240" w:before="200" w:after="0"/>
        <w:ind w:left="144" w:right="144" w:firstLine="73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                                                 Е.А.Пан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Основные показатели социально-экономического развития Зоновского сельсовета Куйбышевского района  на 2019 год и плановый период 2020 и 2021 годов, необходимые для целей бюджетного планирования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844"/>
        <w:gridCol w:w="1095"/>
        <w:gridCol w:w="1096"/>
        <w:gridCol w:w="978"/>
        <w:gridCol w:w="1115"/>
        <w:gridCol w:w="979"/>
        <w:gridCol w:w="1115"/>
        <w:gridCol w:w="978"/>
        <w:gridCol w:w="1027"/>
        <w:gridCol w:w="9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азвит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из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ind w:left="144" w:right="14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пределение электроэнергии, газа и воды»),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ind w:left="144" w:right="144"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промышл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дукция сельского хозяйства в хозяйствах всех категорий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ловой сбор зерновых и зернобобовых культур во вех категориях хозяйств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бункерный 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оловье скот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 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одство молока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одство мяса на убой в живом весе 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вест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основной капитал за счет всех источников финанс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ъем работ, выполненных по виду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«Строительство»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общ. площ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в.м.общ. площ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зено  грузов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везено  пассажиров автомобильным 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рот розничной торговли, включая общ питание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.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платных услуг населению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 % к предыд.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исленность  постоянного населения (на начало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ий коэффициент рождаемости  (число родившихся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ий коэффициент смертности  (число умерших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 занятых 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исленность занятых на мал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емесячная номинальная начислен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яя наполняемость классов в общеобразовательных учреждениях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 т.ч. в город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от трех до сем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вень  обеспеченности налоговыми и неналоговыми доходами бюджета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 от аренды муниципального имущества 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Глава Зоновского сельсовета                                               Е.А.Панасенко</w:t>
      </w:r>
    </w:p>
    <w:p>
      <w:pPr>
        <w:pStyle w:val="Normal"/>
        <w:spacing w:lineRule="auto" w:line="240" w:before="20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И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79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00" w:after="200"/>
        <w:jc w:val="center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6"/>
      <w:gridCol w:w="613"/>
      <w:gridCol w:w="4985"/>
    </w:tblGrid>
    <w:tr>
      <w:trPr/>
      <w:tc>
        <w:tcPr>
          <w:tcW w:w="10106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010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498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0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10106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5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_"/>
    <w:basedOn w:val="Style8"/>
    <w:qFormat/>
    <w:rPr>
      <w:b/>
      <w:bCs/>
      <w:shd w:fill="FFFFFF" w:val="clear"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_"/>
    <w:basedOn w:val="Style8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3 Знак"/>
    <w:basedOn w:val="Style8"/>
    <w:qFormat/>
    <w:rPr>
      <w:color w:val="262626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рганизация"/>
    <w:basedOn w:val="Normal"/>
    <w:next w:val="Style2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left="0" w:right="0" w:hanging="280"/>
      <w:jc w:val="right"/>
    </w:pPr>
    <w:rPr>
      <w:color w:val="000000"/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left="0" w:right="0" w:hanging="280"/>
      <w:jc w:val="center"/>
    </w:pPr>
    <w:rPr>
      <w:b/>
      <w:bCs/>
      <w:i/>
      <w:iCs/>
      <w:color w:val="000000"/>
      <w:sz w:val="17"/>
      <w:szCs w:val="17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ind w:left="0" w:right="0" w:hanging="0"/>
      <w:jc w:val="both"/>
    </w:pPr>
    <w:rPr>
      <w:b/>
      <w:bCs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left="0" w:right="0" w:firstLine="840"/>
    </w:pPr>
    <w:rPr>
      <w:i/>
      <w:iCs/>
      <w:color w:val="000000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11-08T09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