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4 августа 2019 года № 60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08.2019  №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передаче жилого помещения в собственность гражд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от 14.08.2019 года передачи жилого помещения в собственность гражд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дминистрация Зоновского сельсовета Куйбышевского района Новосиби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дать жилое помещение, расположенное по адресу: Новосибирская</w:t>
        <w:br/>
        <w:t>область, Куйбышевский  район, село Зоново, улица Набережная , дом 13, кв.2 в соб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ражда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едерации: Егорову Николаю Петровичу, дата рождения 05.04.1956 г.р., паспорт: 50 01 684348 выдан ОВД Куйбышевского района  Новосибирской области  26.09.2001 года,  Егоровой Анне Ивановне, дата рождения 26.06.1960 г.р паспорт: 50 05 792840, выдан ОВД Куйбышевского района  Новосибирской области  19.10.2005 г., зарегистрированных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восибирская область, Куйбышевский  район, село Зоново, улица Набережная , дом 13, кв.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сключить указанное жилое помещение из состава муниципальной ка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он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нести соответствующие изменения в похозяйственные книги.</w:t>
      </w:r>
      <w:bookmarkStart w:id="0" w:name="_GoBack"/>
      <w:bookmarkEnd w:id="0"/>
    </w:p>
    <w:p>
      <w:pPr>
        <w:pStyle w:val="Style2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Style26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новского сельсовета                          Е. А. Панасенко</w:t>
      </w:r>
    </w:p>
    <w:p>
      <w:pPr>
        <w:pStyle w:val="Heading1"/>
        <w:spacing w:before="240" w:after="200"/>
        <w:rPr>
          <w:rFonts w:eastAsia="Century Gothic" w:cs="Century Gothic"/>
          <w:lang w:val="ru-RU"/>
        </w:rPr>
      </w:pPr>
      <w:r>
        <w:rPr>
          <w:rFonts w:eastAsia="Century Gothic" w:cs="Century Gothic"/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08-20T07:5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