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87" w:hRule="atLeast"/>
        </w:trPr>
        <w:tc>
          <w:tcPr>
            <w:tcW w:w="9921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921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17 июня 2019 года № 50</w:t>
            </w:r>
          </w:p>
        </w:tc>
      </w:tr>
      <w:tr>
        <w:trPr>
          <w:trHeight w:val="87" w:hRule="atLeast"/>
        </w:trPr>
        <w:tc>
          <w:tcPr>
            <w:tcW w:w="9921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19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0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0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810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2"/>
      </w:tblGrid>
      <w:tr>
        <w:trPr>
          <w:trHeight w:val="75" w:hRule="atLeast"/>
        </w:trPr>
        <w:tc>
          <w:tcPr>
            <w:tcW w:w="16072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6072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6072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О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19 г.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одготовите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сероссийской переписи населени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от 29.09.2017г.  № 1185 «Об образовании Комиссии Правительства Российской Федерации по проведению Всероссийской переписи населения 2020 года» администрация  Зонов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ь комиссию по проведению Всероссийской переписи населения 2020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ые: Положение о комиссии, её соста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в срок до 30 июля 2019 года представить на утверждение план первоочередных мероприятий по подготовке к Всероссийской переписи населения на 2020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над исполнением постановления возлагаю на себ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                                                    Е.А.Панасенко</w:t>
      </w:r>
    </w:p>
    <w:p>
      <w:pPr>
        <w:pStyle w:val="Normal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главы                                                                               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ов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6.2019г.  № 4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миссии по провед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российской переписи населения 2020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sz w:val="28"/>
          <w:szCs w:val="28"/>
          <w:lang w:val="ru-RU"/>
        </w:rPr>
        <w:t xml:space="preserve">Комиссия по проведению Всероссийской переписи населения 2020 года Зоновского сельсовета создаётся при администрации сельсовета для обеспечения взаимодействия районных исполнительных органов государственной власти Новосибирской области с территориальными органами федеральных органов исполнительной власти Новосибирской области по району и органами местного самоуправления по подготовке и проведению </w:t>
      </w:r>
      <w:r>
        <w:rPr>
          <w:sz w:val="28"/>
          <w:szCs w:val="28"/>
        </w:rPr>
        <w:t>Всероссийской переписи населения 2020 года (далее –ВПН 2020 год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комиссии:                                                                                                1)обеспечение взаимодействия районных исполнительных органов с территориальными федеральными органами исполнительной власти и органов местного самоуправления по подготовке и проведению ВПН 2020 года, получению её итогов;                                                                  2)оперативное решение вопросов, связанных с подготовкой и проведением ВПН 2020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sz w:val="28"/>
          <w:szCs w:val="28"/>
          <w:lang w:val="ru-RU"/>
        </w:rPr>
        <w:t>Права комиссии:                                                                                              1) рассматривает вопросы подготовки и проведения ВПН 2020 года и готовит предложения для рассмотрения и принятия решений по подготовке и проведению ВПН 2020 года;                                                    2) заслушивает членов комиссии по вопросам их ответственности за выполнение работ по ВПН 2020 года;                                                          3) рассматривает информацию о выполнении планов мероприятий по ВПН 2020 года;                                                                                                4)информирует главу администрации Зоновского сельсовета о ходе подготовительных работ и проведении ВПН 2020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sz w:val="28"/>
          <w:szCs w:val="28"/>
          <w:lang w:val="ru-RU"/>
        </w:rPr>
        <w:t xml:space="preserve">Комиссия работает по планам, составленным в соответствии с календарным планом мероприятий по подготовке и проведению </w:t>
      </w:r>
      <w:r>
        <w:rPr>
          <w:sz w:val="28"/>
          <w:szCs w:val="28"/>
        </w:rPr>
        <w:t>ВПН 2020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комиссии проводятся по мере необходимости, но не реже 1 раза в квартал в соответствии с планом работы комиссии, утверждаемым председателем комиссии.                                                    Заседания комиссии считаются правомочными, если на них присутствуют более половины её членов.                                                   Заседания комиссии проводит председатель комиссии, а в его отсутствие – заместитель председателя комиссии.                                      Материалы к заседаниям комиссии готовятся территориальным статистическим подразделением Новосибирскстата во взаимодействии с районными исполнительными органами, органами местного самоуправления и должны содержать информацию по обсуждаемым вопросам и проекты решений комиссии.                                                         Решения комиссии принимаются простым большинством голосов, присутствующих на заседании членов путём открытого голосования.        Решение комиссии секретарь комиссии оформляет протоколом. Копии протоколов заседаний рассылаются членам комиссии, а в случае необходимости направляются в органы исполнительной власти и местного самоупра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е обеспечение деятельности комиссии осуществляется администрацией сельсовета, методологическое – территориальным структурным подразделением Новосибирскстата, межведомственной комиссией Куйбышев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главы                                                                                   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ов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6.2019г.  № 4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переписи населени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263"/>
        <w:gridCol w:w="47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Елена Александровн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администрации Зоновского сельсовета Куйбышевского района Новосибирской области председатель</w:t>
            </w:r>
          </w:p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Century Gothic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 Владимир Николаеви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пециалист  администрации 2 разряда Зоновсокого сельсовета Куйбышевского района Новосибирской област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атьяна Михайловн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путат Совета Депутатов Зоновского сельсовета Куйбышевского района Новосиби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200" w:after="200"/>
        <w:jc w:val="center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85"/>
      <w:gridCol w:w="387"/>
      <w:gridCol w:w="3149"/>
    </w:tblGrid>
    <w:tr>
      <w:trPr/>
      <w:tc>
        <w:tcPr>
          <w:tcW w:w="6385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87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49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385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7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14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8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8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385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7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49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3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рганизация"/>
    <w:basedOn w:val="Normal"/>
    <w:next w:val="Style20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0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1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2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Zonovo</cp:lastModifiedBy>
  <cp:lastPrinted>2018-04-13T12:20:00Z</cp:lastPrinted>
  <dcterms:modified xsi:type="dcterms:W3CDTF">2019-06-26T06:2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