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87" w:hRule="atLeast"/>
        </w:trPr>
        <w:tc>
          <w:tcPr>
            <w:tcW w:w="9921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921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01 августа  2018 года № 42</w:t>
            </w:r>
          </w:p>
        </w:tc>
      </w:tr>
      <w:tr>
        <w:trPr>
          <w:trHeight w:val="87" w:hRule="atLeast"/>
        </w:trPr>
        <w:tc>
          <w:tcPr>
            <w:tcW w:w="9921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3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21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2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2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10900" w:type="pct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7"/>
      </w:tblGrid>
      <w:tr>
        <w:trPr>
          <w:trHeight w:val="75" w:hRule="atLeast"/>
        </w:trPr>
        <w:tc>
          <w:tcPr>
            <w:tcW w:w="21627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3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21627" w:type="dxa"/>
            <w:tcBorders>
              <w:bottom w:val="single" w:sz="8" w:space="0" w:color="956AAC"/>
            </w:tcBorders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Century Gothic"/>
                <w:b/>
                <w:i/>
                <w:color w:val="0C4D68"/>
                <w:sz w:val="72"/>
                <w:szCs w:val="72"/>
                <w:lang w:val="ru-RU"/>
              </w:rPr>
              <w:t xml:space="preserve">   </w:t>
            </w: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</w:tbl>
    <w:p>
      <w:pPr>
        <w:pStyle w:val="Normal"/>
        <w:ind w:left="0" w:right="144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 ЗОНОВСКОГО  СЕЛЬСОВЕТА</w:t>
        <w:br/>
        <w:t>КУЙБЫШЕВСКОГО  РАЙОНА</w:t>
        <w:br/>
        <w:t>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 Зонов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01.08.2018 № 46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144" w:right="144" w:hanging="0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ложения по оплате труда  работников, замещающих должности, не являющиеся должностями муниципальной службы Зоновского сельсовета Куйбышевского района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7.03.2018 года № 41-ФЗ «О внесении изменений в статью 1 Федерального закона «О минимальном размере оплаты труда»», администрация Зоновского сельсовета Куйбыше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ложения по оплате труда  работников, замещающих должности, не являющиеся должностями муниципальной службы Зоновского сельсовета Куйбышевского района Новосибирской области (приложение 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оплате труда рабочих занятых в Администрации Зоновского сельсовета Куйбышевского района Новосибирской области в новой редакции, принятое постановлением № 33 от 20.05.2018 года признать утратившим сил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ку  Администрации Зоновского сельсовета Киселёву А.М. привести штатное расписание администрации Зоновского сельсовета Куйбышевского района Новосибирской области в соответствии с данным распоряжением с 01.08.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Зоновского сельсовета                                                          Е.А.Панас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о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Зоновского 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овета Куйбыше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1.08.2018 г. № 4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оплате труда работников, замещающих должности, не являющиеся должностями муниципальной службы Зоновского сельсовета Куйбыш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080" w:right="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об оплате труда работников, замещающих должности, не являющиеся должностями муниципальной службы Зоновского сельсовета Куйбышевского района Новосибирской области разработано в соответствии с Трудовым кодексом Российской Федерации, Федеральным законом от 07.03.2018 года № 41-ФЗ «О внесении изменений в статью </w:t>
      </w:r>
      <w:r>
        <w:rPr>
          <w:rFonts w:cs="Times New Roman" w:ascii="Times New Roman" w:hAnsi="Times New Roman"/>
          <w:sz w:val="28"/>
          <w:szCs w:val="28"/>
        </w:rPr>
        <w:t>1 Федерального закона «О минимальном размере оплаты труда»»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080" w:right="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лата труда работников, замещающих должности, не являющиеся должностями муниципальной службы Зоновского сельсовета осуществляется за счёт средств бюджета Зоновского сельсовета Куйбышевского рай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080" w:right="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лата труда работников, замещающих должности, не являющиеся должностями муниципальной службы Зоновского сельсовета осуществляется на основе окладов, выплат компенсационного и стимулирующего характера.   К выплатам компенсационного характера относятся доплаты за:        - работу в выходные и нерабочие праздничные дни;                              - работу на условиях ненормированного рабочего дня.                            К выплатам стимулирующего характера относятся надбавки за:         - качественные показатели деятельности рабочих;                                     - продолжительность непрерывной работ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080" w:right="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клад, компенсационные и стимулирующие выплаты начисляется районный коэффициен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ры окладов рабоч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ы окладов рабочих устанавливаются в следующих размерах (таблица 2.1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1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380"/>
        <w:gridCol w:w="172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 и характеристика работ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,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итель автомобиля 4 разряда: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правление легковыми автомобилями всех типов, грузовыми автомобилями всех типов грузоподъёмностью до 10 тонн, автобусами габаритной длиной до 7 метров. Заправка автомобилей. Проверка технического состояния и приём автомобиля перед выездом на линию, сдача его и постановка на отведённое место по возвращении в автохозяйство. Устранение возникших во время работы на линии мелких неисправностей, не требующих разборки механизм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1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борщик служебных помещений: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разряда – уборка коридоров, служебных и других помещений общественных и административных зданий. Удаление пыли с мебели, ковровых изделий, подметание и мытьё вручную или с помощью машин и приспособлений стен, полов, окон, удаление пыли с потолка, влажная протирка стен, дверей, плафонов, подоконников, оконных решёток. Подметание и мытьё площадки перед входом. Мытьё пола, влажная уборка стен, дверей, потолков, плафонов. Сбор и перемещение мусора в установленное место. Чистка и дезинфицирование санитарно-технического оборудования в местах общего пользо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моющих и дезинфицирующих средств, инвентаря и обтирочного материал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Организация и ведение работы по начислению заработной пл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начисляет заработную пла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готовит реестры в банк (Левобережный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рганизация и ведение лицевых счетов сотрудни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едение соответствующе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существляет предварительный контроль за своевременным и правильным оформлением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тчеты в налоговую инспекцию и пенсионный фон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ставляет и представляет в установленные сроки отчет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правки в ПФ о зарпла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Отчеты в соц.стр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чет, заявления на возврат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следить за собираемостью местных налогов: земельного и налога на имущество физических  лиц, арендной платы, подготавливать проекты нормативно- правовых актов по установлению местных налогов на территории Зонов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вести всю работу, готовить итоговую и текущую информацию, касающуюся          земельных вопросов,  , имущества администрации, объектов      инфраструк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готовить проекты договоров на аренду имущества и зем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готовить проекты ответов на запросы органов государственной власти,          администрации района, касающихся земли, имущества, местных нал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руководить разработкой планов социально-экономического развития мо и подготавливать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вартальные отчеты по итогам развития МО в экономический отдел администрации        Куйбышевского района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получать  необходимые главе администрации сведения от руководителей          учреждений и организаций, расположенных на территории 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. заниматься отпечатыванием документов относящихся к компетенции техника,          согласно должностным обязанностям и других документов, совместно с другим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ами (по указанию главы администрац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1. вести прием населения по земельным, имущественным вопроса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 размещать информацию  в таких информсистемах, как ГАС "Управление", ГИС "ЖКХ",           ПЭП и размещать информацию о торгах на официальном портале РФ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rg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,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 вести  совместно с другими специалистами документацию, касающуюся вопросов           Гражданской обороны, противопожарной безопасности, предотвращения ЧС на            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. Подготавливать и размещать на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akupk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ГИСЗ НСО всю необходимую информацию,         согласно Федеральному закону 44-ФЗ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6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змеры выплат компенсацио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080" w:right="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латы за работу в выходные и нерабочие праздничные дни, за работу на условиях ненормированного рабочего дня устанавливается в соответствии с Трудовым кодекс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080" w:right="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ы выплат компенсационного характера не могут быть ниже размеров, установленных трудовым законодательств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змеры выплат стимулирующего характе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  Ежемесячная надбавка за качественные показатели деятельности</w:t>
      </w:r>
    </w:p>
    <w:p>
      <w:pPr>
        <w:pStyle w:val="Normal"/>
        <w:ind w:left="360" w:right="144" w:hanging="0"/>
        <w:rPr/>
      </w:pPr>
      <w:r>
        <w:rPr>
          <w:rFonts w:cs="Century Gothic"/>
        </w:rPr>
        <w:t xml:space="preserve">         </w:t>
      </w:r>
      <w:r>
        <w:rPr/>
        <w:t>рабочих устанавливается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76"/>
        <w:gridCol w:w="200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, процентов оклада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4 разряд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Качественное выполнение заданий в соответствии с установленными характеристиками рабо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Обеспечение безопасного и безаварийного дви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Содержание автомобиля в технически исправном состоян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оевременное и качественное выполнение всего комплекса работ в соответствии с установленными характеристикам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евременное и качественное выполнение всего комплекса работ в соответствии с установленными характеристик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</w:t>
            </w:r>
          </w:p>
        </w:tc>
      </w:tr>
    </w:tbl>
    <w:p>
      <w:pPr>
        <w:pStyle w:val="Normal"/>
        <w:ind w:left="360"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ретный размер ежемесячной надбавки к окладу работников, замещающих должности, не являющиеся должностями муниципальной службы Зоновского сельсовета определяется главой Зоновского сельсовета Куйбышевского района.</w:t>
      </w:r>
    </w:p>
    <w:p>
      <w:pPr>
        <w:pStyle w:val="Normal"/>
        <w:ind w:left="360" w:right="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Рабочим по итогам работы за месяц может  выплачиваться денежное поощрение ( премии)  при условии </w:t>
      </w:r>
    </w:p>
    <w:p>
      <w:pPr>
        <w:pStyle w:val="Normal"/>
        <w:ind w:left="360" w:right="144" w:hanging="0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ыполнения ими качественных показателей трудовой деятельности.</w:t>
      </w:r>
    </w:p>
    <w:p>
      <w:pPr>
        <w:pStyle w:val="Normal"/>
        <w:ind w:left="360" w:right="144" w:hanging="0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ремии устанавливаются в процентах к окладу рабочих. </w:t>
      </w:r>
    </w:p>
    <w:p>
      <w:pPr>
        <w:pStyle w:val="Normal"/>
        <w:ind w:left="360" w:right="144" w:hanging="0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Конкретный размер премии определяется главой Зоновского </w:t>
      </w:r>
    </w:p>
    <w:p>
      <w:pPr>
        <w:pStyle w:val="Normal"/>
        <w:ind w:left="360" w:right="144" w:hanging="0"/>
        <w:rPr/>
      </w:pPr>
      <w:r>
        <w:rPr>
          <w:rFonts w:cs="Century Gothic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сельсовета Куйбышевского райо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, процентов окла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</w:tr>
    </w:tbl>
    <w:p>
      <w:pPr>
        <w:pStyle w:val="Normal"/>
        <w:ind w:left="360"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Ежемесячная надбавка за выслугу лет       определяется в зависимости от стажа работы и устанавливается в        следующих размерах (таблица 4.3.1):</w:t>
      </w:r>
    </w:p>
    <w:p>
      <w:pPr>
        <w:pStyle w:val="Normal"/>
        <w:ind w:left="360" w:right="14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.3.1</w:t>
      </w:r>
    </w:p>
    <w:p>
      <w:pPr>
        <w:pStyle w:val="Normal"/>
        <w:ind w:left="360" w:righ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ичина ежемесячной надбавки</w:t>
      </w:r>
    </w:p>
    <w:p>
      <w:pPr>
        <w:pStyle w:val="Normal"/>
        <w:ind w:left="360" w:right="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оклада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44" w:hanging="0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таж работы, дающий право на установление надбавки включаются периоды работы в администрации Зоновского сельсовета Куйбышевск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Основным документом, подтверждающим стаж работы      является трудовая книжка.  Надбавка за выслугу лет выплачивается с месяца возникновения права на назначение или      изменение размера этой надбавк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720" w:right="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овременные премии к юбилейным датам, в связи с установленными государственными, профессиональными и юбилейными датами, при награждении государственными, ведомственными наградами, наградами Новосибирской области выплачиваются по распоряжению главы Зоновского сельсовета Куйбышевского района в пределах установленного фонда оплаты труд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20" w:right="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ему, в порядке исключения может быть выплачена материальная помощь в пределах установленного фонда оплаты труда в следующих случаях:                                                                                                       смерти близкого родственника (жена, муж, дети, родители, родные братья и сёстры) при предоставлении свидетельства о смерти и документов, подтверждающих родство;                                              рождении ребёнка (при предоставлении свидетельства о рождении ребёнка);                                                                                                          утраты личного имущества в результате пожара или стихийного бедствия, либо в результате противоправных действий третьих лиц (при предоставлении справок из соответствующих органов местного самоуправления, внутренних дел, противопожарной службы и т.д.); особой нуждаемости в лечении и восстановлении здоровья в связи с заболеванием, несчастным случаем, аварией (при предоставлении соответствующих медицинских справок, заключений и других, подтверждающих документов);                                                                           в результате острой необходимости по другим причинам.   Решение о выплате дополнительной материальной помощи и её размере принимаются главой Зоновского сельсовета Куйбышевского района на основании личного заявления рабочего и оформляется распоряжением глав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Фонд оплаты тру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  При формировании фонда оплаты труда работников сверх средств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направляемых для выплаты должностных окладов, предусматриваются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средства для выплаты (в расчёте на год):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ежемесячное денежное поощрение и премия  за качественное выполнение         заданий в соответствии с установленными характеристиками работ,          обеспечение безопасного и безаварийного движения, содержание          автомобиля в технически исправном состоянии (водителю) – в размере          170,2%;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ежемесячное денежное поощрение за своевременное и качественно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ыполнение всего комплекса работ в соответствии с установленными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характеристиками (уборщице) – в размере 209,0%;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Своевременное и качественное выполнение всего комплекса работ в соответствии с установленными характеристиками (техник)- в размере 270%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единовременной выплаты при предоставлении ежегод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плачиваемого отпуска – в размере 1 должностного оклада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материальной помощи – в размере 2 должностных окла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720" w:right="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ячная заработная плата рабочих, отработавших за этот период норму рабочего времени и качественно выполнивших нормы труда (трудовые обязанности), не может быть ниже прожиточного минимума трудоспособного населения Новосибирской обла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720" w:right="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ексация (увеличение) заработной платы рабочих производится в сроки и размерах, устанавливаемых постановлением администрации Зоновского сельсовета Куйбышевского района для работников бюджетной сферы.</w:t>
      </w:r>
    </w:p>
    <w:p>
      <w:pPr>
        <w:pStyle w:val="Normal"/>
        <w:ind w:left="0" w:right="14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144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0" w:right="144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0" w:right="144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0" w:right="144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0" w:right="144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0" w:right="144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0" w:right="144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0" w:right="144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0" w:right="144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0" w:right="144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2"/>
        <w:spacing w:before="240" w:after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85"/>
      <w:gridCol w:w="387"/>
      <w:gridCol w:w="3149"/>
    </w:tblGrid>
    <w:tr>
      <w:trPr/>
      <w:tc>
        <w:tcPr>
          <w:tcW w:w="6385" w:type="dxa"/>
          <w:tcBorders>
            <w:top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87" w:type="dxa"/>
          <w:tcBorders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149" w:type="dxa"/>
          <w:tcBorders>
            <w:top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385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7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14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3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3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385" w:type="dxa"/>
          <w:tcBorders>
            <w:bottom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7" w:type="dxa"/>
          <w:tcBorders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149" w:type="dxa"/>
          <w:tcBorders>
            <w:bottom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5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4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рганизация"/>
    <w:basedOn w:val="Normal"/>
    <w:next w:val="Style22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2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3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4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9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0" w:right="0" w:hanging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  <w:lang w:val="ru-RU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4:00Z</dcterms:created>
  <dc:creator>Пользователь</dc:creator>
  <dc:description/>
  <cp:keywords/>
  <dc:language>en-US</dc:language>
  <cp:lastModifiedBy>Пользователь Windows</cp:lastModifiedBy>
  <cp:lastPrinted>2018-06-20T10:14:00Z</cp:lastPrinted>
  <dcterms:modified xsi:type="dcterms:W3CDTF">2018-09-05T02:0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