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87" w:hRule="atLeast"/>
        </w:trPr>
        <w:tc>
          <w:tcPr>
            <w:tcW w:w="9354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54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19 марта 2020 года № 15</w:t>
            </w:r>
          </w:p>
        </w:tc>
      </w:tr>
      <w:tr>
        <w:trPr>
          <w:trHeight w:val="87" w:hRule="atLeast"/>
        </w:trPr>
        <w:tc>
          <w:tcPr>
            <w:tcW w:w="9354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20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1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1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740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3"/>
      </w:tblGrid>
      <w:tr>
        <w:trPr>
          <w:trHeight w:val="75" w:hRule="atLeast"/>
        </w:trPr>
        <w:tc>
          <w:tcPr>
            <w:tcW w:w="13843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3843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3843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ОНОВСКОГО СЕЛЬСОВЕТА</w:t>
        <w:br/>
        <w:t>КУЙБЫШЕВСКОГО РАЙОНА</w:t>
        <w:br/>
        <w:t>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Зон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3.2020                                                                 №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Устава муниципального казённого учреждения культуры   «Культурно - досуговый центр» Зоновского Дома Культуры Куйбыш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Федеральными законами от 12.01.1996 № 7-ФЗ «О некоммерческих организациях», от 06.10.2003 № 131-ФЗ «Об общих принципах организации местного самоуправления в Российской Федерации», Уставом Зоновского сельсовета администрация Зонов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0" w:hanging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Устав муниципального казённого учреждения культуры «Культурно - досуговый центр» Зоновского Дома Культуры Куйбышевского района Новосибирской области (МКУК «КДЦ» Зоновского ДК) в новой редакции (Прилагаетс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right="0" w:hanging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МКУК «КДЦ» Зоновского ДК  Ковалёвой М.Ю.</w:t>
      </w:r>
    </w:p>
    <w:p>
      <w:pPr>
        <w:pStyle w:val="Normal"/>
        <w:jc w:val="both"/>
        <w:rPr/>
      </w:pPr>
      <w:r>
        <w:rPr>
          <w:rFonts w:cs="Century Gothic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. Согласно, утвержденного Устава в новой редакции, осуществить изменения сведений в ЕГРЮЛ по кодам основного и дополнительного вида деятельности учреждения, в соответствии с Общероссийским классификатором ОКВЭД 2ОК 029-201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В установленном законодательством Российской Федерации порядке осуществить государственную регистрацию Устава в новой редак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3. Представить в течение 10 дней после государственной регистрации Устава в новой редакции один экземпляр в администрацию Зоновского сельсовета. </w:t>
      </w:r>
    </w:p>
    <w:p>
      <w:pPr>
        <w:pStyle w:val="Normal"/>
        <w:tabs>
          <w:tab w:val="left" w:pos="-851" w:leader="none"/>
          <w:tab w:val="left" w:pos="720" w:leader="none"/>
        </w:tabs>
        <w:ind w:left="144" w:right="21" w:hanging="0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 Специалисту  администрации 2 разряда Зоновского сельсовета Куйбышевского района Зонову В.Н. обеспечить опубликование постановления в установленном порядке в периодическом печатном издании органов местного самоуправления Зоновского сельсовета Куйбышевского района «Бюллетень органов местного самоуправления Зоновского сельсовета» и разместить на официальном сайте в сети «Интернет»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4. Признать утратившим силу постановление администрации Зоновского сельсовета Куйбышевского района Новосибирской области от </w:t>
      </w:r>
      <w:r>
        <w:rPr>
          <w:lang w:val="ru-RU"/>
        </w:rPr>
        <w:t>22.08.2017 №  4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изменении наименования и утверждение Устава муниципального казённого учреждения культуры «Культурно - досуговый центр» Зоновского Дома Культуры Куйбышевского района Новосибирской област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новского  сельсовета                                       Е.А.Панасенко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0"/>
      <w:gridCol w:w="365"/>
      <w:gridCol w:w="2969"/>
    </w:tblGrid>
    <w:tr>
      <w:trPr/>
      <w:tc>
        <w:tcPr>
          <w:tcW w:w="6020" w:type="dxa"/>
          <w:tcBorders>
            <w:top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5" w:type="dxa"/>
          <w:tcBorders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top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20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6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20" w:type="dxa"/>
          <w:tcBorders>
            <w:bottom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bottom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4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рганизация"/>
    <w:basedOn w:val="Normal"/>
    <w:next w:val="Style21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1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2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3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8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9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5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0-03-11T15:20:00Z</cp:lastPrinted>
  <dcterms:modified xsi:type="dcterms:W3CDTF">2020-03-20T07:15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