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8 октября 2016 года № 14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убличных слушаний по обсуждению проекта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убличные слушания назначены решением Совета депутатов Зоновского сельсовета от 13 октября  2016 года № 7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та проведения публичных слушаний:  27 октября 2016 год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ремя проведения: с 10-00  до 11-45 час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о проведения: с. Зоново, здание администрации Зоновского сельсовет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едатель публичных слушаний  – Ковалёва М.Ю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екретарь публичных слушаний  -  Зонова Анжела Игоревна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личество участников: 19 человек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ВЕСТКА  ДНЯ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О рассмотрении  проекта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оклад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 глава Зоновского сельсовета Панасенко Е.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ЛУШАЛИ: О  проекте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Докладыв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анасенко Е.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лава Зоновского сельсовета о проек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 не  поступил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екомендовать Совету депутатов Зоновского сельсовета утвердить  на сессии проект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За»- 19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Против»- 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Воздержались»- 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едатель                    _____________                         Ковалёва М.Ю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кретарь                         _____________                          Зонова А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next w:val="Style17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7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8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9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20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6-06-27T09:48:00Z</cp:lastPrinted>
  <dcterms:modified xsi:type="dcterms:W3CDTF">2016-12-01T05:0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