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1 марта 2020 года № 13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0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1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1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74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3"/>
      </w:tblGrid>
      <w:tr>
        <w:trPr>
          <w:trHeight w:val="75" w:hRule="atLeast"/>
        </w:trPr>
        <w:tc>
          <w:tcPr>
            <w:tcW w:w="1384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84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84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3.2020  №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временного ограничения движения транспортных средств по внутрипоселенческим дорогам Зоновского сельсовета в весенний период 2020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, сохранности внутрипоселенческих дорог на территории Зоновского сельсовета в период возникновения сезонных неблагоприятных природно-климатических условий, в соответствии со статьёй 14 Федерального закона от 10.12.1995г. № 196-ФЗ «О безопасности дорожного движения», статьёй 30 Федерального закона от 08.11.2007г. № 257-ФЗ «Об автомобильных дорогах и о дорожной деятельности в Российской Федерации и с внесением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ях или прекращении движения транспортных средств по автомобильным дорогам на территории Новосибирской области», Приказом Министерства транспорта и дорожного хозяйств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2.03.2020 №33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0 го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ременное ограничение движения транспортных средств с 18 марта по 17 мая 2020года по внутрипоселенческим дорогам на территории Зоновского сельсовета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период временного ограничения движения не допускается проезд по внутрипоселенческим дорогам транспортных средств с грузом или без груза с нагрузкой на ось более 5 тонн, без специального разрешения, выдаваемого государственным казённым учреждением Новосибирской области «Территориальное управление автомобильных дорог Новосибирской области» в соответствии с Федеральным законом от 08.11.2007 № 257-ФЗ «Об автомобильных дорогах и о дорожной деятельности в Российской Федерации»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еменное ограничение движения транспортных средств в весенний период 2020 года не распространяется на транспорт, осуществляющий специальные и социально - значимые перевозки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Е.А. Панасен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«Рассвет»                                                 А.К.Никит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                                             А.М.Зон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в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8.03.2020 №13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и социально значимых перевозок</w:t>
      </w:r>
    </w:p>
    <w:p>
      <w:pPr>
        <w:pStyle w:val="ConsNonformat"/>
        <w:widowControl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скоропортящихся (со сроком хранения не более месяца) продуктов питания, в том числе муки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лекарственных препаратов (в том числе составляющих для их производства)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бых, сочных кормов, комбикормов для животноводства, транспортировка молока, перевозка скота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зерна, посевного материала, семян, удобрений для нужд сельского хозяйства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оплива и горюче-смазочных материалов в бензовозах, в том числе сжиженного газа в баллонах, автоцистернах для нужд населения Зоновского сельсовета, угля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и туристические перевозки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транспорт коммунально-бытовых предприятий, аварийных служб, электрических сетей и других предприятий, направляющихся на устранение аварий.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ая техника, направляющаяся на выполнение противопаводковых  мероприятий, профилактику и тушение пожар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пециальный транспорт, указанный в пунктах 5 и 6 настоящего перечня, имеющий соответствующее обозначение, может осуществлять движение без наличия пропуска установленного образц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4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изация"/>
    <w:basedOn w:val="Normal"/>
    <w:next w:val="Style21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1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2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3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0-03-11T15:20:00Z</cp:lastPrinted>
  <dcterms:modified xsi:type="dcterms:W3CDTF">2020-03-18T08:44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