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4 октября 2016 года № 13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</w:r>
          </w:p>
        </w:tc>
      </w:tr>
    </w:tbl>
    <w:p>
      <w:pPr>
        <w:pStyle w:val="Style16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17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17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374"/>
        <w:gridCol w:w="998"/>
        <w:gridCol w:w="2607"/>
      </w:tblGrid>
      <w:tr>
        <w:trPr>
          <w:trHeight w:val="75" w:hRule="atLeast"/>
        </w:trPr>
        <w:tc>
          <w:tcPr>
            <w:tcW w:w="10466" w:type="dxa"/>
            <w:gridSpan w:val="4"/>
            <w:tcBorders>
              <w:top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466" w:type="dxa"/>
            <w:gridSpan w:val="4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jc w:val="center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466" w:type="dxa"/>
            <w:gridSpan w:val="4"/>
            <w:tcBorders/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859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Информация о регистрации и ходе реализации заявок о подключении к централизованной системе холодного водоснабжения*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7859" w:type="dxa"/>
            <w:gridSpan w:val="3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МУП "                          "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637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личество пода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9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личество исполне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bookmarkStart w:id="0" w:name="RANGE!F12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  <w:bookmarkEnd w:id="0"/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ru-RU"/>
              </w:rPr>
              <w:t>Резерв мощности централизованной системы холодного водоснабжения в течение квартала, тыс.куб.м/сутки.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.3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Причины отказа в подключении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ind w:left="0" w:righ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before="0" w:after="200"/>
        <w:ind w:left="0" w:righ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615" w:hRule="atLeast"/>
        </w:trPr>
        <w:tc>
          <w:tcPr>
            <w:tcW w:w="786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ru-RU" w:eastAsia="ru-RU"/>
              </w:rPr>
              <w:t>Информация о наличии (отсутствии) технической возможности подключения (технологического присоединения)*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МУП "                     "</w:t>
            </w:r>
          </w:p>
        </w:tc>
      </w:tr>
      <w:tr>
        <w:trPr>
          <w:trHeight w:val="60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6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, шт.</w:t>
            </w:r>
          </w:p>
        </w:tc>
        <w:tc>
          <w:tcPr>
            <w:tcW w:w="9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, шт.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ru-RU"/>
              </w:rPr>
              <w:t>Резерв мощности системы теплоснабжения в течение квартала, Гкал/час.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3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Причины отказа в подключении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0" w:righ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before="0" w:after="200"/>
        <w:ind w:left="0" w:right="0" w:hanging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Style22"/>
        <w:shd w:fill="FFFFFF" w:val="clear"/>
        <w:spacing w:before="0" w:after="0"/>
        <w:ind w:left="300" w:right="300" w:hanging="0"/>
        <w:jc w:val="both"/>
        <w:rPr>
          <w:rFonts w:ascii="Arial" w:hAnsi="Arial" w:eastAsia="Calibri" w:cs="Arial"/>
          <w:b/>
          <w:b/>
          <w:bCs/>
          <w:color w:val="003661"/>
          <w:sz w:val="20"/>
          <w:szCs w:val="20"/>
          <w:lang w:val="ru-RU"/>
        </w:rPr>
      </w:pPr>
      <w:r>
        <w:rPr>
          <w:rFonts w:eastAsia="Calibri" w:cs="Arial" w:ascii="Arial" w:hAnsi="Arial"/>
          <w:b/>
          <w:bCs/>
          <w:color w:val="003661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ЯТОГО СОЗЫ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двенадцатой сесси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13.10.2016 № 6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 утверждении проекта решения Совета депутатов Зон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«О принятии Устава Зоновского сельсовета Куйбышевского района Новосибирской области»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целях выявления и учёта мнения жителей Зоновского сельсовета Куйбышевского района Новосибирской области по проекту решения Совета депутатов Зоновского сельсовета Куйбышевского района Новосибирской области «О принятии Устава Зоновского сельсовета Куйбышевского района Новосибирской области», в соответствии со статьёй 28 Федерального закона от 06.10.2003 № 131-ФЗ «Об общих принципах организации местного самоуправления в Российской Федерации», Совет депутатов Зон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РЕШИ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1. Утвердить прилагаемый проект решения Зоновского Совета депутатов Куйбышевского района Новосибирской области «О принятии Устава Зоновского сельсовета Куйбышевского района Новосибирской области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2. Опубликовать настоящее решение в периодическом печатном издании органа местного самоуправления Зо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3. Контроль за исполнением решения возложить на специалиста администрации 2 разряда Эрдман Л.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лава Зоновского сельсове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Куйбышевского района </w:t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Новосибирской области         ____________________      Е. А. Панасенко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седатель Совета депутатов Зоновского сельсове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Куйбышевского района </w:t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восибирской области     ____________________</w:t>
        <w:tab/>
        <w:t xml:space="preserve"> М.Ю. Ковалё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)</w:t>
        <w:tab/>
        <w:tab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ЯТОГО СОЗЫВ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венадцатой сессии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3.10.2016  № 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назначении публичных слушаний по проекту Устава  Зоновского сельсовета Куйбышевского района Новосибирской области</w:t>
      </w:r>
    </w:p>
    <w:p>
      <w:pPr>
        <w:pStyle w:val="Normal"/>
        <w:ind w:left="144" w:right="144" w:firstLine="540"/>
        <w:jc w:val="both"/>
        <w:rPr/>
      </w:pPr>
      <w:r>
        <w:rPr>
          <w:sz w:val="20"/>
          <w:szCs w:val="20"/>
          <w:lang w:val="ru-RU"/>
        </w:rPr>
        <w:t xml:space="preserve">В целях приведения Устава Зоновского сельсовета Куйбышевского района Новосибир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решением 11-ой сессии Совета депутатов Зоновского сельсовета Куйбышевского района Новосибирской области № 3 от 21.11.2005 года «Об утверждении Положения о порядке организации и проведении публичных слушаний в Зоновском сельсовете  Куйбышевского района», на основании статьи 11 Устава Зоновского сельсовета Куйбышевского района Новосибирской области Совет депутатов Зоновского сельсовета 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Style23"/>
        <w:rPr/>
      </w:pPr>
      <w:r>
        <w:rPr/>
        <w:t>1. Одобрить представленный Главой поселения прилагаемый проект Устава Зоновского сельсовета Куйбышевского района Новосибирской области.                                                                                                                                                             2. Направить проект Устава Зоновского сельсовета на публичные слушания.                                                      3. В целях обеспечения участия населения Зоновского сельсовета в обсуждении проекта Устава, опубликовать проект на сайте администрации поселения и в периодическом печатном издании поселения – Бюллетень органов местного самоуправления Зоновского сельсовета Куйбышевского района Новосибирской области.                                                                                                                    Назначить публичные слушания по проекту Устава поселения на 10.00 часов 27.10.2016 года и провести их в помещении Администрации поселения по адресу:   с. Зоново, ул. Набережная, 34, Куйбышевский район, Новосибирская область.                                                                                                         4. Опубликовать данное решение в Бюллетене органов местного самоуправления Зоновского сельсовета Куйбышевского района Новосибирской области и разместить на сайте Администрации Зоновского сельсовета Куйбышевского района Новосибирской области.                                                          5. Контроль за исполнением решения возложить на главу Зоновского сельсовета Е.А. Панасенко.</w:t>
      </w:r>
    </w:p>
    <w:p>
      <w:pPr>
        <w:pStyle w:val="Style20"/>
        <w:rPr>
          <w:lang w:val="ru-RU"/>
        </w:rPr>
      </w:pPr>
      <w:r>
        <w:rPr>
          <w:lang w:val="ru-RU"/>
        </w:rPr>
        <w:t>Глава Зоновского сельсовета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Куйбышевского района                                                  </w:t>
      </w:r>
    </w:p>
    <w:p>
      <w:pPr>
        <w:pStyle w:val="Style20"/>
        <w:rPr>
          <w:lang w:val="ru-RU"/>
        </w:rPr>
      </w:pPr>
      <w:r>
        <w:rPr>
          <w:lang w:val="ru-RU"/>
        </w:rPr>
        <w:t>Новосибирской области                ____________________________    Е.А. Панасенко</w:t>
      </w:r>
    </w:p>
    <w:p>
      <w:pPr>
        <w:pStyle w:val="Style20"/>
        <w:rPr>
          <w:lang w:val="ru-RU"/>
        </w:rPr>
      </w:pPr>
      <w:r>
        <w:rPr>
          <w:rFonts w:cs="Century Gothic"/>
          <w:lang w:val="ru-RU"/>
        </w:rPr>
        <w:t xml:space="preserve">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Century Gothic"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Style20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Style20"/>
        <w:rPr>
          <w:lang w:val="ru-RU"/>
        </w:rPr>
      </w:pPr>
      <w:r>
        <w:rPr>
          <w:lang w:val="ru-RU"/>
        </w:rPr>
        <w:t>Зоновского сельсовета</w:t>
      </w:r>
    </w:p>
    <w:p>
      <w:pPr>
        <w:pStyle w:val="Style20"/>
        <w:rPr>
          <w:lang w:val="ru-RU"/>
        </w:rPr>
      </w:pPr>
      <w:r>
        <w:rPr>
          <w:lang w:val="ru-RU"/>
        </w:rPr>
        <w:t>Куйбышевского района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Новосибирской области               ____________________________  М.Ю. Ковалёва   </w:t>
      </w:r>
    </w:p>
    <w:p>
      <w:pPr>
        <w:pStyle w:val="Style20"/>
        <w:rPr/>
      </w:pPr>
      <w:r>
        <w:rPr>
          <w:rFonts w:cs="Century Gothic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(подпись)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6"/>
      <w:gridCol w:w="408"/>
      <w:gridCol w:w="3322"/>
    </w:tblGrid>
    <w:tr>
      <w:trPr/>
      <w:tc>
        <w:tcPr>
          <w:tcW w:w="6736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73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of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6736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next w:val="Style17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7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8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9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20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User</cp:lastModifiedBy>
  <cp:lastPrinted>2016-06-27T09:48:00Z</cp:lastPrinted>
  <dcterms:modified xsi:type="dcterms:W3CDTF">2016-11-22T07:4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