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87" w:hRule="atLeast"/>
        </w:trPr>
        <w:tc>
          <w:tcPr>
            <w:tcW w:w="935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354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11 марта 2020 года № 13</w:t>
            </w:r>
          </w:p>
        </w:tc>
      </w:tr>
      <w:tr>
        <w:trPr>
          <w:trHeight w:val="87" w:hRule="atLeast"/>
        </w:trPr>
        <w:tc>
          <w:tcPr>
            <w:tcW w:w="935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20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21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21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74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3"/>
      </w:tblGrid>
      <w:tr>
        <w:trPr>
          <w:trHeight w:val="75" w:hRule="atLeast"/>
        </w:trPr>
        <w:tc>
          <w:tcPr>
            <w:tcW w:w="13843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3843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3843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22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Style26"/>
        <w:shd w:fill="FFFFFF" w:val="clear"/>
        <w:spacing w:lineRule="atLeast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авила пожарной безопасности при эксплуатации электрооборудования</w:t>
      </w:r>
    </w:p>
    <w:p>
      <w:pPr>
        <w:pStyle w:val="Style26"/>
        <w:shd w:fill="FFFFFF" w:val="clear"/>
        <w:spacing w:lineRule="atLeast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shd w:fill="FFFFFF" w:val="clear"/>
        <w:spacing w:lineRule="atLeast" w:line="36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Пожар – это почти всегда результат нашей небрежности и незнания основ пожарной безопасности. Чтобы не стать жертвой огня, соблюдайте простые правила эксплуатации электрических бытовых приборов:</w:t>
      </w:r>
    </w:p>
    <w:p>
      <w:pPr>
        <w:pStyle w:val="Style26"/>
        <w:shd w:fill="FFFFFF" w:val="clear"/>
        <w:spacing w:lineRule="atLeast" w:line="36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  перегружайте  электросеть.  Чем  меньше  электроприборов  работает одновременно,  тем  безопаснее  (наиболее  мощными  потребителями  являются нагревательные электроприборы);</w:t>
      </w:r>
    </w:p>
    <w:p>
      <w:pPr>
        <w:pStyle w:val="Style26"/>
        <w:shd w:fill="FFFFFF" w:val="clear"/>
        <w:spacing w:lineRule="atLeast" w:line="36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оставляйте без присмотра включенный утюг и электроплиту;</w:t>
      </w:r>
    </w:p>
    <w:p>
      <w:pPr>
        <w:pStyle w:val="Style26"/>
        <w:shd w:fill="FFFFFF" w:val="clear"/>
        <w:spacing w:lineRule="atLeast" w:line="36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  исключения  возгорания  электроприборов  из-за  скачков  и  перепадов напряжения в сети пользуйтесь сетевыми фильтрами;</w:t>
      </w:r>
    </w:p>
    <w:p>
      <w:pPr>
        <w:pStyle w:val="Style26"/>
        <w:shd w:fill="FFFFFF" w:val="clear"/>
        <w:spacing w:lineRule="atLeast" w:line="36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лагайте электронагревательные приборы на негорючей поверхности;</w:t>
      </w:r>
    </w:p>
    <w:p>
      <w:pPr>
        <w:pStyle w:val="Style26"/>
        <w:shd w:fill="FFFFFF" w:val="clear"/>
        <w:spacing w:lineRule="atLeast" w:line="36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  используйте  самодельные  или неисправные электрообогреватели отключайте  телевизор  от  сети,  так  как  в режиме ожидания основные его узлы находятся под  напряжением  и  имеется  угроза  загорания при скачках напряжения;</w:t>
      </w:r>
    </w:p>
    <w:p>
      <w:pPr>
        <w:pStyle w:val="Style26"/>
        <w:shd w:fill="FFFFFF" w:val="clear"/>
        <w:spacing w:lineRule="atLeast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имательно  изучите  инструкцию  по эксплуатации  электроприбора  и  действуйте  в полном  соответствии  с  изложенными  в  ней рекомендациями.</w:t>
      </w:r>
    </w:p>
    <w:p>
      <w:pPr>
        <w:pStyle w:val="Style26"/>
        <w:shd w:fill="FFFFFF" w:val="clear"/>
        <w:spacing w:lineRule="atLeast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ликвидации возгорания электроприборов:</w:t>
        <w:br/>
        <w:tab/>
        <w:t>1. В  квартире  появился  неприятный  запах  горелой  изоляции – отключите  общий электровыключатель, обесточьте квартиру.</w:t>
      </w:r>
    </w:p>
    <w:p>
      <w:pPr>
        <w:pStyle w:val="Style26"/>
        <w:numPr>
          <w:ilvl w:val="0"/>
          <w:numId w:val="2"/>
        </w:numPr>
        <w:shd w:fill="FFFFFF" w:val="clear"/>
        <w:spacing w:lineRule="atLeast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  ТУШИТЬ  ВОДОЙ  АППАРАТУРУ,  ВКЛЮЧЕННУЮ  В ЭЛЕКТРОСЕТЬ!  При  загорании  телевизора,  холодильника,  утюга  обесточьте квартиру или отключите приборы, вынув шнур из розетки, не подвергая свою жизнь опасности.</w:t>
      </w:r>
    </w:p>
    <w:p>
      <w:pPr>
        <w:pStyle w:val="Style26"/>
        <w:numPr>
          <w:ilvl w:val="0"/>
          <w:numId w:val="2"/>
        </w:numPr>
        <w:shd w:fill="FFFFFF" w:val="clear"/>
        <w:spacing w:lineRule="atLeast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  горение  только  началось,  можно  накрыть  обесточенный  телевизор шерстяным одеялом, плотной тканью.</w:t>
      </w:r>
    </w:p>
    <w:p>
      <w:pPr>
        <w:pStyle w:val="Style26"/>
        <w:numPr>
          <w:ilvl w:val="0"/>
          <w:numId w:val="2"/>
        </w:numPr>
        <w:shd w:fill="FFFFFF" w:val="clear"/>
        <w:spacing w:lineRule="atLeast" w:line="36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Небольшое пламя на обесточенном телевизоре можно залить водой, но при этом надо  находиться  сзади  ли  сбоку  от  телевизора  во  избежание  травм  при  возможном взрыве кинескопа. </w:t>
      </w:r>
    </w:p>
    <w:p>
      <w:pPr>
        <w:pStyle w:val="Style26"/>
        <w:numPr>
          <w:ilvl w:val="0"/>
          <w:numId w:val="2"/>
        </w:numPr>
        <w:shd w:fill="FFFFFF" w:val="clear"/>
        <w:spacing w:lineRule="atLeast" w:line="36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  воду  использовать  нельзя  (горящий  электроприбор  находится  под напряжением),  небольшой  очаг  горения можно  попытаться  засыпать  стиральным порошком, песком, землей (например, из цветочного горшка).</w:t>
        <w:br/>
      </w:r>
    </w:p>
    <w:p>
      <w:pPr>
        <w:pStyle w:val="Style26"/>
        <w:shd w:fill="FFFFFF" w:val="clear"/>
        <w:spacing w:lineRule="atLeast" w:line="360" w:before="0" w:after="0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электрообогревателями:</w:t>
      </w:r>
    </w:p>
    <w:p>
      <w:pPr>
        <w:pStyle w:val="Style2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 при  покупке  обогревателя  убедитесь,  что  он  оборудован  системой  аварийного выключения;</w:t>
      </w:r>
    </w:p>
    <w:p>
      <w:pPr>
        <w:pStyle w:val="Style2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е оставляйте включенный обогреватель без присмотра;</w:t>
      </w:r>
    </w:p>
    <w:p>
      <w:pPr>
        <w:pStyle w:val="Style2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е устанавливайте обогреватель вблизи мебели или занавесок;</w:t>
      </w:r>
    </w:p>
    <w:p>
      <w:pPr>
        <w:pStyle w:val="Style2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е используйте обогреватель для сушки белья;</w:t>
      </w:r>
    </w:p>
    <w:p>
      <w:pPr>
        <w:pStyle w:val="Style26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егулярно очищайте обогреватель от пыли – пыль может воспламениться;</w:t>
      </w:r>
    </w:p>
    <w:p>
      <w:pPr>
        <w:pStyle w:val="Style26"/>
        <w:shd w:fill="FFFFFF" w:val="clear"/>
        <w:spacing w:lineRule="atLeast" w:line="36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е  пропускайте  провод  от  обогревателя  под  коврами  и  паласами,  это  может привести к его перетиранию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00" w:after="0"/>
        <w:ind w:left="144" w:right="1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ите: пожар легче предупредить, чем потушить, потому всегда соблюдайте правила пожарной безопасности сами и требуйте их соблюдения от других.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00" w:after="162"/>
        <w:ind w:left="144" w:right="28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равила поведения при пожаре в общественных местах массового пребывания людей</w:t>
      </w:r>
    </w:p>
    <w:p>
      <w:pPr>
        <w:pStyle w:val="Normal"/>
        <w:shd w:fill="FFFFFF" w:val="clear"/>
        <w:spacing w:before="200" w:after="260"/>
        <w:ind w:left="144" w:right="2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озгорании часто происходит паника и давка, в которых могут погибнуть люди. Чтобы такого не произошло, необходимо проводить учебные тренировки, которые помогут стать внимательными, концентрироваться только на необходимом. И при этом позволят распределить роли и обязанности при эвакуации.</w:t>
      </w:r>
    </w:p>
    <w:p>
      <w:pPr>
        <w:pStyle w:val="Style26"/>
        <w:shd w:fill="FFFFFF" w:val="clear"/>
        <w:spacing w:before="120" w:after="312"/>
        <w:ind w:left="0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ЗДАНИИ НЕОБХОДИМО ВЫПОЛНИТЬ СЛЕДУЮЩИЕ ТРЕБОВАНИЯ: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 паниковать!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ить место возгорания.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ключить электрические и газовые приборы.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звать пожарных и спасателей по телефону «01» или «101» либо «112»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ерить помещения и вывести всех.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пытаться погасить огонь самостоятельно на начальной стадии горения.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крыть все двери и окна, не открывать их.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Эвакуация должна осуществляться быстро, организованно, без давки покинуть опасную зону пожара по кратчайшему и заранее изученному безопасному маршруту, используя запасные выходы, пожарные лестницы.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стоянно подавать звуковые сигналы.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 выходе из задымленного помещения дышать рекомендуется через мокрую ткань, всеми силами защищаться от дыма, двигаться лучше ползком или пригнувшись к выходу.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 закрывать двери на ключ.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льзя прыгать на землю со второго и выше расположенных этажей, это всегда опасно.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 входить в зону задымления при низкой видимости.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ассовую эвакуацию из зоны пожара проводят пожарные совместно со спасателями. Их указания должны выполняться неукоснительно.</w:t>
      </w:r>
    </w:p>
    <w:p>
      <w:pPr>
        <w:pStyle w:val="Style26"/>
        <w:shd w:fill="FFFFFF" w:val="clear"/>
        <w:spacing w:before="12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казавшись в безопасной зоне проверить весь списочный состав учреждения.</w:t>
      </w:r>
    </w:p>
    <w:p>
      <w:pPr>
        <w:pStyle w:val="Style26"/>
        <w:shd w:fill="FFFFFF" w:val="clear"/>
        <w:spacing w:before="12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6"/>
        <w:ind w:left="144" w:right="2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ите, огонь не прощает беспечного к себе отношения, а правила пожарной безопасности хороши только тогда, когда они соблюдаются! Будьте бдительны, не позволяйте ни себе, ни другим нарушать правила пожарной безопасности. Берегите себя и своих близких! Телефон службы спасения- «01», для абонентов сотовой связи- «101 или 112».</w:t>
      </w:r>
    </w:p>
    <w:p>
      <w:pPr>
        <w:pStyle w:val="Normal"/>
        <w:ind w:left="144" w:right="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0"/>
      <w:gridCol w:w="365"/>
      <w:gridCol w:w="2969"/>
    </w:tblGrid>
    <w:tr>
      <w:trPr/>
      <w:tc>
        <w:tcPr>
          <w:tcW w:w="6020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65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top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020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296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4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020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65" w:type="dxa"/>
          <w:tcBorders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969" w:type="dxa"/>
          <w:tcBorders>
            <w:bottom w:val="single" w:sz="8" w:space="0" w:color="956AAC"/>
          </w:tcBorders>
          <w:shd w:fill="FFFFFF" w:val="clear"/>
        </w:tcPr>
        <w:p>
          <w:pPr>
            <w:pStyle w:val="Style22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4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рганизация"/>
    <w:basedOn w:val="Normal"/>
    <w:next w:val="Style21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21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22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23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8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9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5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0-03-11T15:20:00Z</cp:lastPrinted>
  <dcterms:modified xsi:type="dcterms:W3CDTF">2020-03-11T09:20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