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31 июля 2015 года № 12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15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15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 w:eastAsia="ru-RU"/>
        </w:rPr>
        <w:t>Оперативная обстановка на территории Куйбышевского района во втором квартале 201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 территории Куйбышевского района в первое полугодие 2015 года произошло 47 пожаров, на которых погибли 5 человек, получили травмы 11 человек. В сравнении с аналогичным периодом 2014 года наблюдается увеличение количества пожаров и травмированных люд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новными причинами пожаров послужили: неосторожность при курении; нарушение правил устройства и эксплуатации электрооборудования и печей; неисправность систем, механизмов и узлов транспортного сред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июне произошло резкое увеличение пожаров в банях, причиной которых явилось нарушение правил устройства и эксплуатации отопительных печей, в основном несоответствие требуемых противопожарных разделок от дымохода отопительной печи, до сгораемых конструкций перекры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аких пожаров можно избежать, ес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в летний период провести проверку и ремонт отопительных пече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е оставлять без присмотра печи, а также не поручать надзор за ними детя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е располагать топливо, другие горючие вещества и материалы на предтопочном лист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е применять легковоспламеняющиеся и горючие жидкости для розжига печ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поминаю, что согласно действующего законодательства виновник в возникновении пожара, в зависимости от тяжести наступивших последствий, может быть привлечён к административной, либо к уголовной ответствен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тарший дознаватель ОНД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уйбышевскому и Северному район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майор вн. службы                                                                                                                                                   С.В. Малзуб                                    </w:t>
      </w:r>
    </w:p>
    <w:p>
      <w:pPr>
        <w:pStyle w:val="Normal"/>
        <w:spacing w:before="0" w:after="200"/>
        <w:ind w:left="0" w:right="0" w:hanging="0"/>
        <w:rPr>
          <w:rFonts w:ascii="Calibri" w:hAnsi="Calibri" w:eastAsia="Calibri" w:cs="Calibri"/>
          <w:color w:val="00000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18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Style15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5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6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7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18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5-08-06T11:04:00Z</cp:lastPrinted>
  <dcterms:modified xsi:type="dcterms:W3CDTF">2015-08-06T0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