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3 марта 2020 года № 10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ind w:left="144" w:right="144" w:firstLine="708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144" w:right="144" w:firstLine="708"/>
        <w:jc w:val="center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</w:t>
      </w:r>
      <w:r>
        <w:rPr>
          <w:sz w:val="28"/>
          <w:szCs w:val="28"/>
        </w:rPr>
        <w:t>З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ЙБЫШЕ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З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2.2020                                                   № 1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или софинансирование которых осуществляется за счет межбюджетных трансфертов, предоставляемых из федерального бюджета местному бюджету в форме субсидий, субвенций и иных межбюджетных трансфертов, имеющих целевое назна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В соответствии с пунктом 5 статьи 219 Бюджетного кодекса Российской Федерации администрация Зоновского сельсовета Куйбышевского района Новосибирской области ПОСТАНОВЛЯЕТ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санкционирование оплаты денежных обязательств по расходам получателей средств местного бюджета, финансовое обеспечение или софинансирование  которых осуществляется за счет межбюджетных трансфертов, предоставляемых из федерального бюджета местному бюджету в форме субсидий,  субвенций и иных межбюджетных трансфертов, имеющих целевое назначение,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, иные межбюджетные трансферты из федерального бюджета бюджету субъекта Российской Федерации, утвержденным приказом Минфина России от 12.12.2017 № 223н и от 27.12.2019г № 257 с дополнительной проверкой платежных (расчетных) документов на наличие в них следующих свед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кодов классификации операций сектора государственного управления (КОСГУ) в назначении платежа в формате «КОСГУ </w:t>
      </w:r>
      <w:r>
        <w:rPr>
          <w:sz w:val="28"/>
          <w:szCs w:val="28"/>
        </w:rPr>
        <w:t>XXX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и силу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Зоновского сельсовета Куйбышевского района  Новосибирской области от 18.06.2018г. № 36 «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»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720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Зоновского сельсовет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йбышевского района                                                                                      Новосибирской области </w:t>
        <w:tab/>
        <w:tab/>
        <w:t xml:space="preserve">                                       Е.А.Панасен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00" w:after="200"/>
        <w:ind w:left="144" w:right="14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20-03-03T09:07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