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87" w:hRule="atLeast"/>
        </w:trPr>
        <w:tc>
          <w:tcPr>
            <w:tcW w:w="1046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10466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07 июля 2016 года № 09</w:t>
            </w:r>
          </w:p>
        </w:tc>
      </w:tr>
      <w:tr>
        <w:trPr>
          <w:trHeight w:val="87" w:hRule="atLeast"/>
        </w:trPr>
        <w:tc>
          <w:tcPr>
            <w:tcW w:w="1046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18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/>
              </w:rPr>
            </w:pPr>
            <w:r>
              <w:rPr>
                <w:b/>
                <w:i/>
                <w:sz w:val="44"/>
                <w:szCs w:val="44"/>
                <w:lang w:val="ru-RU"/>
              </w:rPr>
            </w:r>
          </w:p>
        </w:tc>
      </w:tr>
    </w:tbl>
    <w:p>
      <w:pPr>
        <w:pStyle w:val="Style16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17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17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75" w:hRule="atLeast"/>
        </w:trPr>
        <w:tc>
          <w:tcPr>
            <w:tcW w:w="1046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18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0466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jc w:val="center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046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18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Отдел надзорной деятельности и</w:t>
      </w:r>
    </w:p>
    <w:p>
      <w:pPr>
        <w:pStyle w:val="Normal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профилактической работы</w:t>
      </w:r>
    </w:p>
    <w:p>
      <w:pPr>
        <w:pStyle w:val="Normal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по Куйбышевскому и Северному районам</w:t>
      </w:r>
    </w:p>
    <w:p>
      <w:pPr>
        <w:pStyle w:val="Normal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Оперативная обстановка с пожарами во 2-м квартале 2016г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На территории Куйбышевского района  в период с 01.01 по 30.06.2016 года произошло 44 пожара, на которых погибло 4 человека, получили травмы 5 человек. В сравнении с  аналогичным периодом 2015 года количество пожаров сократилось на  3 пожара(6,4%), количество травмированных уменьшилось на 6 человек(54,5%), ущерб увеличился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32 пожара произошли в г. Куйбышеве, 12 пожаров в населённых пунктах  Куйбышевского района, что привело к увеличению пожаров на 20% в сельской местности. Наибольшее число пожаров произошли в населенных пунктах Булатовского и Чумаковского сельских советов по два пожара и три пожара  в Октябрьском сельском Совете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В результате 27(73%) пожаров огнем уничтожены и повреждены объекты жилого сектора (жилые дома, садовые дома, бани). Основными причинами пожаров послужили: –   неосторожное обращение с огнем, в том числе при курении; – нарушение правил устройства и эксплуатации электрооборудования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Но наиболее трагичными пожарами естественно являются случаи с гибелью людей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Примером таких пожаров во втором квартале является пожар, произошедший 30.05.2016 г. в жилом доме по адресу: Новосибирская область Куйбышевский район п. Мирный, где в результате неосторожности при курении до прибытия подразделений пожарной охраны был поврежден жилой дом и погиб гр-н К. 1960 года рождения. Условием, способствующим гибели,  послужило алкогольное опьянени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Были и пожары в результате, которых не только было повреждено имущество, но людьми получены травмы различной степени тяжести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Пожар, произошедший 01.06.2016г по адресу: Новосибирская область г. Куйбышев квартал 15, где в результате нарушения правил пожарной безопасности при эксплуатации бытовых электроприборов в квартире многоквартирного жилого дома гражданка Ш. 1934 года рождения получила отравление угарным газом легкой степени. Условием, способствующим  получения отравления, послужило состояние преклонного возраст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Пожар, произошедший 10.06.2016г по адресу: Новосибирская область г. Куйбышев квартал 1, где в  результате неосторожности при курении в квартире многоквартирного жилого дома гражданин  К. 1984 года рождения получил термические ожоги обеих голеней II-III степени на площади 12%.  Условием, способствующим получению ожогов, послужило состояние алкогольного опьяне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Пожары с крупным ущербом произошли 03.03.2016г в магазине со смешанным ассортиментом товаров в с. Чумаково Куйбышевского района по причине нарушения правил технической эксплуатации электрооборудования(электрического удлинителя) и  22.03.2016г в кафе-бар «Адмирал» по адресу г. Куйбышев в результате поджога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В мае 2016г на территории Куйбышевского района произошел лесной пожар, который распространялся от обочины автомобильной дороги. Пожар был оперативно ликвидирован работниками лесной охраны, в результате чего не распространился на большие площади и не причинил ущерба лесному фонду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Особенностью второго квартала стал ряд пожаров произошедший по причине неосторожного обращения с огнем при сжигании мусора (сухой травы, тополиного пуха), как детьми так  и  взрослыми. 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В период дождливой погоды сокращается вероятность возникновения пожаров  по причине неосторожного обращения с огнем и неосторожности при курении на открытых территориях, в тоже время при попадании  влаги  на электрооборудование и электрические сети, увеличивается вероятность аварийных режимов  их работы.   В связи с чем, необходимо своевременно  осуществлять ремонт кровли и электрооборудования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Не стоит забывать и про то, что лето это наиболее подходящий период для проверки, очистки и ремонта систем отопления.         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                      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275</wp:posOffset>
            </wp:positionH>
            <wp:positionV relativeFrom="paragraph">
              <wp:posOffset>4445</wp:posOffset>
            </wp:positionV>
            <wp:extent cx="1326515" cy="38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Начальник   </w:t>
        <w:tab/>
        <w:tab/>
        <w:tab/>
        <w:tab/>
        <w:tab/>
        <w:t xml:space="preserve">        </w:t>
        <w:tab/>
        <w:t xml:space="preserve">                                     В.А. Зубревский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736"/>
      <w:gridCol w:w="408"/>
      <w:gridCol w:w="3322"/>
    </w:tblGrid>
    <w:tr>
      <w:trPr/>
      <w:tc>
        <w:tcPr>
          <w:tcW w:w="6736" w:type="dxa"/>
          <w:tcBorders>
            <w:top w:val="single" w:sz="8" w:space="0" w:color="956AAC"/>
          </w:tcBorders>
          <w:shd w:fill="FFFFFF" w:val="clear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08" w:type="dxa"/>
          <w:tcBorders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22" w:type="dxa"/>
          <w:tcBorders>
            <w:top w:val="single" w:sz="8" w:space="0" w:color="956AAC"/>
          </w:tcBorders>
          <w:shd w:fill="FFFFFF" w:val="clear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736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08" w:type="dxa"/>
          <w:tcBorders/>
        </w:tcPr>
        <w:p>
          <w:pPr>
            <w:pStyle w:val="Footer"/>
            <w:snapToGrid w:val="false"/>
            <w:spacing w:before="160" w:after="16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22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lang w:val="ru-RU"/>
            </w:rPr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of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  <w:tr>
      <w:trPr/>
      <w:tc>
        <w:tcPr>
          <w:tcW w:w="6736" w:type="dxa"/>
          <w:tcBorders>
            <w:bottom w:val="single" w:sz="8" w:space="0" w:color="956AAC"/>
          </w:tcBorders>
          <w:shd w:fill="FFFFFF" w:val="clear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08" w:type="dxa"/>
          <w:tcBorders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22" w:type="dxa"/>
          <w:tcBorders>
            <w:bottom w:val="single" w:sz="8" w:space="0" w:color="956AAC"/>
          </w:tcBorders>
          <w:shd w:fill="FFFFFF" w:val="clear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199BD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  <w:color w:val="956AA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color w:val="4B325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Times New Roman" w:cs="Times New Roman"/>
      <w:i/>
      <w:iCs/>
      <w:color w:val="4B3259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next w:val="Style17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17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18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19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</w:rPr>
  </w:style>
  <w:style w:type="paragraph" w:styleId="Style20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User</cp:lastModifiedBy>
  <cp:lastPrinted>2016-06-27T09:48:00Z</cp:lastPrinted>
  <dcterms:modified xsi:type="dcterms:W3CDTF">2016-07-07T10:1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