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УК Куйбышевского района «Культурно- досуговый центр» сектор «Зоновский КДЦ»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АО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МУ «ЦСПС и Д» (соц. защи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ИП «Зонов А. 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ИП «Никитин А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3 года составила 364 человек, по сравнению с 2022 годом уменьшилась  на 39 человек, согласно обнародованным данным по переписи населения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2023 г.- 130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91,5 % к уровню 2022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28 чел. и МКОУ  Зоновская  ООШ- 27,3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2023  г составила- 27682 рублей,  119,6% к уровню 2022 года.  В администрации Зоновского сельсовета –34987 руб., МБУК Куйбышевского района «Культурно- досуговый центр» сектор «Зоновский КДЦ»– 44325 руб., в образовании – 37235 руб., в ООО «Рассвет» - 1655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278 т. руб. Среднедушевой доход населения за 12 месяцев 2023 г составил 11288 рублей -  108,8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33,9 млн.руб., включая ЛПХ,    за 12 месяцев 2023 г по  отношению  к  2022 году  составляет 118,9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2023  г  – 737,4 тонн, что составляет 93,2% по  отношению  к    аналогичному периоду  2022 г.,  мяса – 142 тн., что составляет 154,8% к периоду 2022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26,2 млн. рублей- 101,2%. Объем платных услуг населению (услуги оказанные  МУП «Энергия») составили         0,67 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три предпринимателя в сфере торговли , в сфере предоставления услуг населению и в сельском хозяйстве по выращиванию молодняка КРС. ООО «Рассвет» и ПТПК являются малыми предприятиями. Доля малых и микро предприятий  в общем объеме выпуска товаров, работ и услуг составляет 9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и в основной капитал – 2,9 млн. рублей,. Это перевод молодняка КРС в основное стадо в ООО «Расс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лась кредиторская задолженность и составила 4,8 млн. рублей , 57,1% к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2023  г составили – 7,93 млн. руб. -80,5 %  к    2022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7,8 млн. руб. или 80,2% к прошлому году. В том числе налоговые и неналоговые доходы 0,9млн. рублей или 123,3% к периоду прошлого года. Расходы бюджета составили 8 млн. рублей.  На ЖКХ израсходовано 0,2млн. рублей, культуру 3,68 млн. рублей, муниципальное управление 3,35 млн. рублей. Бюджетная обеспеченность за 2023  г составила  - 21799 руб., что составило 81,2% к аналогичному периоду 2022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2023  г составили  11 тыс. рублей, от сдачи в аренду земельных участков -155,8 тыс. рублей, прочие поступления от использования имущества, находящегося в собственности сельских поселений – плата за найм -61,9 тыс.рубл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21,8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3,4 млн. руб., в том числе населению 0,67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4-02-06T03:19:00Z</dcterms:modified>
  <cp:revision>164</cp:revision>
  <dc:subject/>
  <dc:title>АНАЛИТИЧЕСКАЯ ЗАПИСКА</dc:title>
</cp:coreProperties>
</file>