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УК  «КДЦ» Зоновского ДК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Куйбышевского почтамта – ОСП УФПС Новосибирской области – филиала ФГУП «Почт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Филиал ЗЭС ЗАО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МУ «ЦСПС и Д» (соц. защит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ИП «Зонов А. 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ИП «Никитин А.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21 года составила 418 человек, по сравнению с 2020 годом увеличилось  на 9 человек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12 месяцев  2021 г.- 131 человек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68,5 % к уровню 2020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29 чел. и МКОУ  Зоновская  ООШ- 26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зарплата по полному кругу предприятий за 12 месяцев 2021  г составила- 21268 рублей,  117% к уровню 2020 года.  В администрации Зоновского сельсовета –27692 руб., Зоновский МКУК КДЦ – 35413 руб., в образовании – 28995 руб., в ООО «Рассвет» - 13724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221т. руб. Среднедушевой доход населения за 12 месяцев 2021 г составил 9891 рублей -  108,9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- 28,4 млн.руб., включая ЛПХ,    за 12 месяцев 2021 г по  отношению  к  2020 году  составляет 96,3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12 месяцев 2021  г  – 1001,5 тонн, что составляет 101,2% по  отношению  к    аналогичному периоду  2020 г.,  мяса – 122,8 тн., что составляет 95,5% к периоду 2020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22,9 млн. рублей- 106%. Объем платных услуг населению (услуги оказанные  МУП «Энергия») составили         0,59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три предпринимателя в сфере торговли , в сфере предоставления услуг населению и в сельском хозяйстве по выращиванию молодняка КРС. ООО «Рассвет» и ПТПК являются малыми предприятиями. Доля малых и микро предприятий  в общем объеме выпуска товаров, работ и услуг составляет 92,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стиции в основной капитал – 8,6 млн. рублей,. Это в основном перевод молодняка КРС в основное стадо в ООО «Рассве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ьшилась  кредиторская задолженность и составила 4,2 млн. рублей +40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12 месяцев 2021  г составили – 7,2 млн. руб. -112,1 %  к    2020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7,2 млн. руб. или 112,1% к прошлому году. В том числе налоговые и неналоговые доходы 0,61 млн. рублей или 108,9% к периоду прошлого года. Расходы бюджета составили 7,27 млн. рублей.  На ЖКХ израсходовано 0,19 млн. рублей, культуру 3,91 млн. рублей, муниципальное управление 2,65 млн. рублей. Бюджетная обеспеченность за 12 месяцев 2021  г составила  - 17485 руб., что составило 109,7% к периоду 2020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ренду сдается одно помещение в здании  КДЦ  площадью 19 кв.м. для размещения    аппаратуры узла телефонной связи. Доходы от аренды имущества за 12 месяцев 2021  г составили  11060 рублей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-38875 рублей .</w:t>
      </w:r>
      <w:r>
        <w:rPr/>
        <w:t xml:space="preserve"> 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– плата за найм -62288 рубле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граждан  стоит в  очереди на получение социального жилья. Обеспеченность жильем составляет 18,9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2,91 млн. руб., в том числе населению 0,59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Зоновского сельсовета           </w:t>
      </w:r>
      <w:r>
        <w:rPr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11-01T13:13:00Z</cp:lastPrinted>
  <dcterms:modified xsi:type="dcterms:W3CDTF">2022-02-03T08:21:00Z</dcterms:modified>
  <cp:revision>146</cp:revision>
  <dc:subject/>
  <dc:title>АНАЛИТИЧЕСКАЯ ЗАПИСКА</dc:title>
</cp:coreProperties>
</file>